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Załącznik nr  5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ab/>
        <w:tab/>
        <w:tab/>
        <w:t xml:space="preserve">                 Nr sprawy DI/16/2021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TextBody"/>
        <w:ind w:left="4956" w:hanging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8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956" w:hanging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ind w:left="4956" w:hanging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ind w:left="4956" w:hanging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</w:t>
      </w:r>
      <w:r>
        <w:rPr>
          <w:rFonts w:cs="Calibri" w:ascii="Calibri" w:hAnsi="Calibri"/>
          <w:b/>
          <w:bCs/>
          <w:sz w:val="32"/>
          <w:szCs w:val="32"/>
        </w:rPr>
        <w:t>WYKAZ ZREALIZOWANYCH ROBÓT</w:t>
      </w:r>
    </w:p>
    <w:p>
      <w:pPr>
        <w:pStyle w:val="TextBody"/>
        <w:ind w:left="4956" w:hanging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firma zrealizowała w okresie ostatnich pięciu lat następujące roboty bu</w:t>
      </w:r>
      <w:r>
        <w:rPr/>
        <w:t>dowlane potwierdzające spełnienie warunku dotyczącego wiedzy 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budowlanych potwierdzających posiadaną wiedzę i doświadczeni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obót brutt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18"/>
          <w:szCs w:val="18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18"/>
          <w:szCs w:val="18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8"/>
          <w:szCs w:val="18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, dnia ..................</w:t>
        <w:tab/>
        <w:tab/>
        <w:t xml:space="preserve">    …………………………………………………………………………………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10T11:23:00Z</cp:lastPrinted>
  <dcterms:modified xsi:type="dcterms:W3CDTF">2021-05-10T09:23:00Z</dcterms:modified>
  <cp:revision>418</cp:revision>
  <dc:subject/>
  <dc:title>WZORCOWE DOKUMENTY PRZETARGOWE</dc:title>
</cp:coreProperties>
</file>