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zczegółowy opis przedmiotu zamówienia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Tekstpodstawowy5"/>
        <w:shd w:fill="auto" w:val="clear"/>
        <w:spacing w:lineRule="exact" w:line="341" w:before="0" w:after="412"/>
        <w:ind w:left="80" w:right="-3" w:firstLine="628"/>
        <w:jc w:val="both"/>
        <w:rPr/>
      </w:pPr>
      <w:r>
        <w:rPr/>
        <w:t xml:space="preserve">Przedmiotem zamówienia jest </w:t>
      </w:r>
      <w:r>
        <w:rPr>
          <w:lang w:val="pl-PL"/>
        </w:rPr>
        <w:t xml:space="preserve">zakup i </w:t>
      </w:r>
      <w:r>
        <w:rPr/>
        <w:t xml:space="preserve">dostawa </w:t>
      </w:r>
      <w:r>
        <w:rPr>
          <w:lang w:val="pl-PL"/>
        </w:rPr>
        <w:t>akcesoriów i odczynników</w:t>
      </w:r>
      <w:r>
        <w:rPr/>
        <w:t xml:space="preserve"> dla ZZOZ </w:t>
      </w:r>
      <w:r>
        <w:rPr>
          <w:lang w:val="pl-PL"/>
        </w:rPr>
        <w:br/>
      </w:r>
      <w:r>
        <w:rPr/>
        <w:t>w Wadowicach.</w:t>
      </w:r>
    </w:p>
    <w:p>
      <w:pPr>
        <w:pStyle w:val="TextBody"/>
        <w:spacing w:lineRule="auto" w:line="360" w:before="0" w:after="0"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PAKIET nr 1 Odczynniki różne na okres dwóch lat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Iloś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estaw RapiHem (3 x 500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 zestaw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dczynnik Nonna – Apelta – gotowy do użycia (100ml/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 m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was octowy 10% (100 ml/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 000 m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Gram kolor, zestaw 4x1 litry – gotowy do uży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 zestaw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was sulfosalicylowy, roztwór 20% (500-1 000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 000 m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lejek imersyjny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0 m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ieleń malachitowa 1% roztwór wodny (max 200 ml w 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 m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dczynnik Rosina (100 ml/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 ml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PAKIET nr 2 Akcesoria Laboratoryjne – Wykaz asortymentu na okres dwóch lat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824"/>
        <w:gridCol w:w="1275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.p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wa asorty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zy z zakończeniem prostym i oczkiem o poj. 1 µl, jałowe, pakowane po 20 szt. </w:t>
              <w:br/>
              <w:t>w opakowaniu zbiorczym (handlowym) max 400 szt. w torebce foliowej z zamknięciem strunowym wielokrotnego użyt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zy z zakończeniem prostym i oczkiem o poj. 1 µl, jałowe, pakowane pojedynczo, opakowanie zbiorcze, handlowe max. 1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ńcówki z tworzywa do pipet automatycznych poj. 200 µl, żółte, max. 10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5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ńcówki z tworzywa do pipet automatycznych poj. 1000 µl, niebieskie, max. 5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ńcówki z tworzywa do pipet automatycznych poj. 10 µl, białe, max. 10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ipeta Pasteura poj.4 ml. całkowita z tworzywa, do serologii grup krwi, wielkość kropli ok. 50 µl, niejałowe max. 5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5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aczynka poj. użytkowej 100-120 ml na mocz, z pokrywką, wykonane z tworzywa, aseptyczne, pakowane indywidualnie, przeznaczone na posiew moczu, max. 200 szt. </w:t>
              <w:br/>
              <w:t>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bówki do badania osadu moczu o pojemności całkowitej 12 ml (średnica 16 mm, dł. 105 mm) z wgłębieniem na ok. 0,5 ml. osadu, ze znacznikami poj. 2,5; 5 i 10 ml i kielichowym wlotem z przezroczystego PS, pakowane max. po 1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ki zewnętrzne z uchwytem pionowym do probówek do badania moczu (jak wyżej) pakowane max. 1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jemniki na kał z tworzywa z zakrętką i łopatką, poj. całkowita 30 ml, jałowe, max. 1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czynka na mocz, wykonane z PP z pokrywką poj. użytkowej 100-120 ml. max. 5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jemnik do dobowej zbiórki moczu, poj. całkowita 2500-3000 ml z podziałką co 100 ml, wykonane z tworzy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bówka o pojemności użytkowej 10-11 ml, bez znacznika, wykonana z PP, okrągłodenna, wym. 16x100 mm, max. 2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bówka, pojemność użytkowa 4 ml, bez znacznika, wykonana z PS, o wym. 12 x 75 mm, max. 5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5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bówka okrągłodenna o poj. użytkowej 4-5 ml, z korkiem, jałowa, max. 200 szt.</w:t>
              <w:br/>
              <w:t xml:space="preserve">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 000 szt.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ki do probówek o śr. 12 mm, max. 5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 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mazówka z tworzywa o dł. 130-150 mm z wacikiem o śr. ok. 5 mm, w probówce transportowej, jałowe. max. 1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 6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łyty z 60 (5x12) testów do oznaczania grup krwi, jednorazowe, max. 100 szt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 2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mery z siatką do ilościowej analizy elementów komórkowych w osadzie moczu, z PS 10 miejscowe (na 10 badań) max. 100 szt.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kiełka podstawowe nieoszlifowane, grubości 1 mm, o wymiarach 76 x 26 mm, pakowana max. po 100 szt., bez matowego pola do opisu. Zastosowanie laboratoryj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kiełka nakrywkowe, grubość 0,17 mm, o wymiarach 24 x 24 mm, max 1000 szt.</w:t>
            </w:r>
          </w:p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anulat do separacji surow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kg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ymazówka z tworzywa o długości 140-160 mm z wacikiem bawełnianym o średnicy </w:t>
              <w:br/>
              <w:t>5 mm, sterylna, pakowane indywidualne max 100 szt. 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 000 szt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mazówki z drutu Al o dł ok 150 mm z wacikiem wiskozowym w probówce transportowej sterylne max w op. 1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0 szt.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Georgia" w:hAnsi="Georgia" w:eastAsia="Georgia" w:cs="Georgia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Tahoma"/>
      <w:b/>
      <w:i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pacing w:lineRule="atLeast" w:line="0" w:before="0" w:after="120"/>
      <w:ind w:hanging="360"/>
      <w:jc w:val="right"/>
    </w:pPr>
    <w:rPr>
      <w:rFonts w:ascii="Georgia" w:hAnsi="Georgia" w:eastAsia="Georgia" w:cs="Georgi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Hp</dc:creator>
  <dc:description/>
  <cp:keywords/>
  <dc:language>en-US</dc:language>
  <cp:lastModifiedBy>dzp</cp:lastModifiedBy>
  <cp:lastPrinted>2019-01-11T09:44:00Z</cp:lastPrinted>
  <dcterms:modified xsi:type="dcterms:W3CDTF">2019-02-28T12:50:00Z</dcterms:modified>
  <cp:revision>68</cp:revision>
  <dc:subject/>
  <dc:title>Szczegółowy opis przedmiotu zamówienia</dc:title>
</cp:coreProperties>
</file>