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remizy Ochotniczej Straży Pożarnej w Krzydlinie Małej – do stanu surowego otwartego” </w:t>
      </w:r>
      <w:bookmarkEnd w:id="0"/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>WZP.271.10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2-04-06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