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rPr/>
      </w:pPr>
      <w:r>
        <w:rPr>
          <w:rFonts w:cs="Verdana" w:ascii="Verdana" w:hAnsi="Verdana"/>
          <w:b/>
          <w:sz w:val="16"/>
        </w:rPr>
        <w:t>AG/ZP-09/2024                                                                                       Załącznik nr 3 do SWZ</w:t>
      </w:r>
    </w:p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09" w:leader="none"/>
          <w:tab w:val="center" w:pos="4536" w:leader="none"/>
          <w:tab w:val="left" w:pos="631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Umowa nr </w:t>
      </w:r>
      <w:r>
        <w:rPr>
          <w:rFonts w:cs="Verdana" w:ascii="Verdana" w:hAnsi="Verdana"/>
          <w:b/>
          <w:color w:val="000000"/>
          <w:sz w:val="16"/>
        </w:rPr>
        <w:t>………/2024/U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 wykonanie usług ochrony w formie bezpośredniej ochrony fizycznej</w:t>
      </w:r>
    </w:p>
    <w:p>
      <w:pPr>
        <w:pStyle w:val="Normal"/>
        <w:spacing w:lineRule="atLeast" w:line="100" w:before="0" w:after="0"/>
        <w:ind w:firstLine="42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firstLine="42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awarta w dniu </w:t>
      </w:r>
      <w:r>
        <w:rPr>
          <w:rFonts w:cs="Verdana" w:ascii="Verdana" w:hAnsi="Verdana"/>
          <w:color w:val="000000"/>
          <w:sz w:val="14"/>
        </w:rPr>
        <w:t xml:space="preserve">…………..2023r. </w:t>
      </w:r>
      <w:r>
        <w:rPr>
          <w:rFonts w:cs="Verdana" w:ascii="Verdana" w:hAnsi="Verdana"/>
          <w:sz w:val="14"/>
        </w:rPr>
        <w:t>w Międzychodzie pomiędzy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  <w:highlight w:val="yellow"/>
        </w:rPr>
      </w:pPr>
      <w:r>
        <w:rPr>
          <w:rFonts w:cs="Verdana" w:ascii="Verdana" w:hAnsi="Verdana"/>
          <w:b/>
          <w:bCs/>
          <w:sz w:val="14"/>
          <w:szCs w:val="14"/>
          <w:highlight w:val="yellow"/>
        </w:rPr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4"/>
          <w:szCs w:val="14"/>
        </w:rPr>
        <w:t>.</w:t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4"/>
          <w:szCs w:val="14"/>
        </w:rPr>
        <w:t>.</w:t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Domylnie"/>
        <w:spacing w:lineRule="atLeast" w:line="1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4"/>
          <w:szCs w:val="14"/>
        </w:rPr>
        <w:t>NIP …………………….KRS ………………………., działająca na podstawie koncesji MSWiA nr …………………………………., posiadająca numer regon ……………………………….. ., reprezentowana przez:</w:t>
      </w:r>
    </w:p>
    <w:p>
      <w:pPr>
        <w:pStyle w:val="Domylnie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omylnie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</w:t>
      </w:r>
    </w:p>
    <w:p>
      <w:pPr>
        <w:pStyle w:val="Domylnie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wana w dalszej części umowy „</w:t>
      </w:r>
      <w:r>
        <w:rPr>
          <w:rFonts w:cs="Verdana" w:ascii="Verdana" w:hAnsi="Verdana"/>
          <w:b/>
          <w:sz w:val="14"/>
          <w:szCs w:val="14"/>
        </w:rPr>
        <w:t>ZLECENIOBIORCĄ</w:t>
      </w:r>
      <w:r>
        <w:rPr>
          <w:rFonts w:cs="Verdana" w:ascii="Verdana" w:hAnsi="Verdana"/>
          <w:sz w:val="14"/>
          <w:szCs w:val="14"/>
        </w:rPr>
        <w:t>”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/>
      </w:pPr>
      <w:r>
        <w:rPr>
          <w:rFonts w:cs="Verdana" w:ascii="Verdana" w:hAnsi="Verdana"/>
          <w:b/>
          <w:sz w:val="14"/>
        </w:rPr>
        <w:t>Samodzielnym Publicznym Zakładem Opieki Zdrowotnej w Międzychodzie</w:t>
      </w:r>
      <w:r>
        <w:rPr>
          <w:rFonts w:cs="Verdana" w:ascii="Verdana" w:hAnsi="Verdana"/>
          <w:sz w:val="14"/>
        </w:rPr>
        <w:t xml:space="preserve">  z siedzibą w Międzychodzie przy ulicy Szpitalnej 10, kod pocztowy 64-400, posiadający numer NIP 5951340382, oraz  numer REGON 000310249, reprezentowanym przez: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.</w:t>
        <w:tab/>
        <w:t>Bartosza Grobelnego - Dyrektor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/>
      </w:pPr>
      <w:r>
        <w:rPr>
          <w:rFonts w:cs="Verdana" w:ascii="Verdana" w:hAnsi="Verdana"/>
          <w:sz w:val="14"/>
        </w:rPr>
        <w:t xml:space="preserve">zwana w dalszej części umowy </w:t>
      </w:r>
      <w:r>
        <w:rPr>
          <w:rFonts w:cs="Verdana" w:ascii="Verdana" w:hAnsi="Verdana"/>
          <w:b/>
          <w:sz w:val="14"/>
        </w:rPr>
        <w:t>„ZLECENIODAWCĄ”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ind w:left="420" w:hanging="0"/>
        <w:jc w:val="both"/>
        <w:rPr/>
      </w:pPr>
      <w:r>
        <w:rPr>
          <w:rFonts w:cs="Verdana" w:ascii="Verdana" w:hAnsi="Verdana"/>
          <w:sz w:val="14"/>
        </w:rPr>
        <w:t>zwane łącznie „</w:t>
      </w:r>
      <w:r>
        <w:rPr>
          <w:rFonts w:cs="Verdana" w:ascii="Verdana" w:hAnsi="Verdana"/>
          <w:b/>
          <w:sz w:val="14"/>
        </w:rPr>
        <w:t>STRONAMI</w:t>
      </w:r>
      <w:r>
        <w:rPr>
          <w:rFonts w:cs="Verdana" w:ascii="Verdana" w:hAnsi="Verdana"/>
          <w:sz w:val="14"/>
        </w:rPr>
        <w:t>”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1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Przedmiot ochron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bookmarkStart w:id="0" w:name="Tekst14"/>
      <w:bookmarkEnd w:id="0"/>
      <w:r>
        <w:rPr>
          <w:rFonts w:cs="Verdana" w:ascii="Verdana" w:hAnsi="Verdana"/>
          <w:sz w:val="14"/>
        </w:rPr>
        <w:t xml:space="preserve">Zleceniodawca zleca, a Zleceniobiorca przyjmuje pełnienie czynności ochrony mienia Zleceniodawcy na terenie </w:t>
      </w:r>
    </w:p>
    <w:p>
      <w:pPr>
        <w:pStyle w:val="ListParagraph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amodzielnego Publicznego Zakładu Opieki Zdrowotnej w Międzychodzie przy ulicy Szpitalnej 10  zwanego w dalszej części umowy „Obiektem”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oświadcza, iż posiada tytuł prawny do powierzenia Zleceniobiorcy ochrony opisanego w punkcie 1 m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oświadcza, że obiekt wskazany do ochrony w ust. 1 nie jest/</w:t>
      </w:r>
      <w:r>
        <w:rPr>
          <w:rFonts w:cs="Verdana" w:ascii="Verdana" w:hAnsi="Verdana"/>
          <w:strike/>
          <w:kern w:val="2"/>
          <w:sz w:val="14"/>
        </w:rPr>
        <w:t>jest</w:t>
      </w:r>
      <w:r>
        <w:rPr>
          <w:rFonts w:cs="Verdana" w:ascii="Verdana" w:hAnsi="Verdana"/>
          <w:sz w:val="14"/>
        </w:rPr>
        <w:t xml:space="preserve"> (niepotrzebne skreślić) obiektem podlegającym obowiązkowej ochronie zgodnie z Artykułem 5 ustawy z dnia 22 sierpnia 1997 roku o ochronie osób i mienia (Dz.U.2014.1099 j.t.) i zobowiązuje się powiadomić Zleceniobiorcę niezwłocznie po tym, gdy obiekt za taki zostanie uznany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2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bowiązki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Dla realizacji zadania ochrony Obiektu, opisanego powyżej w § 1 niniejszej umowy, Zleceniobiorca zobowiązany jest</w:t>
        <w:br/>
        <w:t>w szczególności do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chrony mienia, czyli działań zmierzających do zapobieżenia przestępstwom i wykroczeniom przeciwko mieniu, a także przeciwdziałające powstaniu szkody wynikającej z tych zdarzeń oraz niedopuszczające do wstępu osób nieuprawnionych na teren chroniony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łaściwego oznakowania chronionego obiektu - logo Agencji Ochrony ……………………..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rzygotowania procedury regulującej sposób wykonywania ochrony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konawca zobowiązany jest do przeszkolenia Pracowników Ochrony w zakresie przepisów o ochronie osób i mienia, w tym obowiązków i uprawnień Pracownika Ochron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konawca zobowiązany jest do przeszkolenia Pracowników Ochrony w zakresie ochrony tajemnicy służbowej. Wykonawca oraz skierowani przez niego do realizacji zadań określonych niniejszą umową Pracownicy Ochrony odpowiadają solidarnie za ujawnienie osobom nieuprawnionym wszelkich wiadomości, jakie uzyskali w trakcie pełnienia czynności związanych z ochroną Obiektu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>Obsługa szpitalnej centrali telefonicznej, polegającej na odbieraniu i łączeniu rozmów z wewnętrznymi numerami telefonicznymi szpitala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dawanie i rejestrowanie wydawania kluczy do pomieszczeń szpitalnych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sługa centrali sygnalizacji SAP – zgodnie z instrukcją znajdującą się w miejscu świadczenia obowiązków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Zapoznanie się i przestrzeganie wewnętrznych procedur szpitalnych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ywanie poleceń Zamawiającego, (poleceń niewymagających specjalnych uprawnień) np. odśnieżanie schodów wejściowych do portierni, włączanie i wyłączanie światła w obrębie miejsca pracy itp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Zapewnienia minimum dwukrotnego obchodu budynków szpitala (łącznie z terenem zewnętrznym obiektów tj. wzdłuż ulicy Szpitalnej i Daszyńskiego)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a zobowiązany jest do wyznaczenia na obiekt pracowników zapewniających komunikację w języku polskim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</w:tabs>
        <w:spacing w:lineRule="atLeast" w:line="100" w:before="0" w:after="0"/>
        <w:ind w:left="0" w:right="318" w:hanging="0"/>
        <w:jc w:val="both"/>
        <w:rPr/>
      </w:pPr>
      <w:r>
        <w:rPr>
          <w:rFonts w:cs="Verdana" w:ascii="Verdana" w:hAnsi="Verdana"/>
          <w:sz w:val="14"/>
        </w:rPr>
        <w:t>Integralną część niniejszej umowy stanowią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right="318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kumenty rejestrowe Zleceniodawcy i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right="318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Koncesja MSWiA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lisa Ubezpieczeniowa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1 Dane kontaktowe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2 Ogólne Warunki Odpowiedzialności Zleceniobiorcy,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pacing w:lineRule="atLeast" w:line="100" w:before="0" w:after="0"/>
        <w:ind w:left="426" w:hanging="284"/>
        <w:jc w:val="both"/>
        <w:rPr/>
      </w:pPr>
      <w:r>
        <w:rPr>
          <w:rFonts w:cs="Verdana" w:ascii="Verdana" w:hAnsi="Verdana"/>
          <w:sz w:val="14"/>
        </w:rPr>
        <w:t xml:space="preserve">Ze strony Zleceniobiorcy nadzór nad wszelkimi sprawami merytorycznymi wynikającymi z niniejszej Umowy, uprawnienia do sprawdzania wykonywania postanowień umownych, w tym także dokonywania zmian określonych w § 5 ust. 5, kontaktów ze Zleceniodawcą, posiada osoba wymieniona w Załączniku nr 1. </w:t>
      </w:r>
    </w:p>
    <w:p>
      <w:pPr>
        <w:pStyle w:val="ListParagraph"/>
        <w:shd w:fill="FFFFFF" w:val="clear"/>
        <w:tabs>
          <w:tab w:val="clear" w:pos="709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shd w:fill="FFFFFF" w:val="clear"/>
        <w:tabs>
          <w:tab w:val="clear" w:pos="709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zaistnienia stanu zagrożenia chronionego mienia Zleceniodawcy, Pracownik Ochrony zobowiązany jest niezwłocznie usunąć stan zagrożenia wszelkimi dostępnymi mu środkami, a następnie o zaistniałym zagrożeniu zawiadomić Operatora Uzbrojonego Stanowiska Informacyjnego (USI) i osobę wskazaną do kontaktu przez Zleceniodawcę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3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bowiązki Zleceniodawc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9354" w:leader="none"/>
        </w:tabs>
        <w:spacing w:lineRule="atLeast" w:line="100" w:before="0" w:after="0"/>
        <w:ind w:left="0" w:right="-2" w:hanging="0"/>
        <w:jc w:val="both"/>
        <w:rPr/>
      </w:pPr>
      <w:r>
        <w:rPr>
          <w:rFonts w:cs="Verdana" w:ascii="Verdana" w:hAnsi="Verdana"/>
          <w:sz w:val="14"/>
        </w:rPr>
        <w:t>Zleceniodawca zobowiązany jest do udostępnienia stanowiska dla Pracowników Ochrony, w którym zgodnie z przepisami BHP będą mieli dostęp do łączności telefonicznej w celu reagowania i alarmowania o sytuacji zagrożenia: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apadem – bezprawnym działaniem osób trzecich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żarem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laniem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Kradzieżą z włamaniem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iszczeniem lub uszkodzeniem powierzonego mienia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720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iezgodnym z prawem i regulaminem zachowaniem się osób na terenie chronionego Obiektu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-2" w:hanging="283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go na skutek innych zdarzeń lub działań, które mogą zagrażać bezpieczeństwu osób lub mieniu Zleceniodawcy,</w:t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ind w:left="709" w:right="-2" w:hanging="283"/>
        <w:jc w:val="both"/>
        <w:rPr/>
      </w:pPr>
      <w:r>
        <w:rPr>
          <w:rFonts w:cs="Verdana" w:ascii="Verdana" w:hAnsi="Verdana"/>
          <w:sz w:val="14"/>
        </w:rPr>
        <w:t>Działania sił przyrody, wyrządzających szkody (huragan, gradobicie, silne wyładowania atmosferyczne itp.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omieszczenie, w którym znajduje się stanowisko dla Pracowników Ochrony musi być wyposażone w drzwi o sprawnych zamkach, okna umożliwiające obserwację zewnętrzną, urządzenia oświetleniowe i grzewcze, umożliwiające utrzymanie temperatury w okresie zimy w granicach 18 do 21°C, oraz dostępu do pomieszczeń sanitarnych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 przypadku niewykonania zobowiązania określonego w § 3 ust. 2 Zleceniobiorca ma prawo do zapewnienia Pracownikowi Ochrony warunków w nim określonych na koszt Zleceniodawcy. Rozliczenie nastąpi w terminie 14 dni od dnia przedstawienia Zleceniodawcy faktur VAT dokumentujących poniesione w związku z tym koszty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dawca zobowiązany jest do właściwego ogrodzenia oraz oświetlenia Obiektu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dawca zobowiązany jest do właściwego zabezpieczenia pomieszczeń terenu (obiektu chronionego) 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w trakcie realizacji niniejszej umowy zobowiązuje się niezwłocznie w formie pisemnej powiadomić  Zleceniobiorcę o stałym lub okresowym zwiększeniu wartości chronionego mienia - przekraczającego 20% jego  wartości lub sumę 100 tysięcy złotych, celem opracowania i wprowadzenia nowych procedur bezpieczeństwa na obiekcie Zleceniodawcy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Ze strony Zleceniodawcy nadzór nad wszelkimi sprawami merytorycznymi wynikającymi z niniejszej Umowy, uprawnienia do sprawdzania wykonywania postanowień umownych, w tym także dokonywania zmian określonych w § 5 ust. 6, kontaktów ze Zleceniobiorcą posiada osoba wymieniona w Załączniku nr 1. </w:t>
      </w:r>
    </w:p>
    <w:p>
      <w:pPr>
        <w:pStyle w:val="ListParagraph"/>
        <w:shd w:fill="FFFFFF" w:val="clear"/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 przypadku zmiany osoby wyznaczonej w niniejszym ustępie Zleceniodawca zobowiązany jest do poinformowania Zleceniobiorcy o tym fakcie w terminie 3 dni w formie pisemnej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4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Uprawnienia Zleceniodawc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racownicy Ochrony podlegają bezpośrednio Zleceniobiorcy i tylko od niego mogą otrzymywać polecenia. Zleceniodawca może wydawać dozorującym osobom polecenia z pominięciem Zleceniobiorcy</w:t>
      </w:r>
      <w:r>
        <w:rPr>
          <w:rFonts w:cs="Verdana" w:ascii="Verdana" w:hAnsi="Verdana"/>
          <w:color w:val="FF0000"/>
          <w:sz w:val="14"/>
        </w:rPr>
        <w:t xml:space="preserve"> </w:t>
      </w:r>
      <w:r>
        <w:rPr>
          <w:rFonts w:cs="Verdana" w:ascii="Verdana" w:hAnsi="Verdana"/>
          <w:sz w:val="14"/>
        </w:rPr>
        <w:t>pod warunkiem odnotowania ich w KSIĄŻCE SŁUŻBY wraz z podpisem Zleceniodawcy. Dyspozycje te będą wykonywane tylko w przypadku, gdy nie kolidują z przepisami prawa oraz nie wpływają ujemnie na stan bezpieczeństwa chronionego Obiektu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5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Warunki ochron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czasie sprawowania dozoru, Pracownik Ochrony winien być wyposażony w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ctive Truck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Latarka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Telefon komórkow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biorca rozpocznie ochronę Obiektu </w:t>
      </w:r>
      <w:r>
        <w:rPr>
          <w:rFonts w:cs="Verdana" w:ascii="Verdana" w:hAnsi="Verdana"/>
          <w:b/>
          <w:bCs/>
          <w:sz w:val="14"/>
        </w:rPr>
        <w:t xml:space="preserve">od dnia podpisania umowy </w:t>
      </w:r>
      <w:r>
        <w:rPr>
          <w:rFonts w:cs="Verdana" w:ascii="Verdana" w:hAnsi="Verdana"/>
          <w:sz w:val="14"/>
        </w:rPr>
        <w:t>godzina  00:00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godnie z wolą Zleceniodawcy na jednej zmianie zatrudniony będzie  1 Pracownik Ochron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a będzie realizował ochronę na polecenie Zleceniodawcy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dni robocze w godzinach od 15.00 do godz. 7.00 rana dnia następnego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dni robocze w godzinach od 7:00 do 15:00 w sytuacjach awaryjnych, z zastrzeżeniem zapisu §5 ust. 5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soboty, niedziele, święta i dni wolne od pracy od godz. 7.00 do  7.00 rana dnia następnego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09" w:leader="none"/>
          <w:tab w:val="left" w:pos="851" w:leader="none"/>
        </w:tabs>
        <w:spacing w:lineRule="atLeast" w:line="100" w:before="0" w:after="0"/>
        <w:ind w:left="426" w:hanging="0"/>
        <w:jc w:val="both"/>
        <w:rPr/>
      </w:pPr>
      <w:r>
        <w:rPr>
          <w:rFonts w:cs="Verdana" w:ascii="Verdana" w:hAnsi="Verdana"/>
          <w:sz w:val="14"/>
        </w:rPr>
        <w:t xml:space="preserve">Zleceniodawca zastrzega sobie prawo zmiany godzin realizacji przedmiotu umowy w trakcie jej realizacji,    w przypadku wystąpienia okoliczności, których nie można było przewidzieć w chwili podpisania niniejszej umowy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dawca jest zobowiązany zgłosić potrzebę wyznaczenia dodatkowego Pracownika Ochrony drogą elektroniczną, faksową lub telefoniczną co najmniej z 24h wyprzedzeniem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szelkie zmiany w rozmiarze ochrony Obiektu, zmniejszenie lub zwiększenie ilości agentów ochrony oraz ilości godzin pełnienia czynności ochrony jak i środków, jakie mają być do tego celu zaangażowane wymagają pisemnych uzgodnień stron niniejszej umowy pod rygorem nieważności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sparcie Patrolu interwencyjnego, którego zadaniem jest reagowanie na sygnały alarmowe, przekazywane z Uzbrojonego Stanowiska Interwencyjnego Zleceniobiorcy lub innych współpracujących ze Stanowiskiem Interwencyjnym Zleceniobiorcy: *</w:t>
      </w:r>
      <w:r>
        <w:rPr>
          <w:rFonts w:cs="Verdana" w:ascii="Verdana" w:hAnsi="Verdana"/>
          <w:i/>
          <w:sz w:val="14"/>
        </w:rPr>
        <w:t>TAK/</w:t>
      </w:r>
      <w:r>
        <w:rPr>
          <w:rFonts w:cs="Verdana" w:ascii="Verdana" w:hAnsi="Verdana"/>
          <w:i/>
          <w:strike/>
          <w:kern w:val="2"/>
          <w:sz w:val="14"/>
        </w:rPr>
        <w:t>NIE</w:t>
      </w:r>
      <w:r>
        <w:rPr>
          <w:rFonts w:cs="Verdana" w:ascii="Verdana" w:hAnsi="Verdana"/>
          <w:strike/>
          <w:kern w:val="2"/>
          <w:sz w:val="14"/>
        </w:rPr>
        <w:t xml:space="preserve"> </w:t>
      </w:r>
    </w:p>
    <w:p>
      <w:pPr>
        <w:pStyle w:val="NoSpacing"/>
        <w:spacing w:lineRule="atLeast" w:line="276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§ 6 Zachowanie poufności</w:t>
      </w:r>
    </w:p>
    <w:p>
      <w:pPr>
        <w:pStyle w:val="NoSpacing"/>
        <w:spacing w:lineRule="atLeast" w:line="276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4"/>
        </w:rPr>
        <w:t>Strony zobowiązane są nie ujawniać, nie przekazywać oraz nie wykorzystywać jakichkolwiek informacji stanowiących tajemnicę przedsiębiorstwa drugiej Strony, w szczególności związanych z Umową, a także wynikające z procesu negocjacyjnego. Tajemnicę przedsiębiorstwa stanowią wszelkie niepodane do publicznej wiadomości informacje, w szczególności techniczne, technologiczne, handlowe, organizacyjne oraz inne mające znaczenie gospodarcze – względem, co do których Strona podjęła niezbędne kroki mające na celu zachowanie ich poufności. Obowiązki określone w niniejszym ustępie wiążą w trakcie obowiązywania Umowy, jak i po jej rozwiązaniu, przez czas nieograniczony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trony oświadczają także, że osoby zatrudnione przez nie przy wykonywaniu niniejszej umowy będą przestrzegać informacji, o których mowa w niniejszym paragrafie.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obowiązania, o których mowa w ust. 1 nie będą miały zastosowania dla informacji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które są powszechnie znane lub zostają udostępnione do wiadomości publicznej, pod warunkiem, że nie nastąpiło to wskutek naruszenia postanowień niniejszej umowy,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a których ujawnienie Strona wyraziła uprzednią pisemną zgodę,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4"/>
        </w:rPr>
        <w:t xml:space="preserve">których ujawnienie wymagane jest zgodnie z przepisami prawa na podstawie zgodnego z obowiązującymi przepisami prawa żądania przedstawionego przez odpowiedni sąd, organ administracji publicznej lub inny organ władzy publicznej, działające zgodnie z ich ustawowymi kompetencjami; przy czym ujawnienie takie nastąpi w niezbędnym zakresie dla zrealizowania takiego żądania, a Strona przed takim ujawnieniem – o ile obowiązujące przepisy prawa temu się nie sprzeciwiają - poinformuje drugą Stronę o obowiązku ujawnienia na skutek skierowanego do niego żądania ze wskazaniem podstawy prawnej takiego żądania i żądającego podmiotu, celem podjęcia przez drugą stronę stosownych działań ochronnych. </w:t>
      </w:r>
    </w:p>
    <w:p>
      <w:pPr>
        <w:pStyle w:val="Normal"/>
        <w:shd w:fill="FFFFFF" w:val="clear"/>
        <w:tabs>
          <w:tab w:val="clear" w:pos="709"/>
          <w:tab w:val="left" w:pos="3290" w:leader="none"/>
        </w:tabs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tabs>
          <w:tab w:val="clear" w:pos="709"/>
          <w:tab w:val="left" w:pos="3290" w:leader="none"/>
        </w:tabs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7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dpowiedzialność Zleceniobiorc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ramach niniejszej Umowy Zleceniobiorca ponosi odpowiedzialność na następujących zasadach: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0"/>
        <w:ind w:left="709" w:hanging="284"/>
        <w:jc w:val="both"/>
        <w:rPr/>
      </w:pPr>
      <w:r>
        <w:rPr>
          <w:rFonts w:cs="Verdana" w:ascii="Verdana" w:hAnsi="Verdana"/>
          <w:sz w:val="14"/>
        </w:rPr>
        <w:t xml:space="preserve">Zleceniobiorca obowiązany jest do naprawienia szkody wynikłej z niewykonania lub nienależytego wykonania zobowiązania, chyba że niewykonanie lub nienależyte wykonanie jest następstwem okoliczności, za które Zleceniobiorca odpowiedzialności nie ponosi. 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0"/>
        <w:ind w:left="709" w:hanging="28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Odpowiedzialność Zleceniobiorcy ograniczona jest wyłącznie do wysokości odszkodowania, które zostanie wypłacone przez zakład ubezpieczeń z tytułu odpowiedzialności cywilnej Zleceniobiorcy za szkody związane z prowadzoną działalnością gospodarczą. 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0"/>
        <w:ind w:left="709" w:hanging="28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biorca nie ponosi odpowiedzialności za ewentualne utracone korzyści, które mogłyby zostać osiągnięte gdyby szkody nie wyrządzono.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8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Czas trwania umowy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 xml:space="preserve">Umowa niniejsza została zawarta </w:t>
      </w:r>
      <w:r>
        <w:rPr>
          <w:rFonts w:cs="Verdana" w:ascii="Verdana" w:hAnsi="Verdana"/>
          <w:b/>
          <w:bCs/>
          <w:sz w:val="14"/>
        </w:rPr>
        <w:t>na czas określony, od ……………………….</w:t>
      </w:r>
      <w:bookmarkStart w:id="1" w:name="_GoBack"/>
      <w:bookmarkEnd w:id="1"/>
      <w:r>
        <w:rPr>
          <w:rFonts w:cs="Verdana" w:ascii="Verdana" w:hAnsi="Verdana"/>
          <w:b/>
          <w:bCs/>
          <w:sz w:val="14"/>
        </w:rPr>
        <w:t xml:space="preserve"> do …………………...</w:t>
      </w:r>
      <w:r>
        <w:rPr>
          <w:rFonts w:cs="Verdana" w:ascii="Verdana" w:hAnsi="Verdana"/>
          <w:sz w:val="14"/>
        </w:rPr>
        <w:t xml:space="preserve"> Każda ze stron może ją rozwiązać z 1 miesięcznym okresem wypowiedzenia liczonym od ostatniego dnia miesiąca, w którym złożono wypowiedzenie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świadczenie o wypowiedzeniu niniejszej Umowy winno być złożone w formie pisemnej pod rygorem nieważności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Dodatkowe sposoby rozwiązania umowy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a porozumieniem stron w terminie w nim określonym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biorca ma prawo odstąpić od umowy po uprzednim pisemnym ponagleniu Zleceniodawcy do uiszczenia należności. Odstąpienie może być wykonane jeżeli Zleceniodawca nie uiści należności w terminie określonym w ponagleniu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9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Odpłatność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Strony zgodnie ustalają stawkę odpłatności za usługi związane z ochroną obiektu w wysokości </w:t>
      </w:r>
      <w:r>
        <w:rPr>
          <w:rFonts w:cs="Verdana" w:ascii="Verdana" w:hAnsi="Verdana"/>
          <w:b/>
          <w:sz w:val="14"/>
        </w:rPr>
        <w:t>…………………</w:t>
      </w:r>
      <w:r>
        <w:rPr>
          <w:rFonts w:cs="Verdana" w:ascii="Verdana" w:hAnsi="Verdana"/>
          <w:sz w:val="14"/>
        </w:rPr>
        <w:t xml:space="preserve"> złotych + 23% VAT (słownie: …………………………………………………………………………………………… + 23% VAT) za każdą rozpoczętą godzinę pełnienia ochrony stacjonarnej obiektu przez agenta ochrony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Należność za wykonane usługi będzie realizowana na podstawie faktur sporządzonych w formie elektronicznej, przelewem, w terminie </w:t>
      </w:r>
      <w:r>
        <w:rPr>
          <w:rFonts w:cs="Verdana" w:ascii="Verdana" w:hAnsi="Verdana"/>
          <w:b/>
          <w:bCs/>
          <w:sz w:val="14"/>
        </w:rPr>
        <w:t>………………………………………………. dni</w:t>
      </w:r>
      <w:r>
        <w:rPr>
          <w:rFonts w:cs="Verdana" w:ascii="Verdana" w:hAnsi="Verdana"/>
          <w:sz w:val="14"/>
        </w:rPr>
        <w:t xml:space="preserve"> licząc od daty ich wysłania do Zleceniodawcy na następujący adres mailowy: </w:t>
      </w:r>
      <w:hyperlink r:id="rId2">
        <w:r>
          <w:rPr>
            <w:rStyle w:val="InternetLink"/>
            <w:rFonts w:cs="Verdana" w:ascii="Verdana" w:hAnsi="Verdana"/>
            <w:sz w:val="14"/>
          </w:rPr>
          <w:t>zampub@spzoz-miedzychod.com.pl</w:t>
        </w:r>
      </w:hyperlink>
      <w:r>
        <w:rPr>
          <w:rFonts w:cs="Verdana" w:ascii="Verdana" w:hAnsi="Verdana"/>
          <w:sz w:val="14"/>
        </w:rPr>
        <w:t xml:space="preserve">  Ewentualne zmiany adresu e-mail odzwierciedlone zostaną w Załączniku nr 1.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zobowiązuje się powiadomić Zleceniobiorcę o każdorazowej zmianie adresu mailowego wskazanego w punkcie 2 niniejszego paragrafu pod rygorem uznania wysłania e-faktury za skutecznie doręczoną na dotychczasowy adres mailowy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zwłoki w płatnościach za okres dłuższy niż 1 miesiąc, każda wpłata zaliczana będzie na należności najdalej wymagalne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razie nie zrealizowania płatności w terminie określonym w ust. 3 lub 4, zgodnie z art.481 § 1 K.C. Zleceniobiorca obciąży Zleceniodawcę odsetkami ustawowymi za opóźnienie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trony ustalają, że kompensata wzajemnych wierzytelności Stron niniejszej Umowy może nastąpić wyłącznie za ich obopólną zgodą wyrażoną w formie pisemnej pod rygorem nieważności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10. Oświadczenie VAT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dawca oświadcza, iż w oparciu o art. 15 w zw. z art. 96 ustawy z dnia 11 marca 2004r. o podatku od towarów i usług (Dz. U. z 2011 r. Nr 177, poz. 1054) jest upoważniony do otrzymywania faktur VAT. Właściwy Urząd Skarbowy nadał Zleceniodawcy numer identyfikacyjny: 5951340382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Zleceniodawca bezterminowo upoważnia Zleceniobiorcę do wystawiania faktur VAT bez jego podpisu w formie elektronicznej (e-faktury) i przesyłanie ich na adres e-mail: </w:t>
      </w:r>
      <w:hyperlink r:id="rId3">
        <w:r>
          <w:rPr>
            <w:rStyle w:val="InternetLink"/>
            <w:rFonts w:cs="Verdana" w:ascii="Verdana" w:hAnsi="Verdana"/>
            <w:sz w:val="14"/>
          </w:rPr>
          <w:t>zampub@spzoz-miedzychod.com.pl</w:t>
        </w:r>
      </w:hyperlink>
      <w:r>
        <w:rPr>
          <w:rFonts w:cs="Verdana" w:ascii="Verdana" w:hAnsi="Verdana"/>
          <w:sz w:val="14"/>
        </w:rPr>
        <w:t xml:space="preserve">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§ 11. </w:t>
      </w:r>
      <w:r>
        <w:rPr>
          <w:rFonts w:cs="Tahoma" w:ascii="Verdana" w:hAnsi="Verdana"/>
          <w:b/>
          <w:bCs/>
          <w:color w:val="000000"/>
          <w:sz w:val="14"/>
          <w:szCs w:val="14"/>
          <w:lang w:eastAsia="zh-CN" w:bidi="ar-SA"/>
        </w:rPr>
        <w:t>Klauzula waloryzacyjna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Verdana" w:hAnsi="Verdana" w:cs="Tahoma"/>
          <w:b/>
          <w:b/>
          <w:color w:val="000000"/>
          <w:sz w:val="14"/>
          <w:szCs w:val="14"/>
          <w:lang w:eastAsia="zh-CN" w:bidi="ar-SA"/>
        </w:rPr>
      </w:pPr>
      <w:r>
        <w:rPr>
          <w:rFonts w:cs="Tahoma" w:ascii="Verdana" w:hAnsi="Verdana"/>
          <w:b/>
          <w:color w:val="000000"/>
          <w:sz w:val="14"/>
          <w:szCs w:val="14"/>
          <w:lang w:eastAsia="zh-CN" w:bidi="ar-SA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ahoma" w:ascii="Verdana" w:hAnsi="Verdana"/>
          <w:color w:val="000000"/>
          <w:sz w:val="14"/>
          <w:szCs w:val="14"/>
          <w:lang w:eastAsia="en-US" w:bidi="ar-SA"/>
        </w:rPr>
        <w:t xml:space="preserve">Zleceniodawca dopuszcza możliwość zmiany wynagrodzenia Zleceniobiorcy w przypadku zmiany cen materiałów i robót, związanych z realizacją tego zamówienia (waloryzacja). Zleceniodawca określa, że: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ynagrodzenie będzie podlegało waloryzacji po upływie 6 miesięcy od ostatniego dnia terminu składania ofert w tym postępowaniu, gdy różnica pomiędzy miesięcznym wskaźnikiem cen towarów i usług konsumpcyjnych publikowanym przez Prezesa GUS na miesiąc, w którym upływa termin składania ofert, a miesięcznym wskaźnikiem cen towarów i usług konsumpcyjnych opublikowanym przez Prezesa GUS na moment składania wniosku waloryzacyjnego przekroczy 15,00 punktów procent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aloryzacja będzie odbywać się w oparciu o miesięczny wskaźnik cen towarów i usług konsumpcyjnych publikowany przez Prezesa GUS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ysokość zmiany wynagrodzenia będzie odpowiadała różnicy pomiędzy wskaźnikami, o których mowa w pkt 1, wykraczającej powyżej 15,00 punktów procent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niosek o zmianę wynagrodzenia może dotyczyć wyłącznie wynagrodzenia za zakres przedmiotu umowy niezrealizowany jeszcze przez Wykonawcę i nieodebrany przez Zamawiającego przed dniem złożenia wniosku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Wykonawca będzie uprawniony do złożenia kolejnego wniosku o waloryzację po upływie minimum 6 miesięcy od złożenia wcześniejszego wniosku o waloryzację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Wynagrodzenie będzie podlegało waloryzacji maksymalnie </w:t>
      </w:r>
      <w:r>
        <w:rPr>
          <w:rFonts w:cs="Tahoma" w:ascii="Verdana" w:hAnsi="Verdana"/>
          <w:b/>
          <w:bCs/>
          <w:color w:val="000000"/>
          <w:sz w:val="14"/>
          <w:szCs w:val="14"/>
          <w:lang w:eastAsia="en-US" w:bidi="ar-SA"/>
        </w:rPr>
        <w:t>do 2 %</w:t>
      </w: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 pierwotnej wartości wynagrodzenia, o którym mowa w </w:t>
      </w:r>
      <w:r>
        <w:rPr>
          <w:rFonts w:cs="Tahoma" w:ascii="Verdana" w:hAnsi="Verdana"/>
          <w:b/>
          <w:bCs/>
          <w:color w:val="000000"/>
          <w:sz w:val="14"/>
          <w:szCs w:val="14"/>
          <w:lang w:eastAsia="en-US" w:bidi="ar-SA"/>
        </w:rPr>
        <w:t>§ 9 ust. 1</w:t>
      </w: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 niniejszej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Postanowień umownych w zakresie waloryzacji nie stosuje się od chwili osiągnięcia limitu, o którym mowa powyżej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Strona składając wniosek o zmianę wynagrodzenia powinna przedstawić w szczególności wyliczenie wnioskowanej kwoty zmiany wynagrodzenia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0"/>
        <w:ind w:left="1134" w:hanging="283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dowody na to, że wliczona do wniosku wartość materiałów i innych kosztów nie obejmuje kosztów materiałów i usług zakontraktowanych lub nabytych przed okresem objętym wnioskiem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lineRule="auto" w:line="240" w:before="0" w:after="0"/>
        <w:ind w:left="1134" w:hanging="283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 xml:space="preserve">dowody na to, że wzrost kosztów materiałów lub usług miał wpływ na koszt realizacji zamówienia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Uprawnienie do złożenia wniosku o zmianę wynagrodzenia wygasa po upływie miesiąca od dnia zakończenia realizacji niniejszej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Verdana" w:hAnsi="Verdana" w:cs="Tahoma"/>
          <w:color w:val="000000"/>
          <w:sz w:val="14"/>
          <w:szCs w:val="14"/>
          <w:lang w:eastAsia="en-US" w:bidi="ar-SA"/>
        </w:rPr>
      </w:pPr>
      <w:r>
        <w:rPr>
          <w:rFonts w:cs="Tahoma" w:ascii="Verdana" w:hAnsi="Verdana"/>
          <w:color w:val="000000"/>
          <w:sz w:val="14"/>
          <w:szCs w:val="14"/>
          <w:lang w:eastAsia="en-US" w:bidi="ar-SA"/>
        </w:rPr>
        <w:t>Zmiana wysokości wynagrodzenia opisana w niniejszym ustępie następuje w przypadku ziszczenia się powyższych warunków.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color w:val="000000"/>
          <w:sz w:val="14"/>
          <w:szCs w:val="14"/>
          <w:lang w:eastAsia="en-US" w:bidi="ar-SA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en-US" w:bidi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14"/>
        </w:rPr>
        <w:t>§ 12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>Informacje dodatkow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szelkie zmiany treści umowy wymagają formy pisemnej, pod rygorem nieważności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 xml:space="preserve">Strony zgodnie postanawiają, iż wszystkie poprzednie umowy o wykonanie usług ochrony w formie bezpośredniej ochrony fizycznej tracą ważność z dniem zawarcia niniejszej umowy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>Zleceniodawca jest zobowiązany do poinformowania Zleceniobiorcy o każdorazowej zmianie swoich danych zawartych w umowie w terminie 14 dni od dnia zaistnienia tych zmian. W przypadku nie poinformowania o zmianie adresu lub innych danych wszelka korespondencja wysłana przez Zleceniobiorcę na adres wskazany w umowie będzie uważana za skutecznie doręczoną.</w:t>
      </w:r>
    </w:p>
    <w:p>
      <w:pPr>
        <w:pStyle w:val="ListParagraph"/>
        <w:numPr>
          <w:ilvl w:val="0"/>
          <w:numId w:val="9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 xml:space="preserve">Strony dopuszczają powierzenie przez Zleceniobiorcę wykonania zobowiązań wynikających z niniejszej umowy, w całości lub </w:t>
      </w:r>
      <w:r>
        <w:rPr>
          <w:rFonts w:cs="Verdana" w:ascii="Verdana" w:hAnsi="Verdana"/>
          <w:strike/>
          <w:kern w:val="2"/>
          <w:sz w:val="14"/>
        </w:rPr>
        <w:t>w części</w:t>
      </w:r>
      <w:r>
        <w:rPr>
          <w:rFonts w:cs="Verdana" w:ascii="Verdana" w:hAnsi="Verdana"/>
          <w:sz w:val="14"/>
        </w:rPr>
        <w:t>* podwykonawcom z tej samej grupy kapitałowej lub podwykonawcom zewnętrznym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trony zgodnie postanawiają, że w przypadku gdyby którekolwiek z postanowień umowy było lub miało stać się nieważne, nie wpływa to na ważność całej umowy, która w pozostałej części pozostaje nienaruszona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e wszystkich sprawach nieuregulowanych niniejszą umową znajdą zastosowanie przepisy Kodeksu Cywilnego.</w:t>
      </w:r>
    </w:p>
    <w:p>
      <w:pPr>
        <w:pStyle w:val="NormalWeb"/>
        <w:numPr>
          <w:ilvl w:val="0"/>
          <w:numId w:val="9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 sprawach spornych wynikłych na tle wykonywania niniejszej umowy, rozstrzygał będzie sąd właściwy miejscowo dla siedziby Zleceniodawcy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4"/>
        </w:rPr>
        <w:t>Umowę niniejszą sporządzono w dwóch jednobrzmiących egzemplarzach po jednym dla każdej ze stron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* (niewłaściwe skreślić)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i/>
          <w:sz w:val="14"/>
        </w:rPr>
        <w:t xml:space="preserve">Data, Podpis Zleceniodawcy </w:t>
        <w:tab/>
        <w:tab/>
        <w:tab/>
        <w:tab/>
        <w:tab/>
        <w:t>Data, Podpis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……………………………………………………………………</w:t>
      </w:r>
      <w:r>
        <w:rPr>
          <w:rFonts w:eastAsia="Verdana" w:cs="Verdana" w:ascii="Verdana" w:hAnsi="Verdana"/>
          <w:i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ab/>
        <w:tab/>
        <w:t xml:space="preserve">   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Załącznik nr 1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E KONTAKTOW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sz w:val="14"/>
        </w:rPr>
        <w:br/>
      </w:r>
      <w:r>
        <w:rPr>
          <w:rFonts w:cs="Verdana" w:ascii="Verdana" w:hAnsi="Verdana"/>
          <w:b/>
          <w:sz w:val="14"/>
        </w:rPr>
        <w:t>Zleceniobiorca Zleceniodawca Adres Kontrahenta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sz w:val="14"/>
        </w:rPr>
        <w:t>Numer NIP</w:t>
      </w:r>
      <w:r>
        <w:rPr>
          <w:rFonts w:cs="Verdana" w:ascii="Verdana" w:hAnsi="Verdana"/>
          <w:i/>
          <w:sz w:val="14"/>
        </w:rPr>
        <w:t xml:space="preserve"> 595-13-40-382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umer telefonu 95 748 2011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14"/>
          <w:lang w:val="de-DE"/>
        </w:rPr>
        <w:t xml:space="preserve">Adres e-mail do przesyłania e-faktur: </w:t>
      </w:r>
      <w:hyperlink r:id="rId4">
        <w:r>
          <w:rPr>
            <w:rStyle w:val="InternetLink"/>
            <w:rFonts w:cs="Verdana" w:ascii="Verdana" w:hAnsi="Verdana"/>
            <w:sz w:val="14"/>
            <w:lang w:val="de-DE"/>
          </w:rPr>
          <w:t>zampub@spzoz-miedzychod.com.pl</w:t>
        </w:r>
      </w:hyperlink>
      <w:r>
        <w:rPr>
          <w:rFonts w:cs="Verdana" w:ascii="Verdana" w:hAnsi="Verdana"/>
          <w:sz w:val="14"/>
          <w:lang w:val="de-DE"/>
        </w:rPr>
        <w:t xml:space="preserve">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Dane kontaktowe osoby sprawującej nadzór nad płatnościami: Maciej Brzozowski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  <w:t>Dane kontaktowe osoby sprawującej merytoryczny nadzór nad realizacją przedmiotu umowy: Daniel Rębacz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) Niniejszym kontrahent wyraża zgodę na przesyłanie w formie elektronicznej na powyżej wskazany adres e-mail faktur VAT, specyfikacji płatności, oświadczeń o potrąceniu oraz potwierdzeń sald. Dokumenty te będą przesyłane przez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</w:rPr>
        <w:t xml:space="preserve">NIP: </w:t>
      </w:r>
      <w:r>
        <w:rPr>
          <w:rFonts w:cs="Verdana" w:ascii="Verdana" w:hAnsi="Verdana"/>
          <w:sz w:val="14"/>
          <w:szCs w:val="14"/>
        </w:rPr>
        <w:t>……………………………………………</w:t>
      </w:r>
      <w:r>
        <w:rPr>
          <w:rFonts w:cs="Verdana" w:ascii="Verdana" w:hAnsi="Verdana"/>
          <w:sz w:val="14"/>
        </w:rPr>
        <w:t xml:space="preserve"> (dalej „……………………………….”)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4"/>
        </w:rPr>
        <w:t>Powyższa zgoda nie wyłącza  prawa (nazwa wykonawcy)…………………………………… do przesyłania w/w dokumentów w formie papierowej lub też podania tej informacji  bezpośrednio w przelewie. W przypadku podania przez kontrahenta więcej niż jednego adresu email, Zleceniobiorca zastrzega sobie prawo do wysyłki w/w informacji na jeden dowolnie wybrany adres.</w:t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i/>
          <w:sz w:val="14"/>
        </w:rPr>
        <w:t xml:space="preserve">Data, Podpis Zleceniodawcy </w:t>
        <w:tab/>
        <w:tab/>
        <w:tab/>
        <w:tab/>
        <w:tab/>
        <w:t>Data, Podpis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……………………………………………………………………</w:t>
      </w:r>
      <w:r>
        <w:rPr>
          <w:rFonts w:eastAsia="Verdana" w:cs="Verdana" w:ascii="Verdana" w:hAnsi="Verdana"/>
          <w:i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ab/>
        <w:tab/>
        <w:t xml:space="preserve"> 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gólne Warunki Odpowiedzialności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ZAKRES ODPOWIEDZIALNOŚC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a nie ponosi odpowiedzialności za szkody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legające na powstaniu czystej straty finansowej, przez którą strony rozumieją szkody niewynikające ze szkód w mieni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wiązane z działaniami wojennymi, stanem wojennym i wyjątkowym, wojną domową, zamieszkami społecznymi, rozruchami, strajkami, lokautami i niepokojami społecznymi oraz aktami terroryzmu i sabotaż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Powstałe w związku z naruszeniem praw autorskich, patentów, znaków towarowych i nazw fabrycz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łe z przeniesienia chorób zakaź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wskutek osiadania gruntu, osunięcia się ziemi, zalania przez wody stojące lub płynące, a także cofnięcia się cieczy</w:t>
        <w:br/>
        <w:t>w systemach kanalizacyj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 xml:space="preserve">Wynikłe z zagrzybienia, powolnego działania hałasu, wibracji, temperatury, wody, gazów, pyłów, bakterii, wirusów, przy czym za działanie powolne uznaje się takie działanie wyżej wymienionych czynników, które wpływa na otoczenie w sposób ciągły, prowadząc do szkody, której nie można przypisać cech nagłej i niespodziewanej,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krywane na podstawie prawa geologicznego lub górniczego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łe z oddziaływania energii jądrowej, skażenia radioaktywnego, promieni laserowych i maserowych oraz pola magnetycznego i elektromagnetycznego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bezpośrednio lub pośrednio z wydobywania przetwarzania, produkcji, dystrybucji, przechowywania azbestu lub produktów zawierających azbest bądź wynikłe z używania produktów wykonanych całkowicie lub częściowo z azbestu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rządzone przez rzecz nieposiadającą ważnego atestu, certyfikatu, aprobaty technicznej, dopuszczającego ją do obrotu, o ile atest jest wymagany przez obowiązujące przepisy prawa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rządzone przez rzeczy przeznaczone do użytku w lotnictwie lub zastosowania na statkach powietrzn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rządzone przez formaldehyd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w przedmiocie prac ładunkowych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wstałe poza terytorium Rzeczypospolitej Polskiej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ynikłe z niedoborów wykazanych w trakcie przeprowadzanych przez Zleceniodawcę rutynowych inwentaryzacji, za wyjątkiem inwentaryzacji po kradzieżowych, dla których będzie prowadzone postępowanie wyjaśniające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wartościach pieniężnych, dokumentach, planach, zbiorach archiwalnych, filatelistycznych, numizmatycznych albo dziełach sztuki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mieniu znajdującym się w zamkniętych pomieszczeniach niewykazujących śladów włamania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yrządzone na skutek wykonania bądź w związku z wykonaniem wydanych przez Zleceniodawcę dyspozycji niemieszczących się w zakresie obowiązków Zleceniobiorcy,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W rzeczach ruchomych pozostawionych w pojazdach znajdujących się na terenie Obiekt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łe z braku realizacji przez Zleceniodawcę pisemnie zgłoszonych przez Zleceniobiorcę lub pisemnie uzgodnionych czynności mających poprawić stan zabezpieczenia obiektów lub z pogorszenia stanu zabezpieczenia obiektów wpływających na bezpieczeństwo chronionego mienia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ynikające z nałożenia na Zleceniodawcę kar pieniężnych, w tym m.in.: kar umownych, grzywien sądowych</w:t>
        <w:br/>
        <w:t>i administracyjnych, zadatków, odszkodowań z tytułu odstąpienia od Umowy, podatków, należności publicznoprawnych, opłat manipulacyjnych, odszkodowań o charakterze karnym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Łączna wartość kar umownych nałożonych na wykonawcę nie może przekroczyć 20% Wynagrodzenia netto. Zamawiający uprawniony jest do dochodzenia odszkodowania uzupełniającego na zasadach ogólnych.)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niezgłoszenia szkody przez Zleceniodawcę z własnej winy w następnym dniu roboczym od chwili jej ujawnienia: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y,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 w przypadku kradzieży także na Policję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 przypadku niesporządzenia przez Zleceniodawcę z własnej winy w następnym dniu roboczym od chwili ujawnienia szkody protokołu z postępowania wyjaśniającego.</w:t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BOWIĄZKI ZLECENIODAWCY W RAZIE POWSTANIA SZKOD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§ 2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zobowiązany jest zgłosić powstanie szkody nie później niż w następnym dniu roboczym od chwili jej ujawnienia do: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leceniobiorcy,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 w przypadku kradzieży także Policji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porządzić w następnym dniu roboczym od chwili ujawnienia szkody protokół z postępowania wyjaśniającego przy udziale Zleceniobiorcy i osób przez niego upoważnionych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trony zgodnie ustalają, iż w pierwszej kolejności Zleceniodawca zgłasza powstałą szkodę do ubezpieczyciela, z którym posiada podpisana umowę ubezpieczeniową. 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14"/>
        </w:rPr>
        <w:t>Zleceniodawca zobowiązany jest przekazać Zleceniobiorcy wszelkie dokumenty niezbędne do ustalenia zakresu i wysokości szkody oraz odpowiedzialności Zleceniobiorcy za szkodę, jak również na wniosek Zleceniobiorcy inne dokumenty związane z powstałą szkodą, które Zleceniobiorca winien przedstawić swojemu ubezpieczycielowi.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i/>
          <w:sz w:val="14"/>
        </w:rPr>
        <w:t xml:space="preserve">Data, Podpis Zleceniodawcy </w:t>
        <w:tab/>
        <w:tab/>
        <w:tab/>
        <w:tab/>
        <w:tab/>
        <w:t>Data, Podpis Zleceniobiorc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……………………………………………………………………</w:t>
      </w:r>
      <w:r>
        <w:rPr>
          <w:rFonts w:eastAsia="Verdana" w:cs="Verdana" w:ascii="Verdana" w:hAnsi="Verdana"/>
          <w:i/>
          <w:sz w:val="14"/>
        </w:rPr>
        <w:t xml:space="preserve"> </w:t>
      </w:r>
      <w:r>
        <w:rPr>
          <w:rFonts w:cs="Verdana" w:ascii="Verdana" w:hAnsi="Verdana"/>
          <w:i/>
          <w:sz w:val="14"/>
        </w:rPr>
        <w:tab/>
        <w:tab/>
        <w:t xml:space="preserve"> 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0"/>
      <w:kern w:val="2"/>
      <w:sz w:val="22"/>
      <w:szCs w:val="20"/>
      <w:lang w:val="pl-PL" w:bidi="hi-IN" w:eastAsia="zh-C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pzoz-miedzychod.com.pl" TargetMode="External"/><Relationship Id="rId3" Type="http://schemas.openxmlformats.org/officeDocument/2006/relationships/hyperlink" Target="mailto:zampub@spzoz-miedzychod.com.pl" TargetMode="External"/><Relationship Id="rId4" Type="http://schemas.openxmlformats.org/officeDocument/2006/relationships/hyperlink" Target="mailto:zampub@spzoz-miedzychod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4:00Z</dcterms:created>
  <dc:creator>Maksymilian Maźwa</dc:creator>
  <dc:description/>
  <cp:keywords/>
  <dc:language>en-US</dc:language>
  <cp:lastModifiedBy>Daniel Rębacz</cp:lastModifiedBy>
  <cp:lastPrinted>2015-11-06T10:10:00Z</cp:lastPrinted>
  <dcterms:modified xsi:type="dcterms:W3CDTF">2024-04-18T11:06:00Z</dcterms:modified>
  <cp:revision>39</cp:revision>
  <dc:subject/>
  <dc:title/>
</cp:coreProperties>
</file>