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5810" cy="1002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049" r="-20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183/2024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Chełmno, dnia 16.08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ostępowania o udzielenie zamówienia publicznego, którego przedmiotem zamówienia jest  „Modernizacja istniejącej kotłowni gazowo-olejowej w ZOZ w Chełmnie w systemie zaprojektuj i wybuduj” nr post. 42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NIVEST spółka z ograniczoną odpowiedzialnoś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l. Polna 5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-100 Toru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129 140,00 zł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SIĘBIORSTWO WIELOBRANŻOWE INTECH JAROSŁAW GRZYBOW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Słoneczna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-031 Osielsk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279 200,00 zł 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8-16T08:22:41Z</dcterms:modified>
  <cp:revision>10</cp:revision>
  <dc:subject/>
  <dc:title/>
</cp:coreProperties>
</file>