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28.11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37.2023</w:t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Działając na podstawie art. 253 ust. 1 i 2 ustawy z dnia 11 września  2019 - Prawo zamówień publicznych (tj. Dz.U z 2023 r. poz. 1605 ze zm.)  </w:t>
      </w:r>
      <w:r>
        <w:rPr>
          <w:rFonts w:cs="Gautami" w:ascii="CG Omega" w:hAnsi="CG Omega"/>
          <w:b/>
          <w:sz w:val="22"/>
          <w:szCs w:val="22"/>
        </w:rPr>
        <w:t xml:space="preserve">Zamawiający – Wójt Gminy Wiązownica zawiadamia, </w:t>
      </w:r>
      <w:r>
        <w:rPr>
          <w:rFonts w:cs="Gautami" w:ascii="CG Omega" w:hAnsi="CG Omega"/>
          <w:sz w:val="22"/>
          <w:szCs w:val="22"/>
        </w:rPr>
        <w:t xml:space="preserve">że w postępowaniu o udzielenie zamówienia publicznego na wykonanie zadania: </w:t>
      </w:r>
      <w:r>
        <w:rPr>
          <w:rFonts w:cs="CG Omega" w:ascii="CG Omega" w:hAnsi="CG Omega"/>
          <w:b/>
          <w:bCs/>
          <w:sz w:val="22"/>
          <w:szCs w:val="22"/>
        </w:rPr>
        <w:t xml:space="preserve">„Odnawialne źródła energii dla budynków użyteczności publicznej w gminie Wiązownica w formule „zaprojektuj i wybuduj” </w:t>
      </w:r>
      <w:r>
        <w:rPr>
          <w:rFonts w:cs="Gautami" w:ascii="CG Omega" w:hAnsi="CG Omega"/>
          <w:sz w:val="22"/>
          <w:szCs w:val="22"/>
        </w:rPr>
        <w:t>w dniu 28.11.2023 r.</w:t>
      </w:r>
      <w:r>
        <w:rPr>
          <w:rFonts w:cs="Gautami" w:ascii="CG Omega" w:hAnsi="CG Omega"/>
          <w:b/>
          <w:sz w:val="22"/>
          <w:szCs w:val="22"/>
        </w:rPr>
        <w:t xml:space="preserve"> </w:t>
      </w:r>
      <w:r>
        <w:rPr>
          <w:rFonts w:cs="Gautami" w:ascii="CG Omega" w:hAnsi="CG Omega"/>
          <w:sz w:val="22"/>
          <w:szCs w:val="22"/>
        </w:rPr>
        <w:t>dokonano wyboru najkorzystniejszej oferty dla poszczególnych części zamówienia, którą przedstawiła firma:</w:t>
      </w:r>
    </w:p>
    <w:p>
      <w:pPr>
        <w:pStyle w:val="Normal"/>
        <w:pBdr/>
        <w:jc w:val="both"/>
        <w:rPr>
          <w:rFonts w:ascii="CG Omega" w:hAnsi="CG Omega" w:eastAsia="CG Omega" w:cs="CG Omega"/>
          <w:color w:val="000000"/>
          <w:sz w:val="22"/>
          <w:szCs w:val="22"/>
          <w:highlight w:val="white"/>
        </w:rPr>
      </w:pPr>
      <w:r>
        <w:rPr>
          <w:rFonts w:eastAsia="CG Omega" w:cs="CG Omega" w:ascii="CG Omega" w:hAnsi="CG Omega"/>
          <w:color w:val="000000"/>
          <w:sz w:val="22"/>
          <w:szCs w:val="22"/>
          <w:highlight w:val="white"/>
        </w:rPr>
      </w:r>
    </w:p>
    <w:tbl>
      <w:tblPr>
        <w:tblW w:w="9747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47"/>
        <w:gridCol w:w="1843"/>
        <w:gridCol w:w="2126"/>
        <w:gridCol w:w="1559"/>
      </w:tblGrid>
      <w:tr>
        <w:trPr>
          <w:trHeight w:val="8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Ilość punktów w kryterium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Ilość punktów </w:t>
              <w:br/>
              <w:t>w kryterium okres            gwarancji/rękoj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pkt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2" w:hanging="2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Część 1</w:t>
            </w:r>
          </w:p>
        </w:tc>
      </w:tr>
      <w:tr>
        <w:trPr>
          <w:trHeight w:val="7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 xml:space="preserve">FLEXIPOWER GROUP Sp. z o.o. </w:t>
            </w:r>
          </w:p>
          <w:p>
            <w:pPr>
              <w:pStyle w:val="Normal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Sp. K. Kudrowice, 95-200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2" w:hanging="2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Część 2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FLEXIPOWER GROUP  Sp. z o.o. Sp. K. Kudrowice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2" w:hanging="2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Część 3</w:t>
            </w:r>
          </w:p>
        </w:tc>
      </w:tr>
      <w:tr>
        <w:trPr>
          <w:trHeight w:val="6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 xml:space="preserve">FLEXIPOWER GROUP Sp. z o.o. </w:t>
            </w:r>
          </w:p>
          <w:p>
            <w:pPr>
              <w:pStyle w:val="Normal"/>
              <w:ind w:hanging="2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Sp. K. Kudrowice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Część 4</w:t>
            </w:r>
          </w:p>
        </w:tc>
      </w:tr>
      <w:tr>
        <w:trPr>
          <w:trHeight w:val="7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FLEXIPOWER GROUP Sp. z o.o.</w:t>
            </w:r>
          </w:p>
          <w:p>
            <w:pPr>
              <w:pStyle w:val="Normal"/>
              <w:ind w:hanging="2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Sp. K. Kudrowice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Część 5</w:t>
            </w:r>
          </w:p>
        </w:tc>
      </w:tr>
      <w:tr>
        <w:trPr>
          <w:trHeight w:val="7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 xml:space="preserve">FLEXIPOWER GROUP Sp. z o.o. </w:t>
            </w:r>
          </w:p>
          <w:p>
            <w:pPr>
              <w:pStyle w:val="Normal"/>
              <w:ind w:hanging="2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0"/>
                <w:szCs w:val="20"/>
              </w:rPr>
              <w:t>Sp. K. Kudrowice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</w:rPr>
      </w:pPr>
      <w:r>
        <w:rPr>
          <w:rFonts w:eastAsia="CG Omega" w:cs="CG Omega" w:ascii="CG Omega" w:hAnsi="CG Omega"/>
          <w:color w:val="000000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</w:rPr>
      </w:pPr>
      <w:r>
        <w:rPr>
          <w:rFonts w:eastAsia="CG Omega" w:cs="CG Omega" w:ascii="CG Omega" w:hAnsi="CG Omega"/>
          <w:color w:val="000000"/>
        </w:rPr>
        <w:t xml:space="preserve">              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Wykonawca nie podlega wykluczeniu z postępowania oraz spełnia warunki udziału </w:t>
        <w:br/>
        <w:t xml:space="preserve">w postępowaniu.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Wybrane oferty przedstawiają najkorzystniejszy bilans ceny i pozostałych kryteriów za wykonanie przedmiotu zamówienia. W dokonanej ocenie, na podstawie kryteriów oceny ofert, okazała się ofertą najkorzystniejszą i otrzymała maksymalną ilość 100 pkt.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Zamawiający przekazuje informacje o pozostałych Wykonawcach, którzy złożyli oferty wraz ze streszczeniem oceny i porównaniem złożonych ofert zawierającym punktację przyznaną ofertom </w:t>
        <w:br/>
        <w:t xml:space="preserve">w każdym kryterium oceny ofert i łączną punktację.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2"/>
        <w:gridCol w:w="1568"/>
        <w:gridCol w:w="188"/>
        <w:gridCol w:w="87"/>
        <w:gridCol w:w="1860"/>
        <w:gridCol w:w="94"/>
        <w:gridCol w:w="172"/>
        <w:gridCol w:w="1418"/>
      </w:tblGrid>
      <w:tr>
        <w:trPr>
          <w:trHeight w:val="11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Ilość punktów w kryterium cena brut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Ilość punktów </w:t>
              <w:br/>
              <w:t>w kryterium okres            gwarancji/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pBdr/>
              <w:ind w:right="-68" w:hanging="0"/>
              <w:jc w:val="center"/>
              <w:rPr>
                <w:rFonts w:ascii="CG Omega" w:hAnsi="CG Omega" w:eastAsia="CG Omega" w:cs="CG Omega"/>
                <w:color w:val="000000"/>
                <w:sz w:val="22"/>
                <w:szCs w:val="22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22"/>
                <w:szCs w:val="22"/>
              </w:rPr>
              <w:t>pkt</w:t>
            </w:r>
          </w:p>
        </w:tc>
      </w:tr>
      <w:tr>
        <w:trPr>
          <w:trHeight w:val="416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</w:rPr>
              <w:t>Część nr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BOGITECH Łukasz Bogacz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T. Kościuszki 17/2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-100 Kolbuszo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KO-ON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Góra Libertowska 47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0-444 Libert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0,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LSTER s.c.  ul. Jarosławska 3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37-522 Wiązownic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8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Inoveli Sp. z o.o.  ul. Sikorskiego 40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8-400 Kros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6,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EBE Sp. z o.o. ul. Legnicka 57W/17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4-203 Wrocła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0,4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ldik Energia Rafał Knaga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otowoltaika Pompy Ciepła Klimatyzacje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Długa 22, 33-210 Oles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9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Solartime S.A.  ul. Załęska 106 B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35-322 Rzeszów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,7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76,7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tum Energy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Rzgowska 349,  93-338 Łód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2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5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CLEARGROUP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Solec 18/B21, 00-410 Warsza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</w:rPr>
              <w:t>Część nr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BOGITECH Łukasz Bogacz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T. Kościuszki 17/2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-100 Kolbuszo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KO-ON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Góra Libertowska 47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0-444 Libert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49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Inoveli Sp. z o.o. ul. Sikorskiego 40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8-400 Kros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9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ldik Energia Rafał Knaga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otowoltaika Pompy Ciepła Klimatyzacje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Długa 22, 33-210 Oles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Solartime S.A.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Załęska 106 B,  35-322 Rzesz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0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tum Energy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Rzgowska 349,  93-338 Łód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2,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CLEARGROUP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Solec 18/B21, 00-410 Warsza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</w:rPr>
              <w:t>Część nr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BOGITECH Łukasz Bogacz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T. Kościuszki 17/2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-100 Kolbuszo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KO-ON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Góra Libertowska 47,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0-444 Libert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Inoveli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Sikorskiego 40,  38-400 Kros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9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ldik Energia Rafał Knaga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otowoltaika Pompy Ciepła Klimatyzacje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Długa 22, 33-210 Oles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6,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Solartime S.A.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Załęska 106 B,  35-322 Rzesz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7,2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77,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tum Energy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Rzgowska 349,  93-338 Łód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7,40</w:t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CLEARGROUP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Solec 18/B21, 00-410 Warsza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</w:rPr>
              <w:t>Część nr 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BOGITECH Łukasz Bogacz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T. Kościuszki 17/2,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-100 Kolbuszo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KO-ON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Góra Libertowska 47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0-444 Libertów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4,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Inoveli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Sikorskiego 40, 38-400 Krosn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7,40</w:t>
            </w:r>
          </w:p>
        </w:tc>
      </w:tr>
      <w:tr>
        <w:trPr>
          <w:trHeight w:val="9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ldik Energia Rafał Knaga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otowoltaika Pompy Ciepła Klimatyzacje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Długa 22, 33-210 Olesn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5,6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5,60</w:t>
            </w:r>
          </w:p>
        </w:tc>
      </w:tr>
      <w:tr>
        <w:trPr>
          <w:trHeight w:val="5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Solartime S.A.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Załęska 106 B, 35-322 Rzeszów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78,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tum Energy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Rzgowska 349,  93-338 Łód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76,40</w:t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CLEARGROUP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Solec 18/B21, 00-410 Warsza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b/>
                <w:color w:val="000000"/>
              </w:rPr>
              <w:t>Część nr 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BOGITECH Łukasz Bogacz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T. Kościuszki 17/2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6-100 Kolbuszo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EKO-ON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ul. Góra Libertowska 47, 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30-444 Libertów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3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Inoveli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Sikorskiego 40, 38-400 Krosn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92,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ldik Energia Rafał Knaga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Fotowoltaika Pompy Ciepła Klimatyzacje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Długa 22, 33-210 Olesn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8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 xml:space="preserve">Solartime S.A.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Załęska 106 B,  35-322 Rzeszów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0,80</w:t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Atum Energy Sp. z o.o.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ul. Rzgowska 349,  93-338 Łód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83,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18"/>
                <w:szCs w:val="18"/>
              </w:rPr>
            </w:pPr>
            <w:r>
              <w:rPr>
                <w:rFonts w:eastAsia="CG Omega" w:cs="CG Omega" w:ascii="CG Omega" w:hAnsi="CG Omeg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CLEARGROUP Sp. z o.o.</w:t>
            </w:r>
          </w:p>
          <w:p>
            <w:pPr>
              <w:pStyle w:val="Normal"/>
              <w:pBdr/>
              <w:ind w:hanging="2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Solec 18/B21, 00-410 Warszawa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G Omega" w:hAnsi="CG Omega" w:eastAsia="CG Omega" w:cs="CG Omega"/>
                <w:color w:val="000000"/>
                <w:sz w:val="20"/>
                <w:szCs w:val="20"/>
              </w:rPr>
            </w:pPr>
            <w:r>
              <w:rPr>
                <w:rFonts w:eastAsia="CG Omega" w:cs="CG Omega" w:ascii="CG Omega" w:hAnsi="CG Omega"/>
                <w:color w:val="000000"/>
                <w:sz w:val="20"/>
                <w:szCs w:val="20"/>
              </w:rPr>
              <w:t>Oferta odrzucona</w:t>
            </w:r>
          </w:p>
        </w:tc>
      </w:tr>
    </w:tbl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0"/>
          <w:szCs w:val="20"/>
        </w:rPr>
      </w:pPr>
      <w:r>
        <w:rPr>
          <w:rFonts w:eastAsia="CG Omega" w:cs="CG Omega" w:ascii="CG Omega" w:hAnsi="CG Omega"/>
          <w:color w:val="000000"/>
          <w:sz w:val="20"/>
          <w:szCs w:val="20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0"/>
          <w:szCs w:val="20"/>
        </w:rPr>
      </w:pPr>
      <w:r>
        <w:rPr>
          <w:rFonts w:eastAsia="CG Omega" w:cs="CG Omega" w:ascii="CG Omega" w:hAnsi="CG Omega"/>
          <w:color w:val="000000"/>
          <w:sz w:val="20"/>
          <w:szCs w:val="20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Z postępowania Zamawiający odrzuca oferty następujących Wykonawców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pBdr/>
        <w:spacing w:lineRule="atLeast" w:line="20" w:before="0" w:after="0"/>
        <w:jc w:val="both"/>
        <w:rPr>
          <w:rFonts w:ascii="CG Omega" w:hAnsi="CG Omega" w:eastAsia="CG Omega" w:cs="CG Omega"/>
          <w:b/>
          <w:b/>
          <w:color w:val="000000"/>
        </w:rPr>
      </w:pPr>
      <w:r>
        <w:rPr>
          <w:rFonts w:eastAsia="CG Omega" w:cs="CG Omega" w:ascii="CG Omega" w:hAnsi="CG Omega"/>
          <w:b/>
          <w:color w:val="000000"/>
        </w:rPr>
        <w:t>BOGITECH Łukasz Bogacz</w:t>
      </w:r>
    </w:p>
    <w:p>
      <w:pPr>
        <w:pStyle w:val="Normal"/>
        <w:pBdr/>
        <w:spacing w:lineRule="atLeast" w:line="20"/>
        <w:ind w:firstLine="358"/>
        <w:jc w:val="both"/>
        <w:rPr/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ul. T. Kościuszki 17/2, 36-100 Kolbuszowa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Podstawa prawna odrzucenia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Art. 226 ust. 1 pkt. 5 ustawy Pzp.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Uzasadnienie:</w:t>
      </w:r>
    </w:p>
    <w:p>
      <w:pPr>
        <w:pStyle w:val="Normal"/>
        <w:pBdr/>
        <w:ind w:firstLine="709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W odpowiedzi na zamieszczone na stronie UZP i platformie zakupowej  ogłoszenie o zamówieniu,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w terminie składania ofert złożył  ofertę przetargową. W trakcie analizy przedłożonych dokumentów,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amawiający stwierdził, że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 wypełniając formularz oferty w pkt. 12 formularza oświadczył, że realizując przedmiot zamówienia, zaoferuje urządzenia równoważne w stosunku do określonych w opisie przedmiotu zamówienia. Zamawiający ustalił ponadto, że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nie potwierdził  swojego zamiaru zastosowania rozwiązań równoważnych, na co wskazuje brak w ofercie  dokumentów, za pomocą których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ykonawca byłby w stanie wykazać, że oferowane materiały lub urządzenia są równoważne w stosunku do  urządzeń referencyjnych.  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>Wykonawca, który powołuje się na rozwiązania równoważne, jest zobowiązany wykazać, że oferowane przez niego materiały</w:t>
      </w:r>
      <w:r>
        <w:rPr>
          <w:rFonts w:eastAsia="CG Omega" w:cs="CG Omega" w:ascii="CG Omega" w:hAnsi="CG Omega"/>
          <w:sz w:val="22"/>
          <w:szCs w:val="22"/>
        </w:rPr>
        <w:t xml:space="preserve">,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urządzenia  lub rozwiązania  są równoważne w stosunku do wymogów określonych przez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>amawiającego w dokumentacj</w:t>
      </w:r>
      <w:r>
        <w:rPr>
          <w:rFonts w:eastAsia="CG Omega" w:cs="CG Omega" w:ascii="CG Omega" w:hAnsi="CG Omega"/>
          <w:sz w:val="22"/>
          <w:szCs w:val="22"/>
        </w:rPr>
        <w:t xml:space="preserve">i poprzez </w:t>
      </w:r>
      <w:r>
        <w:rPr>
          <w:rFonts w:eastAsia="CG Omega" w:cs="CG Omega" w:ascii="CG Omega" w:hAnsi="CG Omega"/>
          <w:color w:val="000000"/>
          <w:sz w:val="22"/>
          <w:szCs w:val="22"/>
        </w:rPr>
        <w:t>wskazani</w:t>
      </w:r>
      <w:r>
        <w:rPr>
          <w:rFonts w:eastAsia="CG Omega" w:cs="CG Omega" w:ascii="CG Omega" w:hAnsi="CG Omega"/>
          <w:sz w:val="22"/>
          <w:szCs w:val="22"/>
        </w:rPr>
        <w:t>e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w ofercie nazw, typów i specyfikacji tych produktów, materiałów czy urządzeń</w:t>
      </w:r>
      <w:r>
        <w:rPr>
          <w:rFonts w:eastAsia="CG Omega" w:cs="CG Omega" w:ascii="CG Omega" w:hAnsi="CG Omega"/>
          <w:sz w:val="22"/>
          <w:szCs w:val="22"/>
        </w:rPr>
        <w:t>.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  <w:r>
        <w:rPr>
          <w:rFonts w:eastAsia="CG Omega" w:cs="CG Omega" w:ascii="CG Omega" w:hAnsi="CG Omega"/>
          <w:sz w:val="22"/>
          <w:szCs w:val="22"/>
        </w:rPr>
        <w:t>C</w:t>
      </w:r>
      <w:r>
        <w:rPr>
          <w:rFonts w:eastAsia="CG Omega" w:cs="CG Omega" w:ascii="CG Omega" w:hAnsi="CG Omega"/>
          <w:color w:val="000000"/>
          <w:sz w:val="22"/>
          <w:szCs w:val="22"/>
        </w:rPr>
        <w:t>iężar udowodnienia zachowani</w:t>
      </w:r>
      <w:r>
        <w:rPr>
          <w:rFonts w:eastAsia="CG Omega" w:cs="CG Omega" w:ascii="CG Omega" w:hAnsi="CG Omega"/>
          <w:sz w:val="22"/>
          <w:szCs w:val="22"/>
        </w:rPr>
        <w:t>a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parametrów technicznych wymaganych przez </w:t>
      </w:r>
      <w:r>
        <w:rPr>
          <w:rFonts w:eastAsia="CG Omega" w:cs="CG Omega" w:ascii="CG Omega" w:hAnsi="CG Omega"/>
          <w:sz w:val="22"/>
          <w:szCs w:val="22"/>
        </w:rPr>
        <w:t>z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amawiającego, leży po stronie składającego ofertę. </w:t>
      </w:r>
    </w:p>
    <w:p>
      <w:pPr>
        <w:pStyle w:val="Normal"/>
        <w:pBdr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Przedłożone dokumenty winny pozwalać zamawiającemu jednoznacznie stwierdzić, że są one rzeczywiście równoważne w stosunku do wynikających z opisu przedmiotu zamówienia.</w:t>
      </w:r>
    </w:p>
    <w:p>
      <w:pPr>
        <w:pStyle w:val="Normal"/>
        <w:pBdr/>
        <w:ind w:firstLine="708"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Wobec powstałych wątpliwości, co do właściwej oceny złożonej oferty, zamawiający postanowił wezwać wykonawcę do złożenia wyjaśnień w zakresie treści złożonej oferty w zakresie, czy przedmiot zamówienia Wykonawca wykona przy zastosowaniu rozwiązań, urządzeń lub materiałów  wskazanych  w opisie przedmiotu zamówienia, czy też  zamierza użyć do wykonania zamówienia materiałów, urządzeń czy rozwiązań „równoważnych”.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</w:p>
    <w:p>
      <w:pPr>
        <w:pStyle w:val="Normal"/>
        <w:pBdr/>
        <w:ind w:firstLine="708"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W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odpowiedzi na wezwanie, </w:t>
      </w:r>
      <w:r>
        <w:rPr>
          <w:rFonts w:eastAsia="CG Omega" w:cs="CG Omega" w:ascii="CG Omega" w:hAnsi="CG Omega"/>
          <w:sz w:val="22"/>
          <w:szCs w:val="22"/>
        </w:rPr>
        <w:t>w</w:t>
      </w:r>
      <w:r>
        <w:rPr>
          <w:rFonts w:eastAsia="CG Omega" w:cs="CG Omega" w:ascii="CG Omega" w:hAnsi="CG Omega"/>
          <w:color w:val="000000"/>
          <w:sz w:val="22"/>
          <w:szCs w:val="22"/>
        </w:rPr>
        <w:t>ykonawca przesłał wykaz urządzeń wraz z kartami katalogowymi i certyfikatami zgodności w celu potwierdzenia równoważności zaproponowanych  urządzeń w stosunku do urządzeń referencyjnych</w:t>
      </w:r>
      <w:r>
        <w:rPr>
          <w:rFonts w:eastAsia="CG Omega" w:cs="CG Omega" w:ascii="CG Omega" w:hAnsi="CG Omega"/>
          <w:sz w:val="22"/>
          <w:szCs w:val="22"/>
        </w:rPr>
        <w:t xml:space="preserve">, co spowodowało zmianę treści złożonej oferty. </w:t>
      </w:r>
    </w:p>
    <w:p>
      <w:pPr>
        <w:pStyle w:val="Normal"/>
        <w:pBdr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>Należy  zwrócić w tym przypadku uwagę na  fakt, iż zaniechanie złożenia w ofercie dokumentów dotyczących zastosowania równoważnych rozwiązań, materiałów lub urządzeń , a następnie złożenie ich wraz z wyjaśnieniami, stanowi niedopuszczalne uzupełnienie treści oferty i przesądza o konieczności odrzucenia złożonej oferty.</w:t>
      </w:r>
    </w:p>
    <w:p>
      <w:pPr>
        <w:pStyle w:val="Normal"/>
        <w:pBdr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</w:r>
    </w:p>
    <w:p>
      <w:pPr>
        <w:pStyle w:val="Normal"/>
        <w:pBdr/>
        <w:jc w:val="both"/>
        <w:rPr>
          <w:rFonts w:ascii="CG Omega" w:hAnsi="CG Omega" w:eastAsia="CG Omega" w:cs="CG Omega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Na zamawiającym bowiem spoczywa obowiązek przestrzegania naczelnych zasad prawa zamówień publicznych, takich jak zasada równego traktowania oraz uczciwej konkurencji, które stoją na przeszkodzie  w dokonywaniu zmiany treści oferty po upływie terminu składania ofert. 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Całokształt treści oświadczenia woli wykonawcy powinien zostać przekazany zamawiającemu do upływu terminu na złożenie ofert, w związku z czym wykonawca oferując urządzenia równoważne powinien przekazać stosowne potwierdzenia, certyfikaty oraz karty katalogowe wraz ze złożoną ofertą. Po tej dacie, na podstawie art. 224 ust. 1 wykonawcy mogą jedynie wyjaśniać treść złożonej w terminie oferty, nie zaś uzupełniać lub dodawać do niej żadnej nowej treści. </w:t>
      </w:r>
    </w:p>
    <w:p>
      <w:pPr>
        <w:pStyle w:val="Normal"/>
        <w:pBdr/>
        <w:ind w:firstLine="708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Mając na uwadze powyższe, zamawiający odrzuca ofertę na podstawie art. 226 ust.1 pkt 5 ustawy Pzp.  </w:t>
      </w:r>
      <w:r>
        <w:rPr>
          <w:rFonts w:eastAsia="CG Omega" w:cs="CG Omega" w:ascii="CG Omega" w:hAnsi="CG Omega"/>
          <w:color w:val="000000"/>
          <w:sz w:val="22"/>
          <w:szCs w:val="22"/>
        </w:rPr>
        <w:t xml:space="preserve">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</w:t>
      </w: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10. </w:t>
        <w:tab/>
        <w:t>CLEARGROUP Sp. z o.o.</w:t>
      </w:r>
    </w:p>
    <w:p>
      <w:pPr>
        <w:pStyle w:val="Normal"/>
        <w:pBdr/>
        <w:ind w:firstLine="720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Solec 18/B21, 00-410 Warszawa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Podstawa prawna odrzucenia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Art. 226 ust. 1 pkt. 3  w związku z art. 63 ust. 2 ustawy Pzp, który stanowi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„</w:t>
      </w:r>
      <w:r>
        <w:rPr>
          <w:rFonts w:eastAsia="CG Omega" w:cs="CG Omega" w:ascii="CG Omega" w:hAnsi="CG Omega"/>
          <w:color w:val="000000"/>
          <w:sz w:val="22"/>
          <w:szCs w:val="22"/>
        </w:rPr>
        <w:t>Zamawiający odrzuca ofertę, jeżeli jest niezgodna z przepisami”,  natomiast art. 63 ust. 2  ustawy Pzp.  stanowi, że w postępowaniu o udzielenie zamówienia o wartości mniejszej niż progi unijne, ofertę, wniosek o dopuszczenie do udziału w postępowaniu lub konkursie, oświadczenie,  o którym mowa w art. 125  ust. 1, składa się pod rygorem nieważności, w formie elektronicznej lub w postaci elektronicznej  opatrzonej kwalifikowalnym podpisem elektronicznym, podpisem zaufanym lub podpisem osobistym.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b/>
          <w:color w:val="000000"/>
          <w:sz w:val="22"/>
          <w:szCs w:val="22"/>
        </w:rPr>
        <w:t>Uzasadnienie: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W odpowiedzi na publiczne ogłoszenie o zamówieniu, zamieszczone przez zamawiającego na platformie zakupowej zamawiającego, gdzie prowadzone jest przedmiotowe postępowanie, wykonawca złożył ofertę przetargową. 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Po odszyfrowaniu oferty  stwierdzono, iż zamieszczone pliki dokumentów sporządzono </w:t>
        <w:br/>
        <w:t xml:space="preserve">w formie papierowej i podpisane podpisem odręcznym, a następnie zeskanowane </w:t>
        <w:br/>
        <w:t xml:space="preserve">i zamieszczone na stronie postępowania.  Dokumenty (pliki)  oferty nie zostały opatrzone przez wykonawcę żadnym z dostępnych form podpisu elektronicznego. Tak złożone dokumenty oferty nie spełniają wymogów określonych w przepisach art. 63 ustawy Prawo zamówień publicznych. 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Zgodnie z art. 63 ust. 2 ustawy Pzp w postępowaniu o udzielenie zamówienia </w:t>
        <w:br/>
        <w:t xml:space="preserve">o wartości poniżej progów unijnych, ofertę składa się, pod rygorem nieważności, w formie elektronicznej lub w postaci elektronicznej.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b/>
          <w:b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>Formę elektroniczną należy rozumieć zgodnie z treścią art. 781 § 1 Kc jako</w:t>
      </w:r>
      <w:r>
        <w:rPr>
          <w:rFonts w:eastAsia="CG Omega" w:cs="CG Omega" w:ascii="CG Omega" w:hAnsi="CG Omega"/>
          <w:b/>
          <w:color w:val="000000"/>
          <w:sz w:val="22"/>
          <w:szCs w:val="22"/>
        </w:rPr>
        <w:t xml:space="preserve"> postać elektroniczną oferty opatrzonej kwalifikowanym podpisem elektronicznym, podpisem zaufanym lub podpisem osobistym.</w:t>
      </w:r>
    </w:p>
    <w:p>
      <w:pPr>
        <w:pStyle w:val="Normal"/>
        <w:pBdr/>
        <w:ind w:hanging="2"/>
        <w:jc w:val="both"/>
        <w:rPr/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Oznacza to, że w przypadku niezachowania postaci elektronicznej oferty, dokonana czynność prawna – złożenie oferty – staje się z mocy prawa nieważna i jest uchybieniem nieusuwalnym. </w:t>
      </w:r>
    </w:p>
    <w:p>
      <w:pPr>
        <w:pStyle w:val="Normal"/>
        <w:pBdr/>
        <w:ind w:hanging="2"/>
        <w:jc w:val="both"/>
        <w:rPr>
          <w:rFonts w:ascii="CG Omega" w:hAnsi="CG Omega" w:eastAsia="CG Omega" w:cs="CG Omega"/>
          <w:color w:val="000000"/>
          <w:sz w:val="22"/>
          <w:szCs w:val="22"/>
        </w:rPr>
      </w:pPr>
      <w:r>
        <w:rPr>
          <w:rFonts w:eastAsia="CG Omega" w:cs="CG Omega" w:ascii="CG Omega" w:hAnsi="CG Omega"/>
          <w:color w:val="000000"/>
          <w:sz w:val="22"/>
          <w:szCs w:val="22"/>
        </w:rPr>
        <w:t xml:space="preserve">Złożona w postępowaniu oferta wykonawcy zawiera nieważne i nieskuteczne oświadczenie woli, co </w:t>
        <w:br/>
        <w:t>w  rozpatrywanym przypadku skutkuje uznaniem, że  złożona przez wykonawcę oferta jest niezgodna zarówno z ustawą Pzp jak również ustawą k.c.  i podlega odrzuceniu na podstawie art. 226 ust. 1 pkt. 3 ustawy Pzp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bCs/>
          <w:sz w:val="22"/>
          <w:szCs w:val="22"/>
        </w:rPr>
        <w:t xml:space="preserve"> 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 powyższych względów postanowiono jak powyżej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G Omega" w:hAnsi="CG Omega"/>
          <w:b/>
          <w:color w:val="000000"/>
          <w:sz w:val="22"/>
          <w:szCs w:val="22"/>
        </w:rPr>
        <w:t>Wójt Gminy Wiązownica</w:t>
      </w:r>
    </w:p>
    <w:p>
      <w:pPr>
        <w:pStyle w:val="Normal"/>
        <w:ind w:left="2832" w:firstLine="708"/>
        <w:jc w:val="center"/>
        <w:rPr>
          <w:rFonts w:ascii="CG Omega" w:hAnsi="CG Omega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G Omega" w:hAnsi="CG Omega"/>
          <w:b/>
          <w:color w:val="000000"/>
          <w:sz w:val="22"/>
          <w:szCs w:val="22"/>
        </w:rPr>
        <w:t>Krzysztof Strent</w:t>
      </w:r>
    </w:p>
    <w:p>
      <w:pPr>
        <w:pStyle w:val="Normal"/>
        <w:ind w:left="4248" w:firstLine="708"/>
        <w:jc w:val="both"/>
        <w:rPr>
          <w:rFonts w:ascii="CG Omega" w:hAnsi="CG Omega" w:eastAsia="Calibri" w:cs="Gautami"/>
          <w:b/>
          <w:b/>
          <w:color w:val="000000"/>
          <w:sz w:val="22"/>
          <w:szCs w:val="22"/>
          <w:u w:val="single"/>
        </w:rPr>
      </w:pPr>
      <w:r>
        <w:rPr>
          <w:rFonts w:eastAsia="Calibri" w:cs="Gautami" w:ascii="CG Omega" w:hAnsi="CG Omega"/>
          <w:b/>
          <w:color w:val="000000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2. Strona postępowania – platforma zakupowa.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3.  a/a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G Omeg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2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Symbol" w:hAnsi="Symbol" w:cs="Symbol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Hgkelc">
    <w:name w:val="hgkelc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1"/>
      <w:textAlignment w:val="top"/>
      <w:outlineLvl w:val="0"/>
    </w:pPr>
    <w:rPr>
      <w:rFonts w:ascii="Calibri" w:hAnsi="Calibri" w:eastAsia="Calibri" w:cs="Calibri"/>
      <w:sz w:val="2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36:00Z</dcterms:created>
  <dc:creator>UG</dc:creator>
  <dc:description/>
  <cp:keywords/>
  <dc:language>en-US</dc:language>
  <cp:lastModifiedBy>Inwest-1</cp:lastModifiedBy>
  <cp:lastPrinted>2023-11-28T15:00:00Z</cp:lastPrinted>
  <dcterms:modified xsi:type="dcterms:W3CDTF">2023-11-28T14:13:00Z</dcterms:modified>
  <cp:revision>83</cp:revision>
  <dc:subject/>
  <dc:title/>
</cp:coreProperties>
</file>