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Arial" w:ascii="Calibri" w:hAnsi="Calibri"/>
          <w:b/>
          <w:sz w:val="21"/>
          <w:szCs w:val="21"/>
        </w:rPr>
        <w:t>DOSTARCZENIE MACIERZY IBM ORAZ PRZEŁĄCZNIKÓW IBM FC WRAZ Z ICH INSTALACJĄ, KONFIGURACJĄ, URUCHOMIENIEM I MIGRACJĄ DANYCH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7/2024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4-08-12T07:24:00Z</dcterms:modified>
  <cp:revision>1663</cp:revision>
  <dc:subject/>
  <dc:title/>
</cp:coreProperties>
</file>