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05.11.2021 r.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Calibri Light" w:hAnsi="Calibri Light" w:eastAsia="Calibri" w:cs="Calibri Light"/>
          <w:color w:val="000000"/>
          <w:kern w:val="0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 xml:space="preserve">Znak sprawy: </w:t>
      </w:r>
      <w:r>
        <w:rPr>
          <w:rFonts w:eastAsia="Calibri" w:cs="Calibri Light" w:ascii="Calibri Light" w:hAnsi="Calibri Light"/>
          <w:b/>
          <w:kern w:val="0"/>
          <w:szCs w:val="22"/>
          <w:lang w:eastAsia="en-US"/>
        </w:rPr>
        <w:t>DKW.2233</w:t>
      </w:r>
      <w:r>
        <w:rPr>
          <w:rFonts w:eastAsia="Calibri" w:cs="Calibri Light" w:ascii="Calibri Light" w:hAnsi="Calibri Light"/>
          <w:b/>
          <w:color w:val="FF0000"/>
          <w:kern w:val="0"/>
          <w:szCs w:val="22"/>
          <w:lang w:eastAsia="en-US"/>
        </w:rPr>
        <w:t>.24.</w:t>
      </w:r>
      <w:r>
        <w:rPr>
          <w:rFonts w:eastAsia="Calibri" w:cs="Calibri Light" w:ascii="Calibri Light" w:hAnsi="Calibri Light"/>
          <w:b/>
          <w:kern w:val="0"/>
          <w:szCs w:val="22"/>
          <w:lang w:eastAsia="en-US"/>
        </w:rPr>
        <w:t>2021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„</w:t>
      </w:r>
      <w:r>
        <w:rPr>
          <w:rFonts w:eastAsia="Calibri" w:cs="Calibri Light" w:ascii="Calibri Light" w:hAnsi="Calibri Light"/>
          <w:b/>
          <w:color w:val="000000"/>
          <w:kern w:val="0"/>
          <w:szCs w:val="22"/>
          <w:lang w:eastAsia="en-US"/>
        </w:rPr>
        <w:t>Dostawa maszyny kuchennej wieloczynnościowej NMK110C wraz napędem i kompletem tarcz, kratek do Zakładu Karnego w Siedlcach”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Napęd do maszyny kuchennej NMK110C</w:t>
        <w:tab/>
        <w:tab/>
        <w:t xml:space="preserve"> </w:t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Stojak przesuwny do napędu NMK-SP</w:t>
        <w:tab/>
        <w:tab/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Przystawka do mielenia mięsa MKM82S</w:t>
        <w:tab/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 xml:space="preserve">Przystawka do rozdrabniania jarzyn </w:t>
        <w:tab/>
        <w:t>MKJ250C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Krata do kostek 10x10x10mm MKJ250C-3</w:t>
        <w:tab/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Zespół noża do kostek 10mm MKJ250C-4</w:t>
        <w:tab/>
        <w:tab/>
        <w:t xml:space="preserve"> </w:t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z nożem nastawnym plastry od 0 - MKJ250C-5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2-nożowa do plastrów 2mm MKJ250C-6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do tarcia ziemniaków MKJ250C-7</w:t>
        <w:tab/>
        <w:tab/>
        <w:t xml:space="preserve"> </w:t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z tarką bardzo drobną wiórki 3x MKJ250C-8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z tarką drobną wiórki 3 x 1,5 mm MKJ250C-9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z tarką średnią wiórki 5x2,5mm MKJ250C-10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Tarcza z tarką zgrubną wiórki 7x2,7mm MKJ250C-11</w:t>
        <w:tab/>
        <w:tab/>
        <w:t>1 sz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Komplet nóżek do mocowania napędu NMK 110, N</w:t>
        <w:tab/>
        <w:t>N</w:t>
        <w:tab/>
        <w:t>1 szt.</w:t>
      </w:r>
    </w:p>
    <w:p>
      <w:pPr>
        <w:pStyle w:val="Normal"/>
        <w:widowControl/>
        <w:suppressAutoHyphens w:val="false"/>
        <w:spacing w:before="0" w:after="200"/>
        <w:ind w:left="100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Dostawa do dnia 30 listopada 2021 roku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21 dni od daty wykonania dostawy i dostarczenia prawidłowo wystawionej faktury VAT do siedziby Zamawiającego wraz z dokumentem zdawczo-odbiorczym dostarczonego przedmiotu zamówienia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Ofertę cenową należy składać do dnia 12.11.2021 r. do godz. 15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poprzez formularz elektroniczny platformazakupowa.pl przynależny do przedmiotu zamówienia pod znakiem sprawy DKW.2233.</w:t>
      </w:r>
      <w:r>
        <w:rPr>
          <w:rFonts w:eastAsia="Calibri" w:cs="Calibri Light" w:ascii="Calibri Light" w:hAnsi="Calibri Light"/>
          <w:color w:val="FF0000"/>
          <w:kern w:val="0"/>
          <w:sz w:val="22"/>
          <w:szCs w:val="22"/>
          <w:lang w:eastAsia="en-US"/>
        </w:rPr>
        <w:t>24.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2021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tanowią kryterium formalne do akceptowania 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elektronicznym formularzu ofert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2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2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ofertowo-cenowy – Załącznik nr 4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Agnieszka Hrycaj</dc:creator>
  <dc:description/>
  <cp:keywords/>
  <dc:language>en-US</dc:language>
  <cp:lastModifiedBy>Agnieszka Monika Hrycaj</cp:lastModifiedBy>
  <cp:lastPrinted>2020-02-04T08:55:00Z</cp:lastPrinted>
  <dcterms:modified xsi:type="dcterms:W3CDTF">2021-11-05T12:16:00Z</dcterms:modified>
  <cp:revision>14</cp:revision>
  <dc:subject/>
  <dc:title/>
</cp:coreProperties>
</file>