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r>
        <w:rPr>
          <w:rFonts w:cs="Calibri"/>
          <w:b/>
          <w:sz w:val="24"/>
          <w:szCs w:val="24"/>
        </w:rPr>
        <w:t xml:space="preserve">„Budowa Wiejskiego Domu Kultury wraz z pomieszczeniami dydaktycznymi dla Szkoły Podstawowej w Baszkowie” </w:t>
      </w:r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4.2024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/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 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/>
      </w:pPr>
      <w:r>
        <w:rPr>
          <w:rFonts w:cs="Calibri"/>
          <w:b/>
          <w:color w:val="000000"/>
        </w:rPr>
        <w:t>DODATKOWE INFORMACJ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>4</w:t>
      </w:r>
      <w:r>
        <w:rPr>
          <w:rFonts w:cs="Calibri"/>
          <w:sz w:val="21"/>
          <w:szCs w:val="21"/>
          <w:lang w:val="en-US"/>
        </w:rPr>
        <w:t xml:space="preserve">, pkt </w:t>
      </w:r>
      <w:r>
        <w:rPr>
          <w:rFonts w:cs="Calibri"/>
          <w:sz w:val="21"/>
          <w:szCs w:val="21"/>
        </w:rPr>
        <w:t>1</w:t>
      </w:r>
      <w:r>
        <w:rPr>
          <w:rFonts w:cs="Calibri"/>
          <w:sz w:val="21"/>
          <w:szCs w:val="21"/>
          <w:lang w:val="en-US"/>
        </w:rPr>
        <w:t xml:space="preserve">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/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/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Arial" w:cs="Calibri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00560383"/>
    <w:bookmarkStart w:id="1" w:name="_Hlk100560382"/>
    <w:bookmarkStart w:id="2" w:name="_Hlk100560347"/>
    <w:bookmarkStart w:id="3" w:name="_Hlk100560346"/>
    <w:bookmarkStart w:id="4" w:name="_Hlk100560229"/>
    <w:bookmarkStart w:id="5" w:name="_Hlk100560228"/>
    <w:bookmarkStart w:id="6" w:name="_Hlk100560177"/>
    <w:bookmarkStart w:id="7" w:name="_Hlk100560176"/>
    <w:bookmarkStart w:id="8" w:name="_Hlk100560161"/>
    <w:bookmarkStart w:id="9" w:name="_Hlk100560160"/>
    <w:r>
      <w:rPr>
        <w:lang w:val="en-US" w:eastAsia="en-US"/>
      </w:rPr>
      <w:drawing>
        <wp:inline distT="0" distB="0" distL="0" distR="0">
          <wp:extent cx="311277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5:00Z</dcterms:created>
  <dc:creator>Artur Golinia</dc:creator>
  <dc:description/>
  <cp:keywords/>
  <dc:language>en-US</dc:language>
  <cp:lastModifiedBy>rabus</cp:lastModifiedBy>
  <cp:lastPrinted>2024-06-20T10:02:00Z</cp:lastPrinted>
  <dcterms:modified xsi:type="dcterms:W3CDTF">2024-07-12T03:30:00Z</dcterms:modified>
  <cp:revision>10</cp:revision>
  <dc:subject/>
  <dc:title/>
</cp:coreProperties>
</file>