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15.07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6/24 opublikowanego w Dzienniku Urzędowym Unii Europejskiej dnia 29.05.2024 r. pod numerem: 318436-2024 w trybie przetargu nieograniczonego na podstawie art. 132 ustawy Pzp pod nazwą </w:t>
      </w:r>
      <w:r>
        <w:rPr>
          <w:rFonts w:eastAsia="Calibri"/>
          <w:b/>
          <w:bCs/>
          <w:sz w:val="22"/>
          <w:szCs w:val="22"/>
        </w:rPr>
        <w:t xml:space="preserve">Roboty drogowe </w:t>
        <w:br/>
        <w:t>i towarzyszące na dz. nr 28/8 przy ul. Dębogórskiej w Szczecinie – etap II – w ramach programu wieloletniego pn. „Budowa Polskiego Ośrodka Szkoleniowego Ratownictwa Morskiego w Szczecinie”.</w:t>
      </w:r>
    </w:p>
    <w:p>
      <w:pPr>
        <w:pStyle w:val="Normal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5.07.2024 r. godz. 11:35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: </w:t>
      </w:r>
      <w:r>
        <w:rPr>
          <w:b/>
          <w:sz w:val="22"/>
          <w:szCs w:val="22"/>
        </w:rPr>
        <w:t xml:space="preserve">4  000 000,00 zł brutto. 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693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U Budmar Sp. z o.o.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2"/>
                <w:szCs w:val="22"/>
              </w:rPr>
              <w:t>ul. Duńska 94/6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795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851 329 20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9 580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BUDOWLANE WIESŁAW FURTAK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2"/>
                <w:szCs w:val="22"/>
              </w:rPr>
              <w:t>ul. Przyjaciół Żołnierza 51/10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670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851 214 77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6 700,00 zł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Usług Hydrotechnicznych RUSIECKI Adam Rusiecki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czawiowa 69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10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: 955 256 46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491 439,01 zł 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1:00Z</dcterms:created>
  <dc:creator>Kasia</dc:creator>
  <dc:description/>
  <cp:keywords/>
  <dc:language>en-US</dc:language>
  <cp:lastModifiedBy>Joanna Rajecka</cp:lastModifiedBy>
  <cp:lastPrinted>2023-05-19T14:04:00Z</cp:lastPrinted>
  <dcterms:modified xsi:type="dcterms:W3CDTF">2024-07-15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