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9.08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0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wykonanie przeglądu okresowego kolumn medycznych zainstalowanych w Szpitalu Uniwersyteckim w Krakowie, zlokalizowanych przy ul. Kopernika 23 i 50 oraz ul. Jakubowskiego 2 wraz z wymianą gazowych węży elastycznych (dotyczy części 2 i 3)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1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  <w:t xml:space="preserve">dotyczy: części 3 załącznik nr 1a do SWZ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wyrazi zgodę na wyłączenie zapisu dotyczącego wymiany węży gazowych w związku z zaleceniami producenta zawartymi poniżej, czyli wymiany węży po okresie 10 lat eksploatacji, a tym samym wyraża zgodę na złożenie oferty tylko w zakresie wykonania przeglądów technicznych zgodnie z zaleceniami producent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drawing>
          <wp:inline distT="0" distB="0" distL="0" distR="0">
            <wp:extent cx="470789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modyfikuje SWZ poprzez wykreślenie części 3 (zawiadomienie o unieważnieniu postępowania w zakresie części 3 z dnia 29.08.2024 r.) z postępowania o udzielenie zamówienia publicznego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Jednocześnie zmianie ulegają punkty 3.2, 3.4, 3.6, 5.3.4.1, 5.3.4.2 SWZ, które otrzymują poniższe brzmienie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 xml:space="preserve">- 3.2.Zamawiający dopuszcza składanie ofert częściowych. Zamówienie zostało podzielone </w:t>
        <w:br/>
        <w:t xml:space="preserve">na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pl-PL" w:eastAsia="pl-PL"/>
        </w:rPr>
        <w:t>2 części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 xml:space="preserve">. Oferty można składać w odniesieniu do wszystkich części zamówienia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Pełna oferta częściowa musi zawierać wypełnione wszystkie pozycje (w zakresie części, których realizację wykonawca oferuje) wymienione w załączniku nr 1a do SWZ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 xml:space="preserve">3.4.Zamawiający zamierza przeznaczyć na sfinansowanie zamówienia kwotę brutto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tbl>
      <w:tblPr>
        <w:tblW w:w="29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920"/>
      </w:tblGrid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pl-PL" w:eastAsia="pl-PL"/>
              </w:rPr>
              <w:t>część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pl-PL"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pl-PL" w:eastAsia="pl-PL"/>
              </w:rPr>
              <w:t xml:space="preserve">66 556,53 zł 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pl-PL" w:eastAsia="pl-PL"/>
              </w:rPr>
              <w:t>część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pl-PL"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pl-PL" w:eastAsia="pl-PL"/>
              </w:rPr>
              <w:t xml:space="preserve">99 025,00 zł 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pl-PL" w:eastAsia="pl-PL"/>
              </w:rPr>
              <w:t>część 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pl-PL" w:eastAsia="pl-PL"/>
              </w:rPr>
              <w:t>nie dotyczy (wykreślona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  <w:lang w:val="pl-PL"/>
        </w:rPr>
        <w:t>- 3.6.Dotyczy węży elastycznych (</w:t>
      </w:r>
      <w:r>
        <w:rPr>
          <w:rFonts w:cs="Times New Roman" w:ascii="Times New Roman" w:hAnsi="Times New Roman"/>
          <w:b/>
          <w:i/>
          <w:color w:val="000000"/>
          <w:u w:val="single"/>
          <w:lang w:val="pl-PL"/>
        </w:rPr>
        <w:t>część 2</w:t>
      </w:r>
      <w:r>
        <w:rPr>
          <w:rFonts w:cs="Times New Roman" w:ascii="Times New Roman" w:hAnsi="Times New Roman"/>
          <w:i/>
          <w:color w:val="000000"/>
          <w:u w:val="single"/>
          <w:lang w:val="pl-PL"/>
        </w:rPr>
        <w:t>)</w:t>
      </w:r>
      <w:r>
        <w:rPr>
          <w:rFonts w:cs="Times New Roman" w:ascii="Times New Roman" w:hAnsi="Times New Roman"/>
          <w:i/>
          <w:color w:val="000000"/>
          <w:lang w:val="pl-PL"/>
        </w:rPr>
        <w:t>: Oferowane produkty muszą być wyrobem medycznym dopuszczonym do obrotu i używania na terenie Polski zgodnie z postanowieniami ustawy z dnia 07 kwietnia 2022 r. o wyrobach medycznych oraz rozporządzenia Parlamentu Europejskiego i Rady (UE) 2017/745 z dnia 5 kwietnia 2017 r. (MDR)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5.3.4.1.</w:t>
      </w:r>
      <w:r>
        <w:rPr>
          <w:rFonts w:cs="Times New Roman" w:ascii="Times New Roman" w:hAnsi="Times New Roman"/>
          <w:bCs/>
          <w:i/>
          <w:color w:val="000000"/>
          <w:lang w:val="pl-PL"/>
        </w:rPr>
        <w:t>Warunek będzie spełniony, jeżeli wykonawca w okresie ostatnich 3 latach przed upływem terminu składania ofert, a jeżeli okres prowadzenia działalności jest krótszy - w tym okresie, wykonał należycie co najmniej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Część 1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- 2 usługi polegające na serwisowaniu kolumn medycznych, każda z nich na kwotę nie niższą niż 40 000 zł brutto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W przypadku, gdy wykonawca aktualnie wykonuje powyższą usługę/usługi, Zamawiający uzna, że warunek jest spełniony, jeżeli od rozpoczęcia realizacji usługi do dnia potwierdzenia, że dana usługa jest wykonywana należycie upłynęło co najmniej 12 miesięcy i wartość tej usługi w tym okresie jest nie mniejsza niż 40 000,00 zł brutto, a usługa spełnia pozostałe wymagania określone w niniejszym punkcie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Przez jedno zamówienie Zamawiający rozumie wykonanie zamówienia </w:t>
        <w:br/>
        <w:t>w ramach jednej umowy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Część 2: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- 2 usługi polegające na serwisowaniu kolumn medycznych, każda z nich na kwotę nie niższą niż 40 000 zł brutto,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- 1 usługę polegającą na wymianie węży gazowych na kwotę nie niższą niż 40 000 zł brutto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W przypadku, gdy wykonawca aktualnie wykonuje powyższą usługę/usługi, Zamawiający uzna, że warunek jest spełniony, jeżeli od rozpoczęcia realizacji usługi do dnia potwierdzenia, że dana usługa jest wykonywana należycie upłynęło co najmniej 12 miesięcy i wartość tej usługi w tym okresie jest nie mniejsza niż 40 000,00 zł brutto, a usługa spełnia pozostałe wymagania określone w niniejszym punkcie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Przez jedno zamówienie Zamawiający rozumie wykonanie zamówienia </w:t>
        <w:br/>
        <w:t>w ramach jednej umowy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Część 3: (wykreślona)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- 5.3.4.2. </w:t>
      </w: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Dotyczy części 1, 2:</w:t>
      </w: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 Warunek będzie spełniony, jeżeli wykonawca posiada ważny Certyfikat lub zaświadczenie niezależnego podmiotu zajmującego się poświadczaniem spełniania przez wykonawcę określonych norm zarządzania jakością, potwierdzający posiadanie i utrzymywanie systemu zarządzania jakością dla wyrobów medycznych zgodnie z normą EN ISO 13485:2016 lub równoważną, w zakresie serwisu aktywnych wyrobów medycznych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i/>
          <w:i/>
          <w:color w:val="000000"/>
          <w:highlight w:val="yellow"/>
          <w:u w:val="single"/>
          <w:lang w:val="pl-PL" w:eastAsia="pl-PL"/>
        </w:rPr>
      </w:pPr>
      <w:r>
        <w:rPr>
          <w:rFonts w:cs="Times New Roman" w:ascii="Times New Roman" w:hAnsi="Times New Roman"/>
          <w:bCs/>
          <w:i/>
          <w:color w:val="000000"/>
          <w:highlight w:val="yellow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mianie również ulegają punkty 1 i 9 formularza oferty (załącznik nr 1 do SWZ), które otrzymują brzmienie przekazane w załączeniu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  <w:t xml:space="preserve">W związku z powyższym zmianie ulega wzór umowy, który przyjmuje brzmienie zgodnie ze wzorem załączonym do niniejszego pisma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rosimy o potwierdzenie, że Zamawiający będzie wymagał przeniesienia odpowiedzialności z wytwórcy wyrobu medycznego na podmiot dokonujący przedmiotowego serwisu w myśl art. 16 MDR 2017/745 ponieważ, instrukcje producentów kolumn przedmiotowego postępowania nie zezwalają, na wymianę węży przez inne podmioty niż sam producent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Nie, Zamawiający nie będzie wymagał przeniesienia odpowiedzialności z wytwórcy wyrobu medycznego na podmiot dokonujący przedmiotowego serwis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rosimy o potwierdzenie, że Zamawiający będzie wymagał certyfikatu CE w zakresie wykonywanej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nności dla podmiotu, który będzie dokonywał modernizacji wyrobu medycznego na podstawie art. 16 MDR 2017/745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Nie, Zamawiający nie będzie wymaga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4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/>
        </w:rPr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Dot. zapisu pkt. 5 ppkt.5.3.4.2 SWZ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/>
        </w:rPr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Zamawiający w zakresie zdolności technicznej lub zawodowej, wskazał następujący warunek udziału w postępowaniu w zakresie części 1, 2 i 3: „Warunek będzie spełniony, jeżeli wykonawca posiada ważny Certyfikat lub zaświadczenie niezależnego podmiotu zajmującego się poświadczaniem spełniania przez wykonawcę określonych norm zarządzania jakością, potwierdzający posiadanie i utrzymywanie systemu zarządzania jakością dla wyrobów medycznych zgodnie z normą EN ISO 13485:2016 lub równoważną, w zakresie serwisu aktywnych wyrobów medycznych”.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Prosimy Zamawiającego o rezygnację z powyższego warunku udziału w postępowaniu, jako niezasadne i nieuprawnione w niniejszym postępowaniu, mając na uwadze przedmiot postępowania. Certyfikat ISO 13485:2016 lub równoważny, w zakresie serwisu aktywnych wyrobów medycznych nie uprawnia wykonawców do wymiany gazowych węży elastycznych w kolumnach. Powyższe, potwierdzają zapisy instrukcji producentów kolumn (PNEUMATIK Berlin, JUST METALIK, OKI, KENDROMED, TRUMPF Medizin Systeme GmbH). Zakres czynności wskazanych przez Zamawiającego i stanowiących przedmiot niniejszego postępowania wg instrukcji ww. producentów wychodzą poza możliwości wykonania ich przez „zwykły” serwis, a w takim przypadku ma zastosowanie art. 16 Rozporządzenia Parlamentu Europejskiego i Rady w sprawie wyrobów medycznych (MDR).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/>
        </w:rPr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obec powyższego wnosimy o rezygnację z postawionego warunku udziału w postępowaniu oraz modyfikację treści SWZ dot. konieczności posiadania przez wykonawców certyfikatu CE dla producentów wyrobów medycznych, zgodnie z obowiązującymi w tym zakresie przepisami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SWZ.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formularz oferty (stanowiący załącznik nr 1 do SWZ), wzór umowy (stanowiący załącznik nr 3 do SWZ)  uwzględniające powyższe odpowiedzi i wprowadzone zmian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2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0:00Z</dcterms:created>
  <dc:creator>Maria Włodkowska</dc:creator>
  <dc:description/>
  <cp:keywords/>
  <dc:language>en-US</dc:language>
  <cp:lastModifiedBy>Anna Matys-Węglowska</cp:lastModifiedBy>
  <cp:lastPrinted>2024-08-28T12:16:00Z</cp:lastPrinted>
  <dcterms:modified xsi:type="dcterms:W3CDTF">2024-08-28T10:17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