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, zamieszczone na platformie zakupowej Zamawiającego - https:// platformazakupowa.pl/pn/mwomp - oferujemy wykonanie przedmiotu zamówienia w następującym zakresie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 Drobny sprzęt medyczny jednorazowego użytku – Pakiet I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1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985"/>
        <w:gridCol w:w="708"/>
        <w:gridCol w:w="851"/>
        <w:gridCol w:w="1070"/>
        <w:gridCol w:w="851"/>
        <w:gridCol w:w="850"/>
        <w:gridCol w:w="993"/>
        <w:gridCol w:w="992"/>
        <w:gridCol w:w="992"/>
      </w:tblGrid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-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atek </w:t>
              <w:br/>
              <w:t>VAT w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rutto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a ustno-gardłowa nr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a ustno-gardłowa nr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a ustno-gardłowa nr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ratunkowy, folia NR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ż, opaska dziana 4 m x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unek hydrożelowy 10 x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a siatka opatrunkowa, codofix 1 m x 3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a siatka opatrunkowa, codof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 x 6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dezynfekcji rąk i skóry – AHD 1000 25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trunek indywidualny sterylny „W”, duż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o chemiczne, pałeczka świetl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obowiązujemy się do dostarczenia przedmiotu zamówienia w okresie ……………… dni (maksymalnie 4 tygodni), licząc od dnia otrzymania zamówienia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 Defibrylator, wskaźnik, fantom - do nauki – 1 komplet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2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, w tym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ainer AED 112p - AED treningowy z wyświetlaczem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etto ..................... PLN (słownie złotych: …………), podatek VAT.......%, tj. …… PLN (słownie złotych: ………), tj. brutto .............................. PLN (słownie złotych: ……..…………………);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antom do nauki RKO z czerwonym LED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etto ..................... PLN (słownie złotych: …………), podatek VAT.......%, tj. …… PLN (słownie złotych: ………), tj. brutto .............................. PLN (słownie złotych: ……..…………………)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obowiązujemy się do dostarczenia przedmiotu zamówienia w okresie ……………… dni (maksymalnie 4 tygodni), licząc od dnia otrzymania zamówie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 Torba medyczna z wyposażeniem – 1 komplet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3.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e wynagrodzenie za wykonanie przedmiotu zamówienia (wraz z kosztami dostawy):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etto ..................... PLN (słownie złotych: …………), podatek VAT.......%, tj. …… PLN (słownie złotych: ………), tj. brutto .............................. PLN (słownie złotych: ……..…………………), w tym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obowiązujemy się do dostarczenia przedmiotu zamówienia w okresie ……………… dni (maksymalnie 4 tygodni), licząc od dnia otrzymania zamówie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IV – Drobny sprzęt medyczny jednorazowego użytku – Pakiet II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4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, w tym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985"/>
        <w:gridCol w:w="708"/>
        <w:gridCol w:w="851"/>
        <w:gridCol w:w="1070"/>
        <w:gridCol w:w="851"/>
        <w:gridCol w:w="850"/>
        <w:gridCol w:w="993"/>
        <w:gridCol w:w="992"/>
        <w:gridCol w:w="992"/>
      </w:tblGrid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-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atek </w:t>
              <w:br/>
              <w:t>VAT w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rutto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krtaniowa I-GEL nr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krtaniowa I-GEL nr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krtaniowa I-GEL nr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o stabilizacji miednicy typu Pelvic Splint (P) jednoraz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ostat Rolle Gauze 7,6 cm x 50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unek wentylowy Chest Seal Ven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uciskowa CAT gen 7 lub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elastyczna 12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elastyczna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tlen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tlenowa z rezerwuarem rozm.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obowiązujemy się do dostarczenia przedmiotu zamówienia w okresie ……………… dni (maksymalnie 4 tygodni), licząc od dnia otrzymania zamówienia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 – Little Baby QCPR Fantom - fanton niemowlęcia do ćwiczeń RKO i odkrztuszania – 1 komplet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5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obowiązujemy się do dostarczenia przedmiotu zamówienia w okresie ……………… tygodni (maksymalnie 4 tygodnie), licząc od dnia otrzymania zamówienia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VI – Little Junior QCPR Fantom RKO dziecka z obsługą aplikacji – 1 komplet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- zgodnie z opisem przedmiotu zamówienia wskazanym w załączniku Nr 1 punkt 6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Łączne wynagrodzenie za wykonanie przedmiotu zamówienia (wraz z kosztami dostaw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tto ..................... PLN (słownie złotych: …………), podatek VAT.......%, tj. …… PLN (słownie złotych: ………), tj. brutto .............................. PLN (słownie złotych: ……..…………………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obowiązujemy się do dostarczenia przedmiotu zamówienia w okresie ……………… tygodni (maksymalnie 4 tygodnie), licząc od dnia otrzymania zamówien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roponowane produkty spełniają wymagania określone przez Zamawiającego w Załączniku Nr 1 do zapytania ofertowego oraz posiadają wymagane certyfikaty/atesty/dokumenty dopuszczające do obrotu na terenie Polski. Na każde żądanie Zamawiającego przedmiotowe dokumenty zostaną dostarczo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30 dni od dnia złożenia faktury w siedzibie Zamawiającego tj. Mazowiecki Wojewódzki Ośrodek Medycyny Pracy, ul. Kolegialna 17, 09-402 Płoc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Oświadczam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 lub wypełnić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63419559"/>
      <w:bookmarkStart w:id="1" w:name="_Hlk63419559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2" w:name="_Hlk63419559"/>
      <w:bookmarkEnd w:id="2"/>
      <w:r>
        <w:rPr>
          <w:sz w:val="20"/>
          <w:szCs w:val="20"/>
        </w:rPr>
        <w:tab/>
      </w:r>
      <w:bookmarkStart w:id="3" w:name="_Hlk68163322"/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ind w:left="4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dpis 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: ZP.264.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ind w:left="284" w:hanging="284"/>
      <w:jc w:val="both"/>
      <w:outlineLvl w:val="1"/>
    </w:pPr>
    <w:rPr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5:00Z</dcterms:created>
  <dc:creator>user11</dc:creator>
  <dc:description/>
  <cp:keywords/>
  <dc:language>en-US</dc:language>
  <cp:lastModifiedBy>Daniel Igielski</cp:lastModifiedBy>
  <cp:lastPrinted>2022-09-06T10:45:00Z</cp:lastPrinted>
  <dcterms:modified xsi:type="dcterms:W3CDTF">2022-09-06T08:45:00Z</dcterms:modified>
  <cp:revision>84</cp:revision>
  <dc:subject/>
  <dc:title>……………………</dc:title>
</cp:coreProperties>
</file>