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Załącznik nr 1.1.1 do SIWZ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na zakup urządzeń do serwerowni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Nr sprawy Szp/FZ – 5/2.1.1-IT/2019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Zadanie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wymaganych minimalnych parametrów techniczno – użytkowych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– </w:t>
      </w:r>
      <w:r>
        <w:rPr>
          <w:rFonts w:cs="Times New Roman" w:ascii="Times New Roman" w:hAnsi="Times New Roman"/>
          <w:b/>
        </w:rPr>
        <w:t>Serwer Blade – 4 szt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lang w:eastAsia="ar-SA"/>
        </w:rPr>
        <w:t>Nazwa własna …………………………………………………………........................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ok produkcji …………………………………………………………………….................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568"/>
        <w:gridCol w:w="4846"/>
        <w:gridCol w:w="3333"/>
      </w:tblGrid>
      <w:tr>
        <w:trPr>
          <w:trHeight w:val="40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Lp.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Parametry i warunki graniczne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Opis parametrów oferowanych*</w:t>
            </w:r>
          </w:p>
        </w:tc>
      </w:tr>
      <w:tr>
        <w:trPr>
          <w:trHeight w:val="40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3*</w:t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6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rzedmiotem zamówienia jest rozbudowa istniejącego środowiska serwerowego 5108 o serwery blade z licencjami na hypervisor oraz systemy operacyjne używane w obecnej infrastrukturze IT Zamawiającego umożliwiające jego rozbudowę bez przerw w dostępie do usług. Zamawiający informuje, że jest w posiadaniu systemu Cisco UCS wyposażonego w obudowę Cisco UCS 5108 AC2 Chassis, urządzenia sieciowe Cisco UCS 6248UP.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Obudowa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Kompatybilna</w:t>
            </w:r>
            <w:r>
              <w:rPr>
                <w:rFonts w:cs="Times New Roman" w:ascii="Times New Roman" w:hAnsi="Times New Roman"/>
                <w:lang w:eastAsia="ar-SA"/>
              </w:rPr>
              <w:t xml:space="preserve"> z posiadaną obudową (klatka typu  blade)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Płyta główna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Zaprojektowana przez producenta serwerów, opatrzona jego logo. Przewidziana do instalacji procesorów co najmniej 4-ro, 6-cio, 8-mio, 10-cio, 12-to, 14-to, 15-to, 16-to i 18-to rdzeniowych.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Chipset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edykowany przez producenta serwerów do pracy w konfiguracjach minimum 2-procesorowych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Procesor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Minimum 2 procesory klasy x86, 8-mio rdzeniowe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o taktowaniu minimum 2,10 GHz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Pamięć RAM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256 GB pamięci RAM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DDR4 o minimalnej częstotliwości pracy 2400Mhz)</w:t>
            </w:r>
            <w:r>
              <w:rPr>
                <w:rFonts w:cs="Times New Roman" w:ascii="Times New Roman" w:hAnsi="Times New Roman"/>
                <w:lang w:eastAsia="ar-SA"/>
              </w:rPr>
              <w:t xml:space="preserve"> Serwer musi umożliwiać obsadzenie kośćmi o całkowitej pojemności 768 GB pamięci RAM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Dysk twardy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Brak dysku twardego (system bootowany z macierzy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Inne punkty bootowania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Karta SD lub klucz USB o pojemności min. 16 GB do uruchamiania systemu operacyjnego lokalnie z serwera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Karta graficzna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Zintegrowana karta graficzna o rozdzielczości min. 1280x1024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Porty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ożliwość wykorzystania nie mniej niż 1 przynależnego serwerowi portu USB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erwer musi umożliwiać bootowanie z wirtualnych napędów dyskietek, CD/DVD oraz z klucza USB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Interfejsy sieciowe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Minimum jedna, minimum czteroportowa, konwergentna karta sieciowa 10 Gb, z możliwością podziału łącza na wirtualne interfejsy. Serwer musi umożliwiać stworzenie minimum 30-tu interfejsów per blade. Jeśli do wykorzystania interfejsów potrzebne są licencje, należy dostarczyć je razem z rozwiązaniem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Serwer musi pozwalać na bootowanie z sieci SAN za pomocą aktywnych interfejsów FC oraz iSCSI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Bezpieczeństwo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ożliwość zainstalowania wewnętrznego modułu TPM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Karta zarządzająca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iezależna od systemu operacyjnego, posiadająca dedykowany port 1 G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Karta musi wspierać wszystkie wymagane cechy oprogramowania zarządzającego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Gwarancja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36 miesięcy gwarancji w trybie 8x5xNBD.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  <w:t xml:space="preserve">*)  w kolumnie należy opisać  parametry oferowane i podać zakres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arametry określone w kolumnie nr 2 są parametrami granicznymi, których nie spełnienie spowoduje odrzucenie oferty. Brak opisu w kolumnie 3 będzie traktowany jako brak danego parametru w oferowanej konfiguracji urządzeń.    </w:t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</w:t>
      </w:r>
      <w:r>
        <w:rPr>
          <w:rFonts w:cs="Times New Roman" w:ascii="Times New Roman" w:hAnsi="Times New Roman"/>
          <w:lang w:eastAsia="ar-SA"/>
        </w:rPr>
        <w:t>..……..……………………..</w:t>
      </w:r>
    </w:p>
    <w:p>
      <w:pPr>
        <w:pStyle w:val="Normal"/>
        <w:keepLines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eastAsia="Arial" w:cs="Times New Roman"/>
          <w:i/>
          <w:i/>
          <w:lang w:eastAsia="ar-SA"/>
        </w:rPr>
      </w:pPr>
      <w:r>
        <w:rPr>
          <w:rFonts w:eastAsia="Arial" w:cs="Times New Roman" w:ascii="Times New Roman" w:hAnsi="Times New Roman"/>
          <w:i/>
          <w:lang w:eastAsia="ar-SA"/>
        </w:rPr>
        <w:t>(podpis i pieczątka imienna osoby</w:t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  <w:t xml:space="preserve"> </w:t>
      </w:r>
      <w:r>
        <w:rPr>
          <w:rFonts w:cs="Times New Roman" w:ascii="Times New Roman" w:hAnsi="Times New Roman"/>
          <w:bCs/>
          <w:i/>
          <w:lang w:eastAsia="ar-SA"/>
        </w:rPr>
        <w:t>uprawnionej do reprezentowania Wykonawcy)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Załącznik nr 1.1.2 do SIWZ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na zakup urządzeń do serwerowni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Nr sprawy Szp/FZ – 5/2.1.1-IT/201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wymaganych minimalnych parametrów techniczno – użytkowych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Zadanie nr 2.1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– </w:t>
      </w:r>
      <w:r>
        <w:rPr>
          <w:rFonts w:cs="Times New Roman" w:ascii="Times New Roman" w:hAnsi="Times New Roman"/>
          <w:b/>
        </w:rPr>
        <w:t>Półka dyskowa 25x2.5’ Drive DAE - 1 sztuka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lang w:eastAsia="ar-SA"/>
        </w:rPr>
        <w:t>Nazwa własna …………………………………………………………........................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ok produkcji ……………………………………………………………………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1212"/>
        <w:gridCol w:w="2677"/>
        <w:gridCol w:w="7"/>
        <w:gridCol w:w="2457"/>
        <w:gridCol w:w="7"/>
        <w:gridCol w:w="2035"/>
      </w:tblGrid>
      <w:tr>
        <w:trPr>
          <w:trHeight w:val="4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Lp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eastAsia="Arial Narro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 xml:space="preserve">Nazwa parametru 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eastAsia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/>
                <w:b/>
                <w:bCs/>
                <w:sz w:val="22"/>
                <w:szCs w:val="22"/>
              </w:rPr>
              <w:t>Minimalne wymagania techniczne i funkcjonaln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arametrów oferowanych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acja</w:t>
            </w:r>
          </w:p>
        </w:tc>
      </w:tr>
      <w:tr>
        <w:trPr>
          <w:trHeight w:val="21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ar-SA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ar-SA"/>
              </w:rPr>
              <w:t>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ar-SA"/>
              </w:rPr>
              <w:t>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18"/>
              </w:rPr>
              <w:t>* 4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18"/>
              </w:rPr>
              <w:t>5</w:t>
            </w:r>
          </w:p>
        </w:tc>
      </w:tr>
      <w:tr>
        <w:trPr>
          <w:trHeight w:val="65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dow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obudowy do montażu w szafie Rack 19”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punktacji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i tward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dysków 1.6TB SSD, możliwość rozbudowy do 25 dysków SSD w półce 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za zaoferowanie:    12 dysków – 0 pkt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dysków – 3 pkt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dysków – 5 pkt. 25 dysków – 10 pkt.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jsy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 dysk musi posiadać co najmniej dwa porty do komunikacji, po jednym do każdego kontrolera. Połączenia między dyskami, a kontrolerami muszą być wykonane w technologii SAS 6Gbps lub wydajniejszej. Półka musi zostać połączona dwoma ścieżkami bezpośrednio do macierzy dyskowej.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punktacji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ndantne (dwa zasilacze) z możliwością podłączenia do listwy PDU 0U o minimalnej mocy 400W każdy.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punktacji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łączeni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ółka musi być dostarczona w komplecie (moduły, kable, licencje itp.) umożliwiającym w pełni funkcjonalne użytkowanie półki dyskowej po jej podłączeniu (w technologii SAS 6Gbps) do posiadanej przez Zamawiającego macierzy dyskowej;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punktacji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Gwarancj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Gwarancja producenta na okres 36 miesięcy.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Brak punktacji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  <w:t xml:space="preserve">*)  w kolumnie należy opisać  parametry oferowane i podać zakres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arametry określone w kolumnie nr 2 i 3 są parametrami granicznymi, których nie spełnienie spowoduje odrzucenie oferty. Brak opisu w kolumnie 4 będzie traktowany jako brak danego parametru w oferowanej konfiguracji urządzeń.    </w:t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</w:t>
      </w:r>
      <w:r>
        <w:rPr>
          <w:rFonts w:cs="Times New Roman" w:ascii="Times New Roman" w:hAnsi="Times New Roman"/>
          <w:lang w:eastAsia="ar-SA"/>
        </w:rPr>
        <w:t>..……..……………………..</w:t>
      </w:r>
    </w:p>
    <w:p>
      <w:pPr>
        <w:pStyle w:val="Normal"/>
        <w:keepLines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eastAsia="Arial" w:cs="Times New Roman"/>
          <w:i/>
          <w:i/>
          <w:lang w:eastAsia="ar-SA"/>
        </w:rPr>
      </w:pPr>
      <w:r>
        <w:rPr>
          <w:rFonts w:eastAsia="Arial" w:cs="Times New Roman" w:ascii="Times New Roman" w:hAnsi="Times New Roman"/>
          <w:i/>
          <w:lang w:eastAsia="ar-SA"/>
        </w:rPr>
        <w:t>(podpis i pieczątka imienna osoby</w:t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  <w:t xml:space="preserve"> </w:t>
      </w:r>
      <w:r>
        <w:rPr>
          <w:rFonts w:cs="Times New Roman" w:ascii="Times New Roman" w:hAnsi="Times New Roman"/>
          <w:bCs/>
          <w:i/>
          <w:lang w:eastAsia="ar-SA"/>
        </w:rPr>
        <w:t>uprawnionej do reprezentowania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u w:val="single"/>
          <w:lang w:eastAsia="ar-SA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Zadanie nr 2.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wymaganych minimalnych parametrów techniczno – użytk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– </w:t>
      </w:r>
      <w:r>
        <w:rPr>
          <w:rFonts w:cs="Times New Roman" w:ascii="Times New Roman" w:hAnsi="Times New Roman"/>
          <w:b/>
        </w:rPr>
        <w:t>Półka dyskowa 15x3.5’ Drive DAE 15x 4TB 7.2K Drive - 1 sztuka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azwa własna …………………………………………………………........................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ok produkcji ……………………………………………………………………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1380"/>
        <w:gridCol w:w="25"/>
        <w:gridCol w:w="3570"/>
        <w:gridCol w:w="3394"/>
      </w:tblGrid>
      <w:tr>
        <w:trPr>
          <w:trHeight w:val="4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Lp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eastAsia="Arial Narro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Nazwa parametru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Fonts w:eastAsia="Arial Narrow"/>
                <w:b/>
                <w:bCs/>
                <w:sz w:val="22"/>
                <w:szCs w:val="22"/>
              </w:rPr>
              <w:t>Minimalne wymagania techniczne i funkcjonalne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arametrów oferowanych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ar-SA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ar-SA"/>
              </w:rPr>
              <w:t>2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ar-SA"/>
              </w:rPr>
              <w:t>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18"/>
              </w:rPr>
              <w:t>* 4)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dowa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obudowy do montażu w szafie Rack 19”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i twarde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Minimum 15 dysków 3,5” NLSAS/SATA o pojemności 4TB każdy o prędkości obrotowej minimum 7200RPM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jsy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 dysk musi posiadać co najmniej dwa porty do komunikacji, po jednym do każdego kontrolera. Połączenia między dyskami, a kontrolerami muszą być wykonane w technologii SAS 6Gbps lub wydajniejszej. Półka musi zostać połączona dwoma ścieżkami bezpośrednio do macierzy dyskowej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ndantne (dwa zasilacze) z możliwością podłączenia do listwy PDU 0U o minimalnej mocy 400W każdy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łączenie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ółka musi być dostarczona w komplecie (moduły, kable, licencje itp.) umożliwiającym w pełni funkcjonalne użytkowanie półki dyskowej po jej podłączeniu (w technologii SAS 6Gbps) do posiadanej przez Zamawiającego macierzy dyskowej;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Gwarancja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Gwarancja producenta na okres 36 miesięcy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  <w:t xml:space="preserve">*)  w kolumnie należy opisać  parametry oferowane i podać zakres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arametry określone w kolumnie nr 2 i 3 są parametrami granicznymi, których nie spełnienie spowoduje odrzucenie oferty. Brak opisu w kolumnie 4 będzie traktowany jako brak danego parametru w oferowanej konfiguracji urządzeń.    </w:t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</w:t>
      </w:r>
      <w:r>
        <w:rPr>
          <w:rFonts w:cs="Times New Roman" w:ascii="Times New Roman" w:hAnsi="Times New Roman"/>
          <w:lang w:eastAsia="ar-SA"/>
        </w:rPr>
        <w:t>..……..……………………..</w:t>
      </w:r>
    </w:p>
    <w:p>
      <w:pPr>
        <w:pStyle w:val="Normal"/>
        <w:keepLines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eastAsia="Arial" w:cs="Times New Roman"/>
          <w:i/>
          <w:i/>
          <w:lang w:eastAsia="ar-SA"/>
        </w:rPr>
      </w:pPr>
      <w:r>
        <w:rPr>
          <w:rFonts w:eastAsia="Arial" w:cs="Times New Roman" w:ascii="Times New Roman" w:hAnsi="Times New Roman"/>
          <w:i/>
          <w:lang w:eastAsia="ar-SA"/>
        </w:rPr>
        <w:t>(podpis i pieczątka imienna osoby</w:t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  <w:t xml:space="preserve"> </w:t>
      </w:r>
      <w:r>
        <w:rPr>
          <w:rFonts w:cs="Times New Roman" w:ascii="Times New Roman" w:hAnsi="Times New Roman"/>
          <w:bCs/>
          <w:i/>
          <w:lang w:eastAsia="ar-SA"/>
        </w:rPr>
        <w:t>uprawnionej do reprezentowania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Załącznik nr 1.1.3 do SIWZ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na zakup urządzeń do serwerowni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Nr sprawy Szp/FZ – 5/2.1.1-IT/2019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Zadanie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wymaganych minimalnych parametrów techniczno – użytk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– </w:t>
      </w:r>
      <w:r>
        <w:rPr>
          <w:rFonts w:cs="Times New Roman" w:ascii="Times New Roman" w:hAnsi="Times New Roman"/>
          <w:b/>
        </w:rPr>
        <w:t>Szafa rack 42U, PDU 0U, 800/1000 – 1 sztuka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azwa własna …………………………………………………………........................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lang w:eastAsia="ar-SA"/>
        </w:rPr>
        <w:t>Rok produkcji …………………………………………………………………….............</w:t>
      </w:r>
      <w:r>
        <w:rPr/>
        <w:t>....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568"/>
        <w:gridCol w:w="2423"/>
        <w:gridCol w:w="2423"/>
        <w:gridCol w:w="3333"/>
      </w:tblGrid>
      <w:tr>
        <w:trPr>
          <w:trHeight w:val="40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Lp.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Parametry i warunki graniczne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pis parametrów oferowanych*</w:t>
            </w:r>
          </w:p>
        </w:tc>
      </w:tr>
      <w:tr>
        <w:trPr>
          <w:trHeight w:val="40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3*</w:t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6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Przedmiotem zamówienia jest zakup szafy rack 19" 42U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Wysokość robocza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2U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Wymiary [mm]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Szerokość x głębokość  x wysokość: 800x1000x205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Wyposażenie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wa zasilająca, 2x półka, panel wentylacyjny, 2x organizer pionowy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Drzwi przednie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e - perforowane (wypukłe),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Drzwi tylne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e - perforowane (dwuskrzydłowe),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Szyny rackowe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owane na zatrzaskach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Certyfikaty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ść certyfikowana deklaracją zgodności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Maksymalne obciążanie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00kg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Parametry listwy PDU 0U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hanging="0"/>
              <w:contextualSpacing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Ogólne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hanging="0"/>
              <w:contextualSpacing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astosowanie: rozdział zasilania w szafie serwerowej</w:t>
            </w:r>
          </w:p>
          <w:p>
            <w:pPr>
              <w:pStyle w:val="Normal"/>
              <w:spacing w:before="0" w:after="200"/>
              <w:ind w:left="-70" w:hanging="0"/>
              <w:contextualSpacing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oc maksymalna: 8000W (8kW)</w:t>
              <w:br/>
              <w:t>Ilość gniazd: 16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cs-CZ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hanging="0"/>
              <w:contextualSpacing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Wejście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contextualSpacing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Fazy: 1</w:t>
            </w:r>
          </w:p>
          <w:p>
            <w:pPr>
              <w:pStyle w:val="Normal"/>
              <w:spacing w:lineRule="auto" w:line="240" w:before="0" w:after="0"/>
              <w:ind w:left="-70" w:hanging="0"/>
              <w:contextualSpacing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rąd znamionowy: 32A</w:t>
            </w:r>
          </w:p>
          <w:p>
            <w:pPr>
              <w:pStyle w:val="Normal"/>
              <w:spacing w:lineRule="auto" w:line="240" w:before="0" w:after="0"/>
              <w:ind w:left="-70" w:hanging="0"/>
              <w:contextualSpacing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Napięcie znamionowe: 250VAC 50/60Hz</w:t>
            </w:r>
          </w:p>
          <w:p>
            <w:pPr>
              <w:pStyle w:val="Normal"/>
              <w:spacing w:before="0" w:after="200"/>
              <w:ind w:left="-70" w:hanging="0"/>
              <w:contextualSpacing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pecyfikacja kabla zasilającego:</w:t>
              <w:tab/>
              <w:t>3 x 6,0mm² x 3m (3G6 3m)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cs-CZ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hanging="0"/>
              <w:contextualSpacing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Wyjście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contextualSpacing/>
              <w:rPr/>
            </w:pPr>
            <w:r>
              <w:rPr>
                <w:rFonts w:cs="Times New Roman" w:ascii="Times New Roman" w:hAnsi="Times New Roman"/>
                <w:lang w:val="cs-CZ"/>
              </w:rPr>
              <w:t>Zakończenie kabla zasilającego: IEC60309 (32A P+N+E)</w:t>
            </w:r>
          </w:p>
          <w:p>
            <w:pPr>
              <w:pStyle w:val="Normal"/>
              <w:spacing w:lineRule="auto" w:line="240" w:before="0" w:after="0"/>
              <w:ind w:left="-70" w:hanging="0"/>
              <w:contextualSpacing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Napięcie znamionowe: 250VAC 50/60Hz</w:t>
            </w:r>
          </w:p>
          <w:p>
            <w:pPr>
              <w:pStyle w:val="Normal"/>
              <w:spacing w:before="0" w:after="200"/>
              <w:ind w:left="-70" w:hanging="0"/>
              <w:contextualSpacing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Gniazda: 16x IEC320 C13 10A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cs-CZ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hanging="0"/>
              <w:contextualSpacing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onstrukcja listwy PDU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contextualSpacing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pecyfikacja okablowania wewnętrznego: 2,5mm² (14AWG)</w:t>
            </w:r>
          </w:p>
          <w:p>
            <w:pPr>
              <w:pStyle w:val="Normal"/>
              <w:spacing w:lineRule="auto" w:line="240" w:before="0" w:after="0"/>
              <w:ind w:left="-70" w:hanging="0"/>
              <w:contextualSpacing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posób montażu: pionowy 0U</w:t>
            </w:r>
          </w:p>
          <w:p>
            <w:pPr>
              <w:pStyle w:val="Normal"/>
              <w:spacing w:lineRule="auto" w:line="240" w:before="0" w:after="0"/>
              <w:ind w:left="-70" w:hanging="0"/>
              <w:contextualSpacing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Uchwyty montażowe: odwrócone (tabletop)</w:t>
            </w:r>
          </w:p>
          <w:p>
            <w:pPr>
              <w:pStyle w:val="Normal"/>
              <w:spacing w:before="0" w:after="200"/>
              <w:ind w:left="-70" w:hanging="0"/>
              <w:contextualSpacing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godność: CE, RoH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cs-CZ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  <w:t xml:space="preserve">*)  w kolumnie należy opisać  parametry oferowane i podać zakres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arametry określone w kolumnie nr 2 są parametrami granicznymi, których nie spełnienie spowoduje odrzucenie oferty. Brak opisu w kolumnie 3 będzie traktowany jako brak danego parametru w oferowanej konfiguracji urządzeń.    </w:t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</w:t>
      </w:r>
      <w:r>
        <w:rPr>
          <w:rFonts w:cs="Times New Roman" w:ascii="Times New Roman" w:hAnsi="Times New Roman"/>
          <w:lang w:eastAsia="ar-SA"/>
        </w:rPr>
        <w:t>..……..……………………..</w:t>
      </w:r>
    </w:p>
    <w:p>
      <w:pPr>
        <w:pStyle w:val="Normal"/>
        <w:keepLines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eastAsia="Arial" w:cs="Times New Roman"/>
          <w:i/>
          <w:i/>
          <w:lang w:eastAsia="ar-SA"/>
        </w:rPr>
      </w:pPr>
      <w:r>
        <w:rPr>
          <w:rFonts w:eastAsia="Arial" w:cs="Times New Roman" w:ascii="Times New Roman" w:hAnsi="Times New Roman"/>
          <w:i/>
          <w:lang w:eastAsia="ar-SA"/>
        </w:rPr>
        <w:t>(podpis i pieczątka imienna osoby</w:t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  <w:t xml:space="preserve"> </w:t>
      </w:r>
      <w:r>
        <w:rPr>
          <w:rFonts w:cs="Times New Roman" w:ascii="Times New Roman" w:hAnsi="Times New Roman"/>
          <w:bCs/>
          <w:i/>
          <w:lang w:eastAsia="ar-SA"/>
        </w:rPr>
        <w:t>uprawnionej do 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u w:val="single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8:00Z</dcterms:created>
  <dc:creator>gstawicki</dc:creator>
  <dc:description/>
  <dc:language>en-US</dc:language>
  <cp:lastModifiedBy>Wojciechowska Monika</cp:lastModifiedBy>
  <dcterms:modified xsi:type="dcterms:W3CDTF">2019-02-18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