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2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 xml:space="preserve">OPIS PRZEDMIOTU ZAMÓWIEN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jc w:val="both"/>
        <w:rPr>
          <w:b/>
          <w:b/>
        </w:rPr>
      </w:pPr>
      <w:r>
        <w:rPr/>
        <w:t xml:space="preserve">Dotyczący  : </w:t>
      </w:r>
      <w:r>
        <w:rPr>
          <w:b/>
        </w:rPr>
        <w:t xml:space="preserve">Wykonania  rozbiórki istniejącego budynku na terenie nieruchomości                      w Ujeździe przy ul. Tomaszowskiej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            </w:t>
      </w:r>
      <w:r>
        <w:rPr/>
        <w:t>Przedmiotem zamówienia jest wykonanie rozbiórki istniejącego budynku na terenie nieruchomości w Ujeździe.</w:t>
      </w:r>
    </w:p>
    <w:p>
      <w:pPr>
        <w:pStyle w:val="Normal"/>
        <w:ind w:left="709" w:hanging="709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e nieruchomośc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bookmarkStart w:id="0" w:name="_Hlk146787264"/>
      <w:bookmarkEnd w:id="0"/>
      <w:r>
        <w:rPr/>
        <w:t>Nieruchomość stanowi własność Skarbu Państwa i jest w trwałym zarządzie Komendy Wojewódzkiej Policji w Łodz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umer geodezyjny działki o powierzchni 0,18 ha.- działka nr 432/2  -  Obręb 0019 Ujazd  </w:t>
      </w:r>
    </w:p>
    <w:p>
      <w:pPr>
        <w:pStyle w:val="Normal"/>
        <w:ind w:left="720" w:hanging="0"/>
        <w:rPr/>
      </w:pPr>
      <w:r>
        <w:rPr/>
      </w:r>
      <w:bookmarkStart w:id="1" w:name="_Hlk146787264"/>
      <w:bookmarkStart w:id="2" w:name="_Hlk146787264"/>
      <w:bookmarkEnd w:id="2"/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stanu istniejąceg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Na przedmiotowym terenie zlokalizowany jest budynek użyteczności publicznej                   po byłej bibliotece przeznaczony do rozbiórki. </w:t>
      </w:r>
      <w:r>
        <w:rPr>
          <w:b/>
        </w:rPr>
        <w:t xml:space="preserve">Zgodnie z posiadaną  przez Zamawiającego  wiedzą, budynek znajduje się w złym stanie technicznym grożącym zawaleniu, stanowiąc zagrożenie dla osób przemieszczających                            w pobliżu budynku i w związku z tym należy go rozebrać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Jest to budynek wolnostojący, jednokondygnacyjny bez podpiwniczenia, wybudowany w technologii tradycyjnej murowanej, z cegły pełnej. Odprowadzenie wód opadowych i roztopowych powierzchniow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arametry charakteryzujące budynek:</w:t>
      </w:r>
    </w:p>
    <w:p>
      <w:pPr>
        <w:pStyle w:val="Normal"/>
        <w:ind w:left="720" w:hanging="0"/>
        <w:jc w:val="both"/>
        <w:rPr/>
      </w:pPr>
      <w:r>
        <w:rPr/>
        <w:t>- powierzchnia użytkowa budynku - 193,83 m²</w:t>
      </w:r>
    </w:p>
    <w:p>
      <w:pPr>
        <w:pStyle w:val="Normal"/>
        <w:ind w:left="720" w:hanging="0"/>
        <w:jc w:val="both"/>
        <w:rPr/>
      </w:pPr>
      <w:r>
        <w:rPr/>
        <w:t>- kubatura:  1 427,0 m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kres robót objęty przedmiotem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Zakres robót objęty przedmiotem zamówienia obejmu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pracowanie dokumentacji projektowej / programu rozbiórki oraz uzyskanie przez Wykonawcę w imieniu Zamawiającego stosownych pozwoleń, uzgodnień itp. wymaganych obowiązującą ustawą Prawo Budowane etc., dającej możliwość wykonania rozbiórki zgodnie z  obowiązującymi  przepisami.</w:t>
      </w:r>
    </w:p>
    <w:p>
      <w:pPr>
        <w:pStyle w:val="Normal"/>
        <w:ind w:left="720" w:hanging="0"/>
        <w:jc w:val="both"/>
        <w:rPr/>
      </w:pPr>
      <w:r>
        <w:rPr/>
        <w:t>W razie konieczności projekt winien uwzględniać wykonanie robót         zabezpieczających istniejący budynek na czas prowadzenia prac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ykonanie robót rozbiórkowych na podstawie opracowanej dokumentacji wraz </w:t>
        <w:br/>
        <w:t>z uporządkowaniem terenu, w tym wywóz i utylizacja  materiałów rozbiórkowych przeznaczonych do utylizacji oraz materiałów przeznaczonych do odzysku (złom stalowy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sporządzenie geodezyjnej inwentaryzacji powykonawczej oraz wykonanie operatu geodezyjnego wraz z usunięciem nieistniejącego budynku z dokumentacji kartograficzno-geodezyjnej i przekazaniem kopii aktualnej mapy Zamawiające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odstawowe wymagania dokumentacji projekt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okumentacja winna być sporządzona przez osobę posiadająca stosowne uprawnienia budowlane, w tym aktualne zaświadczenie właściwej Izby Samorządy Zawodowego.</w:t>
      </w:r>
    </w:p>
    <w:p>
      <w:pPr>
        <w:pStyle w:val="Normal"/>
        <w:ind w:left="720" w:hanging="0"/>
        <w:jc w:val="both"/>
        <w:rPr/>
      </w:pPr>
      <w:r>
        <w:rPr/>
        <w:t>Dokumentacja winna być opracowana zgodnie z obowiązującymi przepisami ustawy  Prawo budowlane z dnia 7 lipca 1994 r. (tj. Dz. U. z 2023 r., poz. 682), w tym przepisami szczegółowymi, normami etc. z uwzględnieniem zagadnień BIOZ                            i powinna posiadać stosowne oświadczenie  projektan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Wersja papierowa dokumentacji winna być sporządzona w ilości wymaganej obowiązującymi przepisami. </w:t>
      </w:r>
    </w:p>
    <w:p>
      <w:pPr>
        <w:pStyle w:val="Normal"/>
        <w:ind w:left="720" w:hanging="0"/>
        <w:jc w:val="both"/>
        <w:rPr/>
      </w:pPr>
      <w:r>
        <w:rPr/>
        <w:t>Do wersji papierowej dokumentacji należy dołączyć 1 egz. wersji elektronicznej zapisanej w PDF i DWG oraz oświadczenie o jej zgodności z wersją papierow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stawowe  wymagania dotyczące wykonania robót rozbiórk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</w:t>
      </w:r>
      <w:r>
        <w:rPr/>
        <w:t xml:space="preserve">Roboty rozbiórkowe należy wykonać zgodnie z opracowaną dokumentacją, o jakiej mowa w pkt 5. Wszystkie roboty nie ujęte w dokumentacji projektowe, a jakie okażą się konieczne do zrealizowania przedmiotu zamówienia, należy wykonać w ramach przedmiotowego zamówienia na koszt Wykonawcy. 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</w:rPr>
        <w:t>Wykonawca na czas wykonywania robót rozbiórkowych zobowiązany jest zapewnić osobę posiadającą odpowiednie uprawnienia budowlane (kierownik budowy/rozbiórki, robót itp.) w specjalności konstrukcyjno-budowlanej                       lub innej, dających możliwość kierowania robotami objętymi przedmiotem zamówienia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akres robót budowlanych oraz dokumentacji projektowej w szczególności obejmuje :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/>
        <w:t>- wygrodzenie terenu rozbiórki i umieszczenie stosownych tablic informacyjnych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/>
        <w:t>- wykonanie  w razie konieczności robót zabezpieczających budynek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/>
        <w:t xml:space="preserve">- wykonanie rozbiórki budynku;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/>
        <w:t>- wywóz i utylizacja  na koszt Wykonawcy  materiałów z rozbiórki (gruzu etc.);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/>
        <w:t xml:space="preserve">- wywóz i utylizacja o ile zaistnieje konieczność złomu pochodzącego z rozbiórki oraz  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/>
        <w:t xml:space="preserve">   </w:t>
      </w:r>
      <w:r>
        <w:rPr/>
        <w:t>przekazanie dowodu wraz z jego wartością/ceną przyjęcia złomu na składowisko;</w:t>
      </w:r>
    </w:p>
    <w:p>
      <w:pPr>
        <w:pStyle w:val="Normal"/>
        <w:autoSpaceDE w:val="false"/>
        <w:ind w:left="851" w:hanging="851"/>
        <w:jc w:val="both"/>
        <w:rPr/>
      </w:pPr>
      <w:r>
        <w:rPr/>
        <w:t xml:space="preserve">           </w:t>
      </w:r>
      <w:r>
        <w:rPr/>
        <w:t>- zniwelowanie i uporządkowanie terenu po rozbiórce oraz terenu naruszonego                  na skutek prowadzonych robó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851" w:hanging="425"/>
        <w:jc w:val="both"/>
        <w:rPr/>
      </w:pPr>
      <w:r>
        <w:rPr/>
        <w:t>Zakres robót  musi być wykonany w sposób zgodny z zasadami sztuki budowlanej, wiedzy technicznej, dokumentacją projektową, obowiązującymi przepisami                          i aktualnymi normami, przy dołożeniu należytej staran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/>
        <w:t>Wykonawca własnym staraniem zorganizuje plac rozbiórki/budowy, w tym                           ze szczególną starannością oznakuje teren prowadzenia robót oraz zabezpieczy wszelkie mienie przed uciążliwymi czynnikami wynikłymi z prowadzonych robót oraz rozprzestrzenianiem się zanieczysz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425"/>
        <w:jc w:val="both"/>
        <w:rPr/>
      </w:pPr>
      <w:r>
        <w:rPr/>
        <w:t>Wszystkie prace prowadzone będą przez Wykonawcę zgodnie z obowiązującymi przepisami BHP oraz przeciwpożarow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425"/>
        <w:jc w:val="both"/>
        <w:rPr/>
      </w:pPr>
      <w:r>
        <w:rPr/>
        <w:t>Po zakończeniu prac Wykonawca zobowiązany jest przywrócić do stanu pierwotnego teren stanowiący dojazd oraz teren zajęty czasowo pod plac budowy/rozbiór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425"/>
        <w:jc w:val="both"/>
        <w:rPr/>
      </w:pPr>
      <w:r>
        <w:rPr/>
        <w:t xml:space="preserve">Do wykonania robót należy użyć sprzętu i materiałów posiadających wymagane prawem atesty i certyfika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b/>
        </w:rPr>
        <w:t>Zamawiający wymaga, aby zgłoszony przez Wykonawcę kierownik budowy/robót był obecny na terenie budowy w trakcie realizacji robó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b/>
          <w:b/>
        </w:rPr>
      </w:pPr>
      <w:r>
        <w:rPr>
          <w:b/>
        </w:rPr>
        <w:t>Obowiązkiem Wykonawcy jest również pełnienie nadzoru autorskiego                         na zasadach o jakich mowa w obowiązujących przepisach prawa budowlanego                  w czasie prowadzenia robót rozbiórkow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Inne warunk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>
          <w:b/>
        </w:rPr>
        <w:t>7.1.</w:t>
      </w:r>
      <w:r>
        <w:rPr/>
        <w:t xml:space="preserve">Zamawiający nie zapewnia mediów (tj. np. energii elektrycznej, wody, kanalizacji (WC)) do realizacji robót budowlanych/rozbiórkowych. Organizację mediów niezbędnych do realizacji robót i koszty korzystania z mediów ponosi Wykonawca. </w:t>
      </w:r>
    </w:p>
    <w:p>
      <w:pPr>
        <w:pStyle w:val="Normal"/>
        <w:ind w:left="709" w:hanging="425"/>
        <w:jc w:val="both"/>
        <w:rPr/>
      </w:pPr>
      <w:r>
        <w:rPr>
          <w:b/>
        </w:rPr>
        <w:t>7.2.</w:t>
      </w:r>
      <w:r>
        <w:rPr/>
        <w:t>Jeśli zachodzić będzie taka potrzeba, Wykonawca wystąpi z wnioskiem o zezwolenie na zajecie pasa drogowego i ponosić będzie opłaty za zajętość pasa drogowego, związane z wykonywanymi robotami. Wszelkie koszty związane z realizacja robót budowlanych obciążać będą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Materiały z robót (odpady) oraz materiały niebezpieczne (np. materiały bitumiczne, azbest) należy zutylizować zgodnie z przepisami prawa regulującymi sposób zabezpieczenia i usuwania danych wyrobów. Koszt ich załadowania, wyładowania, transportu i przekazania odpadów do utylizacji należy wliczyć do ceny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Koszt załadowania, wyładowania i transportu gruzu i ewentualnie  złomu do punktu skupu surowców wtórnych należy wliczyć w cenę oferty. Otrzymaną wartość za złom należy zwrócić Zamawiającemu (w załączeniu kopia Karty Przekazania Odpadu                      z systemu BDO wraz z kopią faktury VAT odbioru odpadów)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Wykonawca ponosi odpowiedzialność za szkody wyrządzone w związku                              z realizacją przedmiotu umowy, w tym za szkody wynikłe na skutek działania lub zaniechania Podwykonawców w czasie od daty protokolarnego przejęcia terenu budowy/rozbiórki przez Wykonawcę do daty protokolarnego oddania terenu budowy/terenu rozbiórki (odbioru końcowego robót) na zasadach ogólnych.                  W przypadku zniszczenia lub uszkodzenia elementów istniejącego zagospodarowania terenu lub istniejącej infrastruktury, za które Wykonawca ponosi odpowiedzialność na zasadach ogólnych, Wykonawca zostanie wezwany   do naprawy, w odpowiednim terminie wyznaczonym przez Zamawiającego.                  W przypadku bezskutecznego upływu terminu wskazanego w wezwaniu Zamawiający dokona niezbędnych napraw na koszt Wykonawcy.</w:t>
      </w:r>
    </w:p>
    <w:p>
      <w:pPr>
        <w:pStyle w:val="Normal"/>
        <w:tabs>
          <w:tab w:val="clear" w:pos="708"/>
          <w:tab w:val="left" w:pos="851" w:leader="none"/>
        </w:tabs>
        <w:ind w:firstLine="6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Zamawiający przewiduje obowiązkową wizję lokalną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           </w:t>
      </w:r>
      <w:r>
        <w:rPr>
          <w:b/>
          <w:i/>
        </w:rPr>
        <w:t xml:space="preserve">Zamawiający informuje o obowiązkowej wizji lokalnej terenu budowy i jego otoczenia, która odbędzie się  </w:t>
      </w:r>
      <w:r>
        <w:rPr>
          <w:b/>
          <w:i/>
          <w:u w:val="single"/>
        </w:rPr>
        <w:t>w dniu 03.10.2023 r. godz. 10:00 dla wszystkich Wykonawców – zbiórka uczestników przed budynkiem  w Ujeździe przy                              ul. Tomaszowskiej 1</w:t>
      </w:r>
      <w:r>
        <w:rPr>
          <w:b/>
          <w:i/>
        </w:rPr>
        <w:t>. Koszty dokonania wizji lokalnej ponosi Wykonawca</w:t>
      </w:r>
      <w:r>
        <w:rPr>
          <w:b/>
        </w:rPr>
        <w:t xml:space="preserve">. </w:t>
      </w:r>
    </w:p>
    <w:p>
      <w:pPr>
        <w:pStyle w:val="Normal"/>
        <w:ind w:left="709" w:hanging="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W ramach wyboru najkorzystniejszej oferty Zamawiający rozpatrzy tylko oferty Wykonawców, których przedstawiciele wzięli udział w wizji lokalnej (wizja obowiązkowa).</w:t>
      </w:r>
    </w:p>
    <w:p>
      <w:pPr>
        <w:pStyle w:val="Normal"/>
        <w:ind w:left="709"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ind w:left="709" w:hanging="1"/>
        <w:jc w:val="both"/>
        <w:rPr/>
      </w:pPr>
      <w:r>
        <w:rPr/>
        <w:t>Na wniosek Wykonawcy Zamawiający udzieli Wykonawcy pełnomocnictwa do jego reprezentowania przed organami w związku z realizacją przedmiotu umowy, w tym uzyskania stosownych opinii, decyzji i uzgodnień wymaganych obowiązującymi przepisam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u w:val="single"/>
        </w:rPr>
        <w:t>Załączniki:</w:t>
      </w:r>
    </w:p>
    <w:p>
      <w:pPr>
        <w:pStyle w:val="Normal"/>
        <w:ind w:left="720" w:hanging="0"/>
        <w:rPr/>
      </w:pPr>
      <w:r>
        <w:rPr/>
        <w:t xml:space="preserve">- Dokumentacja fotograficzna </w:t>
      </w:r>
      <w:bookmarkStart w:id="3" w:name="_Hlk79395926"/>
      <w:r>
        <w:rPr/>
        <w:t>(1 foto) – Załącznik nr 3</w:t>
      </w:r>
    </w:p>
    <w:p>
      <w:pPr>
        <w:pStyle w:val="Normal"/>
        <w:ind w:left="720" w:hanging="0"/>
        <w:rPr/>
      </w:pPr>
      <w:r>
        <w:rPr/>
      </w:r>
      <w:bookmarkEnd w:id="3"/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1">
    <w:name w:val="WW8Num9z1"/>
    <w:qFormat/>
    <w:rPr>
      <w:rFonts w:ascii="Calibri" w:hAnsi="Calibri" w:cs="Calibri"/>
      <w:b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17:00Z</dcterms:created>
  <dc:creator>827255</dc:creator>
  <dc:description/>
  <cp:keywords/>
  <dc:language>en-US</dc:language>
  <cp:lastModifiedBy>A50288</cp:lastModifiedBy>
  <cp:lastPrinted>2023-09-28T11:39:00Z</cp:lastPrinted>
  <dcterms:modified xsi:type="dcterms:W3CDTF">2023-10-02T06:24:00Z</dcterms:modified>
  <cp:revision>26</cp:revision>
  <dc:subject/>
  <dc:title>Komenda Wojewódzka Policji w Łodzi</dc:title>
</cp:coreProperties>
</file>