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 do SWZ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nr sprawy EZP-252-5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10978863"/>
            <w:bookmarkStart w:id="1" w:name="__Fieldmark__0_30109788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mikroprzedsiębiorstwe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10978863"/>
            <w:bookmarkStart w:id="3" w:name="__Fieldmark__1_30109788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małym przedsiębiorstwe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10978863"/>
            <w:bookmarkStart w:id="5" w:name="__Fieldmark__2_301097886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średnim przedsiębiorstwe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10978863"/>
            <w:bookmarkStart w:id="7" w:name="__Fieldmark__3_301097886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prowadzi jednoosobową działalność gospodarczą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10978863"/>
            <w:bookmarkStart w:id="9" w:name="__Fieldmark__4_301097886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osobą fizyczną nieprowadzącą działaln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10978863"/>
            <w:bookmarkStart w:id="11" w:name="__Fieldmark__5_301097886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ny rodza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upoważniona do kontaktu z Zamawiającym w sprawie przedmiotu zamówienia: </w:t>
            </w:r>
            <w:r>
              <w:rPr>
                <w:rFonts w:cs="Arial" w:ascii="Arial" w:hAnsi="Arial"/>
                <w:sz w:val="18"/>
                <w:szCs w:val="18"/>
              </w:rPr>
              <w:t>Telefon, e-mail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odstawowym bez negocjacji pn. ,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z w:val="20"/>
          <w:szCs w:val="20"/>
        </w:rPr>
        <w:t>Dostawa samochodów osobowy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ferujemy wykonanie przedmiotu zamówienia w pełnym rzeczowym zakresie objętym specyfikacją  warunków zamówienia, zgodnie z parametrami – załączniki Nr 2 za następującą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49"/>
        <w:gridCol w:w="600"/>
        <w:gridCol w:w="586"/>
        <w:gridCol w:w="1244"/>
        <w:gridCol w:w="1269"/>
        <w:gridCol w:w="560"/>
        <w:gridCol w:w="1127"/>
        <w:gridCol w:w="1320"/>
      </w:tblGrid>
      <w:tr>
        <w:trPr>
          <w:trHeight w:val="3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 miary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1 szt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ód osobowy 3 drzwi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ód osobowy 5 drzwiow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ł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etto słownie zł: 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datek VAT słownie zł: 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słownie zł: 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liczony od dnia złożenia faktury w ciągu 14 dni. Forma zapłaty – przelew na konto bankow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konta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ówienie  zrealizowane zostanie w okresie 3 miesięcy od daty zawarcia 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wzoru umów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 xml:space="preserve">konkurencji. Informacje takie zawarte są w następujących dokumentach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tabs>
          <w:tab w:val="clear" w:pos="2835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 xml:space="preserve">    </w:t>
      </w:r>
      <w:r>
        <w:rPr>
          <w:rFonts w:cs="Arial" w:ascii="Arial" w:hAnsi="Arial"/>
          <w:b/>
          <w:color w:val="000000"/>
          <w:sz w:val="20"/>
        </w:rPr>
        <w:t>Osoba odpowiedzialna ……………………………… e-mail 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  <w:br/>
        <w:br/>
        <w:t>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(imię nazwisko – stanowisko)</w:t>
        <w:b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……......................................................</w:t>
        <w:br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(imię nazwisko – stanowisko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 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4:00Z</dcterms:created>
  <dc:creator>karczewskab</dc:creator>
  <dc:description/>
  <cp:keywords/>
  <dc:language>en-US</dc:language>
  <cp:lastModifiedBy>karczewskab</cp:lastModifiedBy>
  <cp:lastPrinted>2021-04-29T13:49:00Z</cp:lastPrinted>
  <dcterms:modified xsi:type="dcterms:W3CDTF">2021-04-30T11:10:00Z</dcterms:modified>
  <cp:revision>23</cp:revision>
  <dc:subject/>
  <dc:title>Zamawiający:</dc:title>
</cp:coreProperties>
</file>