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/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mpleksowa obsługa bankowa budżetu Gminy Czernikowo i jej jednostek organizacyjnych w okresie od 1 kwietnia 2024 r. do 31 marca 2028 r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, 8 i 10 ustawy Pzp.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t.j. Dz. U. z 2023 r. poz. 1497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3 poz. 120 i 295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Kompleksowa obsługa bankowa budżetu Gminy Czernikowo i jej jednostek organizacyjnych</w:t>
      <w:br/>
      <w:t>w okresie od 1 kwietnia 2024 r. do 31 marca 202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B05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6z2">
    <w:name w:val="WW8Num5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6z3">
    <w:name w:val="WW8Num5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6z5">
    <w:name w:val="WW8Num56z5"/>
    <w:qFormat/>
    <w:rPr>
      <w:rFonts w:ascii="Symbol" w:hAnsi="Symbol" w:cs="Symbol"/>
      <w:b w:val="false"/>
    </w:rPr>
  </w:style>
  <w:style w:type="character" w:styleId="WW8Num56z6">
    <w:name w:val="WW8Num56z6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3z0">
    <w:name w:val="WW8Num63z0"/>
    <w:qFormat/>
    <w:rPr>
      <w:i w:val="false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i w:val="false"/>
      <w:sz w:val="22"/>
      <w:szCs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ascii="Symbol" w:hAnsi="Symbol" w:cs="Symbol"/>
      <w:b w:val="false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7:00Z</dcterms:created>
  <dc:creator>Marek</dc:creator>
  <dc:description/>
  <cp:keywords/>
  <dc:language>en-US</dc:language>
  <cp:lastModifiedBy>marekb</cp:lastModifiedBy>
  <cp:lastPrinted>2024-01-11T13:40:00Z</cp:lastPrinted>
  <dcterms:modified xsi:type="dcterms:W3CDTF">2024-01-11T13:11:00Z</dcterms:modified>
  <cp:revision>3</cp:revision>
  <dc:subject/>
  <dc:title>GMINA CZERNIKOWO</dc:title>
</cp:coreProperties>
</file>