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łącznik nr 3 do zaproszenia składania ofert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DZP/92/2024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Formularz parametrów techniczno-użytkowych przedmiotu zamówienia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łna nazwa urządzenia: Spirometr dziecięcy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yp/Model (podać):……………………………………………………………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ducent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137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stawca (podać):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6"/>
        <w:ind w:left="2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k produkcji: …………………………..</w:t>
      </w:r>
    </w:p>
    <w:p>
      <w:pPr>
        <w:pStyle w:val="Normal"/>
        <w:spacing w:before="0" w:after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551"/>
        <w:gridCol w:w="6612"/>
        <w:gridCol w:w="1280"/>
        <w:gridCol w:w="1499"/>
      </w:tblGrid>
      <w:tr>
        <w:trPr>
          <w:trHeight w:val="9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s wymaganych parametrów techn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ametry wymagan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rPr>
                <w:rFonts w:eastAsia="Times New Roman"/>
              </w:rPr>
            </w:pPr>
            <w:r>
              <w:rPr>
                <w:rFonts w:eastAsia="Times New Roman"/>
              </w:rPr>
              <w:t>Parametry oferowane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ak/Nie</w:t>
            </w:r>
          </w:p>
          <w:p>
            <w:pPr>
              <w:pStyle w:val="Normal"/>
              <w:ind w:left="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WYMAGANE PARAMETRY</w:t>
            </w:r>
          </w:p>
        </w:tc>
      </w:tr>
      <w:tr>
        <w:trPr>
          <w:trHeight w:val="81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rzęt  fabrycznie nowy, niepodemonstracyjny, wyprodukowany nie później niż w 2024 rok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pirometr stacjonarny z FOT (Forced Oscillation Technique – Techniką Wymuszonej Oscylacji) – 1 szt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eastAsia="Times New Roman" w:cs="Calibri"/>
              </w:rPr>
            </w:pPr>
            <w:r>
              <w:rPr>
                <w:rFonts w:cs="Calibri"/>
              </w:rPr>
              <w:t>Natężona pojemność życiowa ( Forced Vital Capacity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eastAsia="Times New Roman" w:cs="Calibri"/>
              </w:rPr>
            </w:pPr>
            <w:r>
              <w:rPr>
                <w:rFonts w:cs="Calibri"/>
              </w:rPr>
              <w:t>Natężona pojemność życiowa post BD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>Powolna pojemność życiowa (Slow Vital Capacity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>Powolna pojemność życiowa post BD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left"/>
              <w:rPr/>
            </w:pPr>
            <w:r>
              <w:rPr/>
              <w:t>Maksymalna wentylacja dowolna (Maximum Voluntary Ventilation)</w:t>
            </w:r>
          </w:p>
          <w:p>
            <w:pPr>
              <w:pStyle w:val="Normal"/>
              <w:ind w:left="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left"/>
              <w:rPr/>
            </w:pPr>
            <w:r>
              <w:rPr/>
              <w:t>Prośba natężonej pojemności życiowej.</w:t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ind w:left="397" w:hanging="363"/>
              <w:jc w:val="left"/>
              <w:rPr/>
            </w:pPr>
            <w:r>
              <w:rPr/>
              <w:t>Możliwość zapisania procedur prowokacji oskrzelowych</w:t>
            </w:r>
          </w:p>
          <w:p>
            <w:pPr>
              <w:pStyle w:val="Standarduser"/>
              <w:snapToGrid w:val="false"/>
              <w:ind w:hanging="363"/>
              <w:jc w:val="left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left"/>
              <w:rPr/>
            </w:pPr>
            <w:r>
              <w:rPr/>
              <w:t>Mierzone parametry dla FVC: FVC, FEV1, FEV1/FVC%, FEV/VCmax%, FEF20-75%, PEF, FET100%, BEV, EOTV, PEFT, BEV/FVC%.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left"/>
              <w:rPr/>
            </w:pPr>
            <w:r>
              <w:rPr/>
              <w:t>Mierzone parametry dla FVC post BD: FVC, FEV1, FEV1/VCmax%, BEV</w:t>
            </w:r>
          </w:p>
          <w:p>
            <w:pPr>
              <w:pStyle w:val="Normal"/>
              <w:ind w:left="10" w:hanging="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Możliwość wyboru parametrów mierzonych i drukowanych w raporcie końcowym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Oprogramowanie wyposażone w systemy motywacyjn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left"/>
              <w:rPr/>
            </w:pPr>
            <w:r>
              <w:rPr/>
              <w:t>Program spirometryczny wyposażony w graficzne wskaźniki informujące operatora o spełnieniu kryteriów zakończenia manewru w języku polskim.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ind w:left="34" w:hanging="0"/>
              <w:jc w:val="left"/>
              <w:rPr/>
            </w:pPr>
            <w:r>
              <w:rPr/>
              <w:t>Zgodnie ze standaryzacją z 2005 roku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Czas wydechu (&gt;3 lub &gt;6sekund) w zależności od wieku pacjenta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Ilość wydychanego powietrza w czasie ostatniej sekundy nasilonego wydechu (&lt; niż 25 ml)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ind w:left="34" w:hanging="0"/>
              <w:jc w:val="left"/>
              <w:rPr/>
            </w:pPr>
            <w:r>
              <w:rPr/>
              <w:t>Zgodnie ze standaryzacją z 2019 roku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Czas wydechu monitorowany do 15 sekund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Ilość wydychanego powietrza w czasie ostatniej sekundy nasilonego wydechu (&lt;25ml)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Ocena przydatności i poprawności wykonania manewrów</w:t>
            </w:r>
          </w:p>
          <w:p>
            <w:pPr>
              <w:pStyle w:val="Normal"/>
              <w:ind w:left="10" w:hanging="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left"/>
              <w:rPr/>
            </w:pPr>
            <w:r>
              <w:rPr/>
              <w:t>Oprogramowanie określające bieżący status wizyty za pomocą różnych kolorów lub różnych ikon przypisanych dla odpowiednich etapów wizyty. System musi odróżniać m.in. 5 etapów, w tym koniecznie następujące etapy: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Wprowadzono dane pacjenta bez wykonanego pomiaru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Przeprowadzono co najmniej 1 pomiar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Wizyta zakończona i zapisano co najmniej 1 raport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Wizyta zakończona i zapisano co najmniej 1 raport oraz komentarz lekarza lub interpretację wyników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 xml:space="preserve">Pomiary spirometryczne z użyciem wielorazowej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dwukierunkowej turbiny cyfrowej o następujących parametrach: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Średnica: 28 mm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Zakres objętości : 0,08-300 l/min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Zakres przepływu : 0,08-20 l/s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Rozdzielczość : 12 ml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Dokładność dla przepływu : +/- 2% lub 20 ml/s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Opór &lt; 0,6 cm H20/l/s (przy 14 l/s)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- Przestrzeń martwa :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* 50 ml (w zestawieniu z adapterem zastawki oddechowej)</w:t>
            </w:r>
          </w:p>
          <w:p>
            <w:pPr>
              <w:pStyle w:val="Standarduser"/>
              <w:snapToGrid w:val="false"/>
              <w:jc w:val="left"/>
              <w:rPr/>
            </w:pPr>
            <w:r>
              <w:rPr/>
              <w:t>* 35 ml (w zestawieniu z pierścieniem zamykania)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Możliwość opcjonalna pomiarów z użyciem pneumatach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Możliwość wykonania badań w pozycji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Siedzącej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Stojącej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Leżącej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Z zaznaczeniem w/w faktu w historii pacjenta – ujętego w polu wyboru oprogramowania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Aparat wyposażony w stację pogodową. Czujniki stacji mierzące następujące parametry w podanych zakresach:</w:t>
            </w:r>
          </w:p>
          <w:p>
            <w:pPr>
              <w:pStyle w:val="TableContents"/>
              <w:rPr/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Temperatura: 0-50</w:t>
            </w:r>
            <w:r>
              <w:rPr>
                <w:rFonts w:cs="Calibri" w:ascii="Calibri" w:hAnsi="Calibri"/>
                <w:b/>
                <w:color w:val="040C28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iśnienie barometryczne: 400-800mmHg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/>
              <w:t>- Wilgotność: 0-100%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Zasilanie 100-240V, 50/60Hz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Zużycie zasilania: 60-72V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Opcjonalna możliwość rozbudowy o:</w:t>
            </w:r>
          </w:p>
          <w:p>
            <w:pPr>
              <w:pStyle w:val="TableContents"/>
              <w:rPr/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Moduł pomiaru oporu dróg oddechowych ROCC (Airway Resistance)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- Zintegrowany dozymetr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parat dostarczony wraz z:</w:t>
            </w:r>
          </w:p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Wózek z co najmniej dwoma kołami blokowanymi oraz uchwytem na monitor</w:t>
            </w:r>
          </w:p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ramię podtrzymujące do modułu FOT</w:t>
            </w:r>
          </w:p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strzykawką kalibracyjną</w:t>
            </w:r>
          </w:p>
          <w:p>
            <w:pPr>
              <w:pStyle w:val="Normal"/>
              <w:ind w:left="1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rządzenie dostarczone wraz z komputerem i drukarką – Specyfikacja techniczna przedmiotów – Załącznik nr 3.1 Zaproszenia do składania ofer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Aparat wyposażony w porty: USB, A-B, RS-23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Wymiary jednostki głównej spirometru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16cm x 33cm x 41 c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Obsługa w języku polskim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Wyposażenie dodatkowe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Filtry bakteryjno /wirusowe co najmniej 50 szt.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Wymagane oryginalne filtry producenta do precyzyjnych pomiarów FOT.</w:t>
            </w:r>
          </w:p>
          <w:p>
            <w:pPr>
              <w:pStyle w:val="TableContents"/>
              <w:rPr/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Filtry producenta dostępne w dwóch wariantach ustników: okrągłym i owalnym.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- Klipsy nosowe co najmniej 50 szt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Oprogramowanie do analizy i archiwizacji badań spirometrycznych w języku polskim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Wprowadzenie danych biometrycznych pacjenta (w tym osobowych)</w:t>
            </w:r>
          </w:p>
          <w:p>
            <w:pPr>
              <w:pStyle w:val="TableContents"/>
              <w:rPr/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Wprowadzenie informacji o stanie zdrowia pacjenta (w tym informacja o paleniu tytoniu, przyjmowanych lekach)</w:t>
            </w:r>
          </w:p>
          <w:p>
            <w:pPr>
              <w:pStyle w:val="TableContents"/>
              <w:rPr/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Automatyczna analiza pomiarów według standardów badań spirometrycznych (ATS/ERS, GLI)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Możliwość zapisu i edycji wykonanych pomiarów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- Możliwość wprowadzenia przez lekarza własnych uwag wraz z automatycznym komentarzem wygenerowanym przez syst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Zestaw wyposażony w Moduł FOT (Forced Oscillation Technique – Technikę Wymuszonej Oscylacji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Zestaw FOT składający się z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jednostki głównej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przepływomierza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testów obciążeniowych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jednostki zasilającej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adaptera przewodu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- przewodu komunikacyjnego RS 23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Standardowe testy FOT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Total Respiratory System Impedance (Zrs) - Całkowita Impedacja Układu Oddechowego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Resistance (Rrs) - Opór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Ax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- Resistance frequency (fres) - Częstotliwość rezonansow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Technologia FOT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Typ sygnału: Optimized pseudorando noise (PRN) – Zoptymalizowany Szum Pseudolosowy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Częstotliwość sygnału: pomiędzy 5 a 37 Hz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Szczytowe ciśnienie wejściowe: &lt;3cm H20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Dokładność pomiaru: 10% lub 0,1 cm H20</w:t>
            </w:r>
          </w:p>
          <w:p>
            <w:pPr>
              <w:pStyle w:val="Normal"/>
              <w:ind w:left="10" w:hanging="0"/>
              <w:rPr>
                <w:rFonts w:cs="Calibri"/>
              </w:rPr>
            </w:pPr>
            <w:r>
              <w:rPr>
                <w:rFonts w:eastAsia="Times New Roman" w:cs="Microsoft Sans Serif"/>
              </w:rPr>
              <w:t>- Czas testowania: do 32 s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Ustny czujnik ciśnienia o parametrach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Zakres: +/- 12,7 cm H20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Rozdzielczość: +/- 0,002 cm H20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Linearność: 0,05% fs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Pomiar przepływu w oparciu o pneumotach (PNT) o parametrach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Średnica: 28mm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Zakres przepływu: 0-2 l/s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Rozdzielczość: 0,34 ml/s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Dokładność: 10% lub 0,1cm H20/l/s (impedacja – opór: 1,3 cm H20/l/s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Przestrzeń martwa: 60ml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Ciężar: 52 g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Pomiary ciśnienia FOT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Typ ciśnienie różnicowe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Rozdzielczość: +/- 0,0078 cm H20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Dokładność +/- 0,64 cm H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Kalibracja i Weryfikacja z opornikami: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Ociążeniowy Test Kalibracyjny: 2 cm H20/l/s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Obciążeniowy Test Weryfikacyjny: 15 cm H20/l/s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 xml:space="preserve">Wymiary modułu FOT: 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140mm x 160mm x 190mm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Ciężar: 0,8 kg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Wyposażony w port RS 232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 xml:space="preserve">- Zasilanie: AC/dc 100-240 VAC, 50-60 Hz </w:t>
            </w:r>
          </w:p>
          <w:p>
            <w:pPr>
              <w:pStyle w:val="TableContents"/>
              <w:rPr/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- Zakresy pracy dla warunków otoczenia: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* Temperatura: zakres pomiaru 10-35</w:t>
            </w:r>
            <w:r>
              <w:rPr>
                <w:rFonts w:cs="Calibri" w:ascii="Calibri" w:hAnsi="Calibri"/>
                <w:b/>
                <w:color w:val="040C28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Wilgotność: zakres pomiaru 30-90%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Ciśnienie atmosferyczne: zakres pomiaru 700-1060 hPa</w:t>
            </w:r>
          </w:p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ogramowanie w języku polski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Z modułem FOT dostarczone dwa wielorazowe pneumotachy dedykowane do oscylacji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Microsoft Sans Serif"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sz w:val="22"/>
                <w:szCs w:val="22"/>
              </w:rPr>
              <w:t>Opcjonalnie (po dokupieniu dodatkowej licencji). Urządzenie wraz z oprogramowaniem będzie miało możliwość współpracować z systemem szpitalnym na podstawie protokołu wymiany danych HL7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ZOSTAŁE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Okres gwarancji min. 36 m-cy; obejmuje również akumulatory (jeśli dotyczy)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Czas reakcji od przyjęcia zgłoszenia – podjęta naprawa nie dłużej jak:</w:t>
              <w:br/>
              <w:t>- 24 h (dni pracujące) dla zgłoszenia w czasie trwania gwarancji;</w:t>
              <w:br/>
              <w:t>- 48 h (dni pracujące) dla zgłoszenia pogwarancyjnego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 xml:space="preserve">W okresie gwarancji bezpłatne przeglądy (min. 1 x w roku chyba, że producent urządzeń lub/i ich podzespołów lub/i elementów wymaga </w:t>
            </w:r>
            <w:r>
              <w:rPr>
                <w:rFonts w:cs="Calibri"/>
                <w:u w:val="single"/>
              </w:rPr>
              <w:t>częstszych niż 1 x w roku</w:t>
            </w:r>
            <w:r>
              <w:rPr>
                <w:rFonts w:cs="Calibri"/>
              </w:rPr>
              <w:t xml:space="preserve"> przeglądów - wówczas ilość tych przeglądów winna być zgodna z wytycznymi producenta) łącznie z wymianą części zalecanych przez producenta (w ilości, zakresie – zgodnie z wymaganiami producenta); dotyczy również akumulator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ępność części zamiennych po okresie gwarancji oraz serwisu pogwarancyjnego min. 8 la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zkolenie z obsługi aparatu/urządzenia w, tym sposobu mycia i dezynfekcji, dla personelu medycznego oraz technicznego wskazanego przez Zamawiającego jest bezpłatne, ilość osób do przeszkolenia określa Zamawiając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Dostawa, montaż i uruchomienie w wyznaczonym przez Zamawiającego miejscu funkcjonowania urządzenia i w obecności osoby/osób wyznaczonych przez Zamawiającego – bezpłatn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ypełniony paszport technicz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 xml:space="preserve">Instrukcje obsługi, </w:t>
            </w:r>
            <w:r>
              <w:rPr>
                <w:rFonts w:cs="Calibri"/>
                <w:u w:val="single"/>
              </w:rPr>
              <w:t>w tym sposobu mycia i dezynfekcji</w:t>
            </w:r>
            <w:r>
              <w:rPr>
                <w:rFonts w:cs="Calibri"/>
              </w:rPr>
              <w:t>, w języku polskim w wersji papierowej i elektroniczn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cs="Calibri"/>
              </w:rPr>
              <w:t>Urządzenie zastępcze (w przypadku awarii lub/i konieczności zabrania urządzenia do przeglądu poza szpital lub/i unieruchomienia urządzenia na czas przeglądu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szystkie oferowane w ramach zestawu produkty tworzą w pełni kompatybilny zesta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ascii="StarSymbol;Segoe UI Symbol" w:hAnsi="StarSymbol;Segoe UI Symbol" w:eastAsia="OpenSymbol;Calibri" w:cs="OpenSymbol;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ascii="OpenSymbol;Calibri" w:hAnsi="OpenSymbol;Calibri" w:eastAsia="OpenSymbol;Calibri" w:cs="OpenSymbol;Calibri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OpenSymbol;Calibri" w:hAnsi="OpenSymbol;Calibri" w:eastAsia="OpenSymbol;Calibri" w:cs="OpenSymbol;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StarSymbol;Segoe UI Symbol" w:hAnsi="StarSymbol;Segoe UI Symbol" w:eastAsia="OpenSymbol;Calibri" w:cs="OpenSymbol;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WW8Num3z2">
    <w:name w:val="WW8Num3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3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11-18T10:03:00Z</dcterms:modified>
  <cp:revision>2</cp:revision>
  <dc:subject/>
  <dc:title/>
</cp:coreProperties>
</file>