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rPr>
          <w:rFonts w:cs="Arial"/>
        </w:rPr>
      </w:pPr>
      <w:r>
        <w:rPr>
          <w:rFonts w:cs="Arial" w:ascii="Calibri" w:hAnsi="Calibri"/>
          <w:color w:val="000000"/>
          <w:sz w:val="18"/>
          <w:szCs w:val="22"/>
        </w:rPr>
        <w:t>Znak sprawy: S.270.3.5.2024</w:t>
      </w:r>
    </w:p>
    <w:p>
      <w:pPr>
        <w:pStyle w:val="Heading6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 WYKONAWCY</w:t>
      </w:r>
    </w:p>
    <w:p>
      <w:pPr>
        <w:pStyle w:val="Heading6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ane dotyczące wykonawc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:</w:t>
        <w:tab/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telefonu: ....................................................................................................................... </w:t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Adres e-mail: …………………….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Numer NIP i REGON: 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miotem zamówienia jest: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  <w:bookmarkStart w:id="0" w:name="_Hlk153953401"/>
      <w:bookmarkStart w:id="1" w:name="_Hlk153953401"/>
      <w:bookmarkEnd w:id="1"/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 Wycena wartości rocznego czynszu dzierżawnego za grunt (szczegółowy opis nieruchomości w opisie przedmiotu zamówienia załącznik nr 3)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cena wartości rocznego czynszu dzierżawnego za nieruchomość wraz z gruntem (szczegółowy opis nieruchomości w opisie przedmiotu zamówienia załącznik nr 3)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bookmarkStart w:id="2" w:name="_Hlk153953401"/>
      <w:bookmarkEnd w:id="2"/>
      <w:r>
        <w:rPr>
          <w:rFonts w:cs="Arial" w:ascii="Arial" w:hAnsi="Arial"/>
          <w:b/>
          <w:sz w:val="20"/>
          <w:szCs w:val="20"/>
        </w:rPr>
        <w:t>I. Szczegółowy opis wykonania usługi</w:t>
      </w:r>
      <w:r>
        <w:rPr>
          <w:rFonts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miotem oszacowania wartości czynszu dzierżawnego dwóch nieruchomości, które są własnością Skarbu Państwa w zarządzie Państwowego Gospodarstwa Leśnego Lasy Państwowe Nadleśnictwo Eł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Szczegółowy opis wykonania usługi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dla zadania nr 1 i zadania nr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20" w:right="-10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operatu szacunkowego oddzielenie dla każdego zadania ( po 3 egz. w formie papierowej oraz 1 w wersji elektronicznej – format  PD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Hlk153953019"/>
      <w:bookmarkEnd w:id="3"/>
      <w:r>
        <w:rPr>
          <w:rFonts w:cs="Arial" w:ascii="Arial" w:hAnsi="Arial"/>
          <w:sz w:val="20"/>
          <w:szCs w:val="20"/>
        </w:rPr>
        <w:t>Operaty szacunkowe zawierać będą roczną wartość czynszu dzierżawnego (w tym podanie wartości czynszu za 1m² gruntu w przypadku 1 nieruchomości i wartości czynszu za 1m2 powierzchni użytkowej budynku w przypadku 2 nieruchomośc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20" w:right="-108" w:hanging="294"/>
        <w:jc w:val="both"/>
        <w:rPr/>
      </w:pPr>
      <w:r>
        <w:rPr>
          <w:rFonts w:cs="Arial" w:ascii="Arial" w:hAnsi="Arial"/>
          <w:sz w:val="20"/>
          <w:szCs w:val="20"/>
        </w:rPr>
        <w:t>uzyskanie wypisu i wyrysu z ewidencji gruntów oraz wypisy z rejestru budynk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20" w:right="-10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odpisu z księgi wieczystej ( z portalu Elektroniczna Księga Wieczysta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20" w:right="-108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zaświadczenia o przeznaczeniu nieruchomości w miejscowym planie zagospodarowania przestrzennego lub w przypadku braku planu w studium uwarunkowań i kierunków zagospodarowania przestrzennego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53953019"/>
      <w:bookmarkStart w:id="5" w:name="_Hlk153953019"/>
      <w:bookmarkEnd w:id="5"/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ujemy wykonanie zamówieni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 ofertowa brutto .......................................................................................................zł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tym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cena brutto za wykonanie zadania nr 1 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[netto: …………….. zł , wartość pod. VAT: …………………. zł]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cena brutto za wykonanie zadania nr 2 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[netto: …………….. zł , wartość pod. VAT: …………………. zł]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  <w:t>Oświadczam, że 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m zamówienie publiczne w terminie: 30 dni od dnia podpisania umo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płatności: 14 dni od protokolarnego odbioru robót przez Zamawiającego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dotyczące warunków uczestnictwa w zamówieniu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Oświadczamy, że zapoznaliśmy się treścią umowy i nie wnosimy żadnych zastrzeżeń oraz uzyskaliśmy niezbędne informacje do przygotowania oferty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 uważamy się za związanych z ofertą przez 30 dni od dnia otwarcia ofert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Oświadczamy, że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Podwykonawcom zamierzam powierzyć wykonanie następujących części zamówienia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kument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wierdzenie spełnienia wymagań do oferty załączam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 .......... .......... .......... .......... .......... .......... .......... 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 .......... .......... .......... .......... .......... .......... .......... .........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trzeżenie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żej wymienione dokumenty składające się na ofertę nie mogą być ogólnie udostępnione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ne informacje wykonawcy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______________________________     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ona i nazwiska osób </w:t>
        <w:tab/>
        <w:tab/>
        <w:t xml:space="preserve">   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prawnionych do reprezentowania wykonawcy</w:t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sz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5:00Z</dcterms:created>
  <dc:creator>Waldemar Piela</dc:creator>
  <dc:description/>
  <cp:keywords/>
  <dc:language>en-US</dc:language>
  <cp:lastModifiedBy>Waldemar Piela</cp:lastModifiedBy>
  <cp:lastPrinted>2019-08-28T10:44:00Z</cp:lastPrinted>
  <dcterms:modified xsi:type="dcterms:W3CDTF">2024-02-02T14:09:00Z</dcterms:modified>
  <cp:revision>4</cp:revision>
  <dc:subject/>
  <dc:title/>
</cp:coreProperties>
</file>