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OJAZD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ostępnych Wykonawcy w celu realizacji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- </w:t>
      </w:r>
      <w:r>
        <w:rPr>
          <w:rFonts w:cs="Arial" w:ascii="Arial" w:hAnsi="Arial"/>
          <w:b/>
          <w:sz w:val="20"/>
          <w:szCs w:val="20"/>
        </w:rPr>
        <w:t>numer sprawy nadany przez Zamawiającego PP.271.10.202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bez negocjacji,                        o którym mowa w art. 275 pkt 1 ustawy PZP, oświadczam w imieniu reprezentowanego przez mnie Wykonawcy, iż dysponujemy następującymi pojazdami w celu wykonania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12"/>
        <w:gridCol w:w="1492"/>
        <w:gridCol w:w="259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zamówienia, której dotyczy oświadczenie (Część I lub Część II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, model pojaz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miejsc siedząc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o dysponowania pojazde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Jacek Piszczek</cp:lastModifiedBy>
  <dcterms:modified xsi:type="dcterms:W3CDTF">2023-12-04T08:08:00Z</dcterms:modified>
  <cp:revision>39</cp:revision>
  <dc:subject/>
  <dc:title/>
</cp:coreProperties>
</file>