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P.271.23.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ZP 272.....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  w   dniu …….. w Margoninie pomiędzy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Margonin, ul. Kościuszki 13 64-830 Margonin, NIP: 6070055742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</w:rPr>
        <w:t>reprezentowaną przez: Janusza Piechockiego</w:t>
      </w:r>
      <w:r>
        <w:rPr>
          <w:rFonts w:cs="Arial" w:ascii="Arial" w:hAnsi="Arial"/>
        </w:rPr>
        <w:t xml:space="preserve">– Burmistrza Miasta i Gminy Margonin, zwanym w dalszej części </w:t>
      </w:r>
      <w:r>
        <w:rPr>
          <w:rFonts w:cs="Arial" w:ascii="Arial" w:hAnsi="Arial"/>
          <w:b/>
        </w:rPr>
        <w:t>„Zamawiającym”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a ..................................................... ..................................................... zwanym w dalszej części umowy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</w:t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zamówienia jest wykonanie usługi dowożenia i odwożenia dzieci do placówek oświatowych prowadzonych przez gminę Margonin  w okresie </w:t>
      </w:r>
      <w:bookmarkStart w:id="0" w:name="_Hlk45108829"/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od </w:t>
      </w:r>
      <w:bookmarkEnd w:id="0"/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>………….         do ……………</w:t>
      </w:r>
      <w:r>
        <w:rPr>
          <w:rFonts w:cs="Arial" w:ascii="Arial" w:hAnsi="Arial"/>
          <w:sz w:val="22"/>
          <w:szCs w:val="22"/>
        </w:rPr>
        <w:t>w ramach komunikacji regularnej (zakup biletów miesięcznych).</w:t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. Zamówienie obejmuje przewóz uczniów z  miejsca zamieszkania w ramach utworzonych przez Wykonawcę liniach regularnych, z pierwszeństwem przejazdu uczniów z biletem miesięcznym (w cenach biletów ustalonych w niniejszym postępowaniu).</w:t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Dowożenie i odwożenie uczniów, w ramach komunikacji regularnej (zakup biletów miesięcznych), we wszystkie dni nauki szkolnej w terminie </w:t>
      </w:r>
      <w:r>
        <w:rPr>
          <w:rFonts w:cs="Arial" w:ascii="Arial" w:hAnsi="Arial"/>
          <w:b/>
          <w:bCs/>
          <w:sz w:val="22"/>
          <w:szCs w:val="22"/>
        </w:rPr>
        <w:t>od  ……………do ……………..</w:t>
      </w:r>
    </w:p>
    <w:p>
      <w:pPr>
        <w:pStyle w:val="Tekstpodstawowy3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rasy oraz harmonogram przewozów uczniów do poszczególnych szkół w gminie określone zostały w SWZ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5. Ilość uczniów podana w SWZ może ulegać zmianie w zależności od decyzji rodziców dot. wyboru szkoły, w której dziecko będzie spełniać obowiązek szkolny lub nauki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6. Zamawiający zastrzega sobie możliwość wprowadzenia na określone dni innego ni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ony rozkład jazdy, po wcześniejszym powiadomieniu Wykonawcy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7. Zamawiający zastrzega sobie możliwość odstępstw od podanego harmonogramu przewozów z powodu zmiany planów lekcji, ilości dzieci, zmiany organizacji roku szkolnego, odpracowanie dni wolnych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8. Przewóz uczniów będzie odbywał się od poniedziałku do piątku każdego tygodnia, w dni nauki szkolnej zgodnie z rozporządzeniem Ministra Edukacji Narodowej z dnia                                     11 sierpnia 2017r w sprawie organizacji roku szkolnego (Dz.U. z 2017r. poz. 1603 ze zm.) (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9. W przypadku zmiany organizacji zajęć polegającej na odpracowywaniu zajęć z dnia wypadającego pomiędzy dwoma świątecznymi ustawowo wolnymi od pracy lub piątku wypadającego bezpośrednio po dniu świątecznym ustawowo wolnym od pracy, przewoźnik zostaje powiadomiony przez dyrektorów danej placówki o zmianie terminu dowozu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y dowożeniu uczniów kursami ogólnodostępnymi Wykonawca musi uruchomić w razie potrzeby dodatkowe kursy, aby zapewnić uczniom bezpieczne i higieniczne warunki w czasie przewozu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Każdy uczeń musi mieć zapewnione miejsce siedzące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12. Ilość kupowanych biletów w okresie obowiązywania umowy może ulegać zmianie, z zastrzeżeniem, że zmiany w ilości uczniów objętych przewozami w liczbie do 15 nie skutkuje zmianą w jednostkowej cenie biletów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13. Imienna lista uczniów, dla których zostaną zakupione bilety zostanie podana do wiadomości Wykonawcy przez dyrektorów szkół-przed rozpoczęciem każdego semestru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Rozliczenia wykonywane będą w cyklu miesięcznym na podstawie zestawienia biletów miesięcznych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5. Wykonawca jest zobowiązany do punktualnego przestrzegania przedstawionego planu dowozu, a w wypadku awarii autobusu jest zobowiązany do podstawienia innego pojazdu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6. Szczegółowe zakresy rzeczowe oraz harmonogramy godzinowe wskazane zostały w SWZ i stanowią  załącznik nr 1  będący integralną częścią niniejszej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zobowiązany jest do comiesięcznej zapłaty za bilety dla uczniów na podstawie wystawionej przez Wykonawcę faktury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Łączna wartość wynagrodzenia z tytułu realizacji niniejszej umowy nie może przekroczyć kwoty …………. zł netto (słownie: ……………………….), zwiększonej o obowiązującą stawkę podatku VAT, co stanowi  kwotę ……………… zł brutto (słownie: ……………………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brutto za jeden imienny bilet miesięczny wynosi …………………………………… zł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</w:rPr>
        <w:t>4. Rozliczenie wynagrodzenia następuje po zakończeniu każdego miesiąca, na podstawie wystawionej faktury, na którą składać się będzie iloczyn liczby wystawionych imiennych biletów miesięcznych dowożonych uczniów w danym miesiącu oraz ceny jednostkowej imiennego biletu miesięcznego z zastrzeżeniem …………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</w:rPr>
        <w:t>5. Liczba wystawionych imiennych biletów miesięcznych dowożonych uczniów w danym miesiącu wymaga potwierdzenia przez upoważnionego pracownika Centrum Usług Wspólnych Gminy Margonin.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</w:rPr>
        <w:t>6. Zapłata nastąpi na podstawie faktur VAT w okresach miesięcznych przelewem na konto Wykonawcy terminem zapłaty 30 dni licząc od dnia otrzymania faktury. Na fakturze powinna zostać ujęta liczba dzieci korzystająca z dowozu i cena jednostkowa za 1 bilet miesięczny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okresy wolne od nauki szkolnej Zamawiający nie dokonuje zakupu biletów miesięcznych – miesiące </w:t>
      </w:r>
      <w:r>
        <w:rPr>
          <w:rFonts w:cs="Arial" w:ascii="Arial" w:hAnsi="Arial"/>
          <w:b/>
          <w:sz w:val="22"/>
          <w:szCs w:val="22"/>
        </w:rPr>
        <w:t>lipiec i sierpień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3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Strony umowy przewidują możliwość waloryzacji wynagrodzenia prowadzącej do dokonywania zmian jego wysokości w przypadku zmiany ceny materiałów lub kosztów związanych z realizacją zamówienia, zgodnie z art. 439 ust. 1 Pzp. Waloryzacja ta będzie dokonywana z zachowaniem poniższych zasad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jeżeli w czasie trwania umowy hurtowe ceny netto paliwa (oleju napędowego Ekodiesel), publikowane przez PKN Orlen S.A. na https://www.orlen.pl/dla-biznesu/hurtowe-ceny-paliw zwiększą się o co najmniej 10</w:t>
      </w:r>
      <w:r>
        <w:rPr>
          <w:rFonts w:cs="Arial" w:ascii="Arial" w:hAnsi="Arial"/>
          <w:b/>
          <w:bCs/>
          <w:sz w:val="22"/>
          <w:szCs w:val="22"/>
        </w:rPr>
        <w:t xml:space="preserve">% </w:t>
      </w:r>
      <w:r>
        <w:rPr>
          <w:rFonts w:cs="Arial" w:ascii="Arial" w:hAnsi="Arial"/>
          <w:sz w:val="22"/>
          <w:szCs w:val="22"/>
        </w:rPr>
        <w:t>względem hurtowej ceny paliwa netto przyjętej w dniu składania oferty, każda ze Stron ma prawo wystąpić do drugiej Strony z wnioskiem o zmianę wynagrodzenia za zakupywane bilety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Strona żądająca zmiany na tej podstawie przedłoży dowody na wpływ zmiany ceny paliwa na ceny biletów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waloryzacja wynagrodzenia następuje po raz pierwszy po upływie pierwszych 6 miesięcy realizacji przedmiotu umowy, a początkowym terminem ustalenia zmiany wynagrodzenia jest pierwszy dzień kolejnego miesiąca w danym roku kalendarzowym, w którym waloryzacja przysługuje i następuje po raz pierwszy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) waloryzacji będzie podlegać część wynagrodzenia należnego Wykonawcy pozostała do wypłaty, tj. część wynagrodzenia należna za realizację przedmiotu umowy w okresie, w którym waloryzacja następuje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aloryzacji podlegać będą jednostkowe ceny biletów określone w § 2 ust. 3, w wyniku zastosowania postanowień związanych z waloryzacją wynagrodzenia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) maksymalna zmiana wysokości wynagrodzenia całkowitego, jaką dopuszcza zamawiający, nie może przekroczyć wysokości 10% wynagrodzenia całkowitego określonego w § 2 ust. 2 umowy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0) w przypadku złożenia wniosku o zmianę wysokości wynagrodzenia z powodów, o których mowa w pkt. 1, druga Strona jest zobowiązana w terminie 7 dni roboczych od dnia otrzymania wniosku do ustosunkowania się do niego, w szczególności poprzez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akceptowanie wniosku o zmianę,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) wezwanie Strony wnioskującej o zmianę do uzupełnienia wniosku lub przedstawienia dodatkowych wyjaśnień wraz ze stosownym uzasadnieniem takiego wezwania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proponowanie podjęcia negocjacji treści umowy w zakresie wnioskowanej zmiany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drzucenie wniosku o zmianę z podaniem uzasadni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onanie zmian wysokości wynagrodzenia wymaga podpisania aneksu do umowy. Zawarcie aneksu nastąpi nie później niż w terminie 10 dni roboczych od dnia zatwierdzenia wniosku o dokonanie zmiany wysokości wynagrodzenia należnego Wykonawc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we wynagrodzenie będzie obwiązywało od pierwszego dnia miesiąca następującego po dacie zawarcia anek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 4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Zamawiający zastrzega sobie prawo dokonywania kontroli wykonywania przedmiotu umowy bez uprzedzenia, a w szczególności może: </w:t>
      </w:r>
    </w:p>
    <w:p>
      <w:pPr>
        <w:pStyle w:val="Default"/>
        <w:spacing w:lineRule="auto" w:line="360" w:before="0" w:after="56"/>
        <w:jc w:val="both"/>
        <w:rPr/>
      </w:pPr>
      <w:r>
        <w:rPr>
          <w:rFonts w:cs="Arial" w:ascii="Arial" w:hAnsi="Arial"/>
          <w:sz w:val="22"/>
          <w:szCs w:val="22"/>
        </w:rPr>
        <w:t xml:space="preserve">1) żądać do wglądu dokumentów potwierdzających sprawność pojazdów oraz dowodów rejestracyjnych tych pojazdów, a także stosownych uprawnień i licencji koniecznych do realizacji umowy, </w:t>
      </w:r>
    </w:p>
    <w:p>
      <w:pPr>
        <w:pStyle w:val="Default"/>
        <w:spacing w:lineRule="auto" w:line="360" w:before="0" w:after="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żądać do wglądu dokumentów kierowców, potwierdzających kwalifikacje do wykonania umowy, </w:t>
      </w:r>
    </w:p>
    <w:p>
      <w:pPr>
        <w:pStyle w:val="Default"/>
        <w:spacing w:lineRule="auto" w:line="360" w:before="0" w:after="56"/>
        <w:jc w:val="both"/>
        <w:rPr/>
      </w:pPr>
      <w:r>
        <w:rPr>
          <w:rFonts w:cs="Arial" w:ascii="Arial" w:hAnsi="Arial"/>
          <w:sz w:val="22"/>
          <w:szCs w:val="22"/>
        </w:rPr>
        <w:t xml:space="preserve">3) kontrolować terminowość i punktualność wykonywanej usługi. </w:t>
      </w:r>
    </w:p>
    <w:p>
      <w:pPr>
        <w:pStyle w:val="Default"/>
        <w:spacing w:lineRule="auto" w:line="360" w:before="0" w:after="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piekun dowozu, dyrektor placówki oświatowej lub inny przedstawiciel Zamawiającego mają prawo odmówić wyjazdu na trasę dowozu autobusem: </w:t>
      </w:r>
    </w:p>
    <w:p>
      <w:pPr>
        <w:pStyle w:val="Default"/>
        <w:spacing w:lineRule="auto" w:line="360" w:before="0" w:after="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iespełniającym wymogów związanych z bezpieczeństwem uczniów, </w:t>
      </w:r>
    </w:p>
    <w:p>
      <w:pPr>
        <w:pStyle w:val="Default"/>
        <w:spacing w:lineRule="auto" w:line="360" w:before="0" w:after="56"/>
        <w:jc w:val="both"/>
        <w:rPr/>
      </w:pPr>
      <w:r>
        <w:rPr>
          <w:rFonts w:cs="Arial" w:ascii="Arial" w:hAnsi="Arial"/>
          <w:sz w:val="22"/>
          <w:szCs w:val="22"/>
        </w:rPr>
        <w:t xml:space="preserve">2) niespełniającym wymogów higieniczno- sanitarnych albo epidemiologicznych. </w:t>
      </w:r>
    </w:p>
    <w:p>
      <w:pPr>
        <w:pStyle w:val="Default"/>
        <w:spacing w:lineRule="auto" w:line="360" w:before="0" w:after="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stwierdzenia nienależytego wykonania przedmiotu umowy Zamawiający może odmówić lub wstrzymać zapłatę wynagrodzenia. </w:t>
      </w:r>
    </w:p>
    <w:p>
      <w:pPr>
        <w:pStyle w:val="Default"/>
        <w:spacing w:lineRule="auto" w:line="360" w:before="0" w:after="56"/>
        <w:jc w:val="both"/>
        <w:rPr/>
      </w:pPr>
      <w:r>
        <w:rPr>
          <w:rFonts w:cs="Arial" w:ascii="Arial" w:hAnsi="Arial"/>
          <w:sz w:val="22"/>
          <w:szCs w:val="22"/>
        </w:rPr>
        <w:t xml:space="preserve">4. W przypadku stwierdzenia, że liczba miejsc siedzących jest niewystarczająca, Wykonawca zobowiązany jest do podstawienia autobusu/autobusów o liczbie miejsc siedzących, odpowiadających ilości zakupionych biletów, umożliwiających prawidłową realizację usług. </w:t>
      </w:r>
    </w:p>
    <w:p>
      <w:pPr>
        <w:pStyle w:val="Default"/>
        <w:spacing w:lineRule="auto" w:line="360" w:before="0" w:after="56"/>
        <w:jc w:val="both"/>
        <w:rPr/>
      </w:pPr>
      <w:r>
        <w:rPr>
          <w:rFonts w:cs="Arial" w:ascii="Arial" w:hAnsi="Arial"/>
          <w:sz w:val="22"/>
          <w:szCs w:val="22"/>
        </w:rPr>
        <w:t xml:space="preserve">5. Dwukrotne pisemne upomnienie Wykonawcy przez Zamawiającego dotyczące niewykonania lub nienależytego wykonania obowiązków określonych umową powoduje natychmiastowe rozwiązanie umowy przez Zamawiającego, oraz zapłatę przez Wykonawcę kary umownej w wysokości określonej w § 7 ust. 1 pkt c niniejszej umowy. </w:t>
      </w:r>
    </w:p>
    <w:p>
      <w:pPr>
        <w:pStyle w:val="Default"/>
        <w:spacing w:lineRule="auto" w:line="360" w:before="0" w:after="56"/>
        <w:jc w:val="both"/>
        <w:rPr/>
      </w:pPr>
      <w:r>
        <w:rPr>
          <w:rFonts w:cs="Arial" w:ascii="Arial" w:hAnsi="Arial"/>
          <w:sz w:val="22"/>
          <w:szCs w:val="22"/>
        </w:rPr>
        <w:t xml:space="preserve">6. Wykonawca, lub Podwykonawca zobowiązuje się, że pracownicy bezpośrednio wykonujący przedmiot umowy (kierowcy pojazdów) będą w okresie realizacji umowy zatrudnieni na podstawie umowy o pracę w rozumieniu przepisów ustawy z dnia 26 czerwca 1974 r.- Kodeks pracy (Dz. U. z 2020 r., poz. 1320 z późn. zm.). </w:t>
      </w:r>
    </w:p>
    <w:p>
      <w:pPr>
        <w:pStyle w:val="Default"/>
        <w:spacing w:lineRule="auto" w:line="360" w:before="0" w:after="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celu weryfikacji zatrudnienia przez Wykonawcę, lub Podwykonawcę na podstawie umowy o pracę osób wykonujących wskazane przez Zamawiającego czynności w zakresie realizacji zamówienia, Zamawiający może żądać: </w:t>
      </w:r>
    </w:p>
    <w:p>
      <w:pPr>
        <w:pStyle w:val="Default"/>
        <w:spacing w:lineRule="auto" w:line="360" w:before="0" w:after="56"/>
        <w:jc w:val="both"/>
        <w:rPr/>
      </w:pPr>
      <w:r>
        <w:rPr>
          <w:rFonts w:cs="Arial" w:ascii="Arial" w:hAnsi="Arial"/>
          <w:sz w:val="22"/>
          <w:szCs w:val="22"/>
        </w:rPr>
        <w:t xml:space="preserve">1) oświadczenia zatrudnionego pracownika; </w:t>
      </w:r>
    </w:p>
    <w:p>
      <w:pPr>
        <w:pStyle w:val="Default"/>
        <w:spacing w:lineRule="auto" w:line="360" w:before="0" w:after="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świadczenia Wykonawcy, lub Podwykonawcy o zatrudnieniu pracownika na podstawie umowy o pracę; </w:t>
      </w:r>
    </w:p>
    <w:p>
      <w:pPr>
        <w:pStyle w:val="Default"/>
        <w:spacing w:lineRule="auto" w:line="360" w:before="0" w:after="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oświadczonych przez Wykonawcę za zgodność z oryginałem kopii zanonimizowanych umów o pracę zatrudnionych przez niego pracowników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) inne dokumenty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zawierające informację, w tym dane osobowe, niezbędne do weryfikacji zatrudnienia na podstawie umowy o pracę, w szczególności imię i nazwisko zatrudnionego pracownika, datę zawarcia umowy o pracę, rodzaj umowy o pracę, oraz zakres obowiązków pracownik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8. Przed zawarciem umowy Wykonawca, oraz Podwykonawca złożą oświadczenie o zatrudnieniu na podstawie umowy o pracę ww. osoby, zawierające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oraz podpis osoby uprawnionej do złożenia oświadczenia w imieniu Wykonawcy, lub Podwykonawcy. </w:t>
      </w:r>
    </w:p>
    <w:p>
      <w:pPr>
        <w:pStyle w:val="Default"/>
        <w:spacing w:lineRule="auto" w:line="360" w:before="0" w:after="59"/>
        <w:jc w:val="both"/>
        <w:rPr/>
      </w:pPr>
      <w:r>
        <w:rPr>
          <w:rFonts w:cs="Arial" w:ascii="Arial" w:hAnsi="Arial"/>
          <w:sz w:val="22"/>
          <w:szCs w:val="22"/>
        </w:rPr>
        <w:t xml:space="preserve">9. W trakcie realizacji zamówienia Zamawiający uprawniony jest do wykonywania czynności kontrolnych wobec Wykonawcy odnośnie spełniania przez Wykonawcę lub Podwykonawcę wymogu zatrudnienia na podstawie umowy o pracę osób wykonujących wskazane przez Zamawiającego w specyfikacji warunków zamówienia czynności (kierowcy pojazdów). Zamawiający uprawniony jest w szczególności do: </w:t>
      </w:r>
    </w:p>
    <w:p>
      <w:pPr>
        <w:pStyle w:val="Default"/>
        <w:spacing w:lineRule="auto" w:line="360" w:before="0" w:after="59"/>
        <w:jc w:val="both"/>
        <w:rPr/>
      </w:pPr>
      <w:r>
        <w:rPr>
          <w:rFonts w:cs="Arial" w:ascii="Arial" w:hAnsi="Arial"/>
          <w:sz w:val="22"/>
          <w:szCs w:val="22"/>
        </w:rPr>
        <w:t>1) żądania oświadczeń i dokumentów w zakresie potwierdzenia spełniania ww. wymogów i dokonywania ich oceny,</w:t>
      </w:r>
    </w:p>
    <w:p>
      <w:pPr>
        <w:pStyle w:val="Default"/>
        <w:spacing w:lineRule="auto" w:line="360" w:before="0" w:after="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żądania wyjaśnień w przypadku wątpliwości w zakresie potwierdzenia spełnienia ww. wymogów,</w:t>
      </w:r>
    </w:p>
    <w:p>
      <w:pPr>
        <w:pStyle w:val="Default"/>
        <w:spacing w:lineRule="auto" w:line="360" w:before="0" w:after="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prowadzania kontroli na miejscu wykonywania świadczenia.</w:t>
      </w:r>
    </w:p>
    <w:p>
      <w:pPr>
        <w:pStyle w:val="Default"/>
        <w:spacing w:lineRule="auto" w:line="360" w:before="0" w:after="59"/>
        <w:jc w:val="both"/>
        <w:rPr/>
      </w:pPr>
      <w:r>
        <w:rPr>
          <w:rFonts w:cs="Arial" w:ascii="Arial" w:hAnsi="Arial"/>
          <w:sz w:val="22"/>
          <w:szCs w:val="22"/>
        </w:rPr>
        <w:t>10. Uchylenie się od obowiązku zatrudniania pracowników na umowę o pracę skutkować będzie sankcjami nałożonymi przez Zamawiającego w postaci kar umownych, zgodnie z § 7ust. 1pkt d) umow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W przypadku uzasadnionych wątpliwości co do przestrzegania przepisów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ykonawca oświadcza, że będzie utrzymywał środki transportu w należytym stanie technicznym, higienicznym oraz oznakowane zgodnie z wymogami bezpieczeństwa przy przewożeniu dzie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Wykonawca na każde żądanie zamawiającego przedłoży aktualne zaświadczenie badania technicznego pojazdów, polisę ubezpieczenia OC od środków transportu oraz polisę ubezpieczenia  NW i OC od wykonywanych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Wykonawca na każde żądanie zamawiającego przedłoży aktualne zaświadczenia - uprawnienia o zdolności kierowców do przewożenia 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ykonawca oświadcza, że usługę wykonywał będzie z należytą starannością  zgodnie z przepisami o ruchu drogowym zwracając szczególną uwagę na bezpieczeństwo przewożonych dzi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§  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unktualnego i rzetelnego wykonywania usługi przewozowej w zakresie zgodnym z załącznikami niniejszej umowy oraz będzie zgłaszał niezwłocznie wszelkie utrudnienia i zagrożenia związane z wykonaniem umow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W przypadku wystąpienia awarii pojazdu przewożącego uczniów do i ze szkół lub innej nieprzewidzianej sytuacji uniemożliwiającej wykonanie przewozu uczniów, Wykonawca zobowiązany jest bezzwłocznie zapewnić na własny koszt i ryzyko transport zastępczy w czasie nie dłuższym niż  60 minut po telefonicznym powiadomieniu przez Zamawiającego lub dyrektorów placówek oświa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godnie ze złożoną ofertą zobowiązuje się podstawić pojazd zastępczy w terminie ………. minut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trony ustalają, że obowiązującą je formą odszkodowania będą kary umown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nie wykonanie usługi przewozowej w wyznaczonej godzinie (za godzinę rozumie się opóźnienie w dojeździe do szkoły, przedszkola bądź ze szkoły, przedszkola przekraczającej 10 minut) 5% wartości usługi dziennej na danej trasie, oraz koszty za przewóz zastępczy poniesiony przez 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późnienie przewozu z winy wykonawcy 3% wartości przewozu za każdą godzinę lekcyjną opóźn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dstąpienie od umowy z przyczyn leżących po stronie wykonawcy 10% średniej rocznej wartości usług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) jednorazowo karę umowną w wysokości 5000,00 zł za nieprzedłożenie we wskazanym terminie kopii umów o pracę osób wykonujących czynności prowadzenia pojazdów oraz 300,00 zł za każdy dzień zwłoki liczony od upływu terminu na wywiązanie się obowiązk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)nie podstawienie pojazdu zastępczego w czasie wskazanym w § 6 ust. 2 niniejszej umowy, jednorazowa kara w wysokości 1000,0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)opóźnienie w przypadku nie podstawienia pojazdu zastępczego w terminie innym niż deklarowany w punktowanym kryterium „czas podstawienia pojazdu zastępczego”  -200,00 zł za każde 10 minut opóźn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niewykonania lub nienależytego wykonania umowy w wysokości 10 % wysokości wynagrodzenia brutto, o którym mowa w </w:t>
      </w:r>
      <w:bookmarkStart w:id="1" w:name="_Hlk103859752"/>
      <w:r>
        <w:rPr>
          <w:rFonts w:cs="Arial" w:ascii="Arial" w:hAnsi="Arial"/>
          <w:sz w:val="22"/>
          <w:szCs w:val="22"/>
        </w:rPr>
        <w:t xml:space="preserve">§ </w:t>
      </w:r>
      <w:bookmarkEnd w:id="1"/>
      <w:r>
        <w:rPr>
          <w:rFonts w:cs="Arial" w:ascii="Arial" w:hAnsi="Arial"/>
          <w:sz w:val="22"/>
          <w:szCs w:val="22"/>
        </w:rPr>
        <w:t>2ust. 2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maksymalna wysokość kar umownych, których mogą dochodzić strony nie może przekroczyć 50% wynagrodzenia brutto, o którym mowa w § 2 ust. 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 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uto" w:line="360" w:before="0" w:after="0"/>
        <w:jc w:val="both"/>
        <w:rPr/>
      </w:pPr>
      <w:bookmarkStart w:id="2" w:name="_Hlk103849661"/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Cs/>
          <w:color w:val="000000"/>
          <w:lang w:val="en-US"/>
        </w:rPr>
        <w:t>Zamawiający dopuszcza możliwość zmiany umowy w następujących przypadkach:</w:t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lang w:val="en-US"/>
        </w:rPr>
        <w:t>a) zmiana ustawowej stawki podatku VAT lub innych opłat wynikających wprost z przepisów prawa, a mających istotny wpływ na zmianę wysokości wynagrodzenia,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b) zmiany ilości dowożonych dzieci,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c) zmiany tras przewozowych, a tym samym zmiany ilości kilometrów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Cs/>
          <w:color w:val="000000"/>
          <w:lang w:val="en-US"/>
        </w:rPr>
      </w:pPr>
      <w:bookmarkStart w:id="3" w:name="_Hlk103849661"/>
      <w:r>
        <w:rPr>
          <w:rFonts w:cs="Arial" w:ascii="Arial" w:hAnsi="Arial"/>
          <w:bCs/>
          <w:color w:val="000000"/>
          <w:lang w:val="en-US"/>
        </w:rPr>
        <w:t>d) zmiana podwykonawcy</w:t>
      </w:r>
      <w:bookmarkEnd w:id="3"/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Cs/>
          <w:color w:val="000000"/>
          <w:kern w:val="2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Wprowadzenie zmiany postanowień umowy wymaga aneksu sporządzonego w formie pisemnej pod rygorem nieważności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4.Nie stanowi zmiany Umowy w rozumieniu art.454 ustawy Pzp w szczególności: 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)zmiana danych związanych z obsługą administracyjno-organizacyjną Umowy (np.zmiana nr rachunku bankowego), 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2)zmiany danych teleadresowych, zmiany osób wskazanych do kontaktów między Stronami 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en-US"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, o którym mowa w ust. 1, wykonawca może żądać wyłączenie wynagrodzenia należnego z tytułu wykonania części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ry powstałe na tle wykonania niniejszej umowy rozstrzygał będzie Sąd właściwy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 oraz Ustawy Prawo Zamówień Publicznych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niniejszą sporządzono w trzech jednobrzmiących egzemplarzach, 2 egzemplarze dla Zamawiającego, 1 egzemplarz dla Wykonawcy .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MAWIAJĄCY                              </w:t>
        <w:tab/>
        <w:tab/>
        <w:tab/>
        <w:t xml:space="preserve">                     WYKONAWC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true"/>
      <w:spacing w:before="0" w:after="0"/>
      <w:ind w:left="720" w:right="0" w:hanging="0"/>
      <w:contextualSpacing/>
      <w:textAlignment w:val="auto"/>
    </w:pPr>
    <w:rPr>
      <w:rFonts w:ascii="Arial" w:hAnsi="Arial" w:cs="Arial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5:00Z</dcterms:created>
  <dc:creator>user</dc:creator>
  <dc:description/>
  <cp:keywords/>
  <dc:language>en-US</dc:language>
  <cp:lastModifiedBy>Katarzyna Sałata</cp:lastModifiedBy>
  <cp:lastPrinted>2023-06-07T11:52:00Z</cp:lastPrinted>
  <dcterms:modified xsi:type="dcterms:W3CDTF">2023-06-30T06:55:00Z</dcterms:modified>
  <cp:revision>3</cp:revision>
  <dc:subject/>
  <dc:title/>
</cp:coreProperties>
</file>