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val="en-US" w:eastAsia="en-US"/>
        </w:rPr>
      </w:pPr>
      <w:r>
        <w:rPr>
          <w:rFonts w:eastAsia="Calibri" w:cs="Candara" w:ascii="Candara" w:hAnsi="Candara"/>
          <w:sz w:val="16"/>
          <w:szCs w:val="16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19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umer konta bankowego na, które należy zwrócić wadium (jeżeli było wymagane i zostało wpłacone w pieniądzu): </w:t>
            </w:r>
          </w:p>
          <w:p>
            <w:pPr>
              <w:pStyle w:val="Footnot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…………………………………………………………………………</w:t>
            </w:r>
            <w:r>
              <w:rPr>
                <w:rFonts w:cs="Tahoma" w:ascii="Calibri" w:hAnsi="Calibri"/>
              </w:rPr>
              <w:t>.……..</w:t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Footnote"/>
              <w:ind w:left="6253" w:firstLine="2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Tahoma" w:ascii="Calibri" w:hAnsi="Calibri"/>
                <w:b/>
              </w:rPr>
              <w:t>________________________</w:t>
            </w:r>
          </w:p>
          <w:p>
            <w:pPr>
              <w:pStyle w:val="Footnote"/>
              <w:ind w:left="6253" w:firstLine="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l.  ________________________</w:t>
            </w:r>
          </w:p>
          <w:p>
            <w:pPr>
              <w:pStyle w:val="Footnote"/>
              <w:ind w:left="6253" w:firstLine="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o udzielenie zamówienia publicznego prowadzonego w trybie przetargu nieograniczonego 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o wartości przekraczającej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215 000 EURO </w:t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Dostawa sprzętu komputerowego na potrzeby Akademii Sztuk Pięknych im. Władysława Strzemińskiego w Łodzi </w:t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ind w:left="42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a przenośnego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a przenośnego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a stacjonarnego z akcesoriami</w:t>
                  </w:r>
                </w:p>
              </w:tc>
            </w:tr>
          </w:tbl>
          <w:p>
            <w:pPr>
              <w:pStyle w:val="Normal"/>
              <w:ind w:left="307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1 – Dostawa komputera przenośnego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komputerów przenoś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3 – Dostawa komputerów stacjonar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komputerów stacjonar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5 – Dostawa komputerów przenoś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komputera przenośnego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7 – Dostawa komputerów przenoś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komputerów przenoś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9 – Dostawa komputerów stacjonar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1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komputerów stacjonar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11 – Dostawa komputerów stacjonar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1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komputera stacjonarnego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96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erowany termin realizacji umowy (w dniach) od dnia zawarcia umowy (nie dłuższy niż 30 dni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a przenośnego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6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a przenośnego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7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8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9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0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a stacjonarnego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11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okres gwarancj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w miesiącach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a przenośnego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5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6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a przenośnego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7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8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9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0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a stacjonarnego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adium w kwocie ……………… zł, zostało wniesione w dniu..........................  w formie 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Reklamacje należy składać na adres e-mail Wykonawcy: 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23:00Z</dcterms:created>
  <dc:creator>Agata Nowakowska</dc:creator>
  <dc:description/>
  <cp:keywords/>
  <dc:language>en-US</dc:language>
  <cp:lastModifiedBy>Agata Nowakowska</cp:lastModifiedBy>
  <dcterms:modified xsi:type="dcterms:W3CDTF">2022-05-06T18:23:00Z</dcterms:modified>
  <cp:revision>2</cp:revision>
  <dc:subject/>
  <dc:title/>
</cp:coreProperties>
</file>