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ZP.271.7.2021                            </w:t>
        <w:tab/>
        <w:tab/>
        <w:tab/>
        <w:tab/>
        <w:t xml:space="preserve">         Wołów</w:t>
      </w:r>
      <w:r>
        <w:rPr>
          <w:rFonts w:cs="Calibri" w:ascii="Calibri" w:hAnsi="Calibri"/>
          <w:color w:val="000000"/>
          <w:sz w:val="22"/>
          <w:szCs w:val="22"/>
        </w:rPr>
        <w:t xml:space="preserve">, 21.05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konawcy biorący udział w postępowaniu nr WZP.271.7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" w:ascii="Calibri" w:hAnsi="Calibri"/>
          <w:sz w:val="22"/>
          <w:szCs w:val="22"/>
        </w:rPr>
        <w:t>INFORMACJA Z SESJI OTWARCIA OFERT</w:t>
      </w:r>
    </w:p>
    <w:p>
      <w:pPr>
        <w:pStyle w:val="NormalnyWeb"/>
        <w:spacing w:lineRule="auto" w:line="276" w:before="0" w:after="119"/>
        <w:ind w:left="709" w:hanging="0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en-US"/>
        </w:rPr>
        <w:t>WZP.271.7.2021.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</w:rPr>
        <w:t xml:space="preserve">Sukcesywne dostawy produktów </w:t>
      </w:r>
      <w:r>
        <w:rPr>
          <w:rFonts w:cs="Calibri" w:ascii="Calibri" w:hAnsi="Calibri"/>
          <w:sz w:val="22"/>
          <w:szCs w:val="22"/>
        </w:rPr>
        <w:t>zwierzęcych, mięsa i wędlin</w:t>
      </w: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</w:rPr>
        <w:t xml:space="preserve"> do stołówek czterech Jednostek Organizacyjnych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Zamawiającego w miejscowościach: Wołów, Stary Wołów i Lubiąż w 2021 roku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19 r. poz. 2019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08 000,00  zł brutto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21.05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984"/>
        <w:gridCol w:w="1558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 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PRODUKCYJNO HANDLOWE STANISŁAW WYSOCKI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IEPODLEGŁOŚCI 42, 58-303 WAŁBRZYC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 970,00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 068,50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miny Wołów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Renata Studenna, tel. 71 319 13 59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tLeast" w:line="329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anna.mykowska</cp:lastModifiedBy>
  <cp:lastPrinted>2020-08-21T08:08:00Z</cp:lastPrinted>
  <dcterms:modified xsi:type="dcterms:W3CDTF">2021-05-21T09:00:00Z</dcterms:modified>
  <cp:revision>41</cp:revision>
  <dc:subject/>
  <dc:title/>
</cp:coreProperties>
</file>