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6.02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8-5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5.02.2021 r. wpłynęło do Zamawiającego pytanie do postępowania prowadzonego na podstawie przepisów ustawy z dnia 11.09.2019 r. Prawo Zamówień w trybie zamówienia podstawowego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W związku z przygotowywaniem oferty prosimy o udostępnienie projektu na podstawie którego zostały stworzone przedmiary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Wykonawca realizował będzie przedmiot zamówienia na podstawie załączonego do niniejszego postępowania przedmiaru robót. Przedmiar robót został opracowany na podstawie rzeczywistych pomiarów na terenie planowanych robót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4" w:before="0" w:after="15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4:00Z</dcterms:created>
  <dc:creator>Anna Wilk</dc:creator>
  <dc:description/>
  <cp:keywords/>
  <dc:language>en-US</dc:language>
  <cp:lastModifiedBy>ANNA WILK</cp:lastModifiedBy>
  <cp:lastPrinted>2021-02-16T12:56:00Z</cp:lastPrinted>
  <dcterms:modified xsi:type="dcterms:W3CDTF">2021-02-16T11:56:00Z</dcterms:modified>
  <cp:revision>3</cp:revision>
  <dc:subject/>
  <dc:title/>
</cp:coreProperties>
</file>