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color w:val="000000"/>
          <w:szCs w:val="24"/>
          <w:shd w:fill="FFFFFF" w:val="clear"/>
        </w:rPr>
        <w:t xml:space="preserve">myjni dezynfektora przelotowej - 1 sztuka į myjni ultradźwiękowej – 1 </w:t>
      </w:r>
      <w:r>
        <w:rPr>
          <w:i/>
          <w:szCs w:val="24"/>
        </w:rPr>
        <w:t xml:space="preserve">sztuka”– sprawa                      </w:t>
      </w:r>
      <w:r>
        <w:rPr>
          <w:szCs w:val="24"/>
        </w:rPr>
        <w:t xml:space="preserve">AE/ZP-27-50/20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e dokumenty dopuszczające oferowany w zakresie Pakietu Nr 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 zamówienia do obrotu i używania na terenie RP zgodnie z ustawą z dnia 20 maja 2010r. o wyrobach medycznych (Dz.U. z 2020r. poz. 186 z późniejszymi zmianami), które przedłoży Zamawiającemu na każde żądan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niezbędne dokumenty dopuszczające oferowany w zakresie Pakietu Nr 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 zamówienia do obrotu i używania na terenie RP zgodnie z ustawą z dnia 20 maja 2010r. o wyrobach medycznych (Dz.U. z 2020r. poz. 186 z późniejszymi zmianami), które przedłoży Zamawiającemu na każde żądanie.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105</wp:posOffset>
          </wp:positionH>
          <wp:positionV relativeFrom="paragraph">
            <wp:posOffset>-107315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jc w:val="center"/>
      <w:rPr>
        <w:b/>
        <w:b/>
        <w:i/>
        <w:i/>
        <w:color w:val="404040"/>
        <w:sz w:val="16"/>
        <w:szCs w:val="16"/>
      </w:rPr>
    </w:pPr>
    <w:r>
      <w:rPr>
        <w:b/>
        <w:i/>
        <w:color w:val="40404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223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ind w:left="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a Tarcza Antykryzysowa – Pakiet Medycz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31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08-02T08:28:00Z</dcterms:modified>
  <cp:revision>41</cp:revision>
  <dc:subject/>
  <dc:title>Specjalistyczny Szpital im. Edwarda Szczeklika</dc:title>
</cp:coreProperties>
</file>