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ydgoszcz, dnia 21.02.2023 r.</w:t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Dotycz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tępowania na </w:t>
      </w:r>
      <w:r>
        <w:rPr>
          <w:rFonts w:cs="Times New Roman" w:ascii="Times New Roman" w:hAnsi="Times New Roman"/>
        </w:rPr>
        <w:t>badanie  pomiary czynników szkodliwych – gazy medyczne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łoszenie o unieważnieniu postępowania w zakresie </w:t>
      </w:r>
      <w:r>
        <w:rPr>
          <w:rFonts w:cs="Times New Roman" w:ascii="Times New Roman" w:hAnsi="Times New Roman"/>
        </w:rPr>
        <w:t>badania  pomiarów czynników szkodliwych środowiska pracy – gazy medyczne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Tlenek diazotu, Dezfluran, Sewofluran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informuje, iż unieważnia postępowanie z uwagi na zmianę zakresu oferty.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</w:rPr>
        <w:t>ZAMAWIAJĄCY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1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0553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70879447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PN-N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8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7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88.8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319051760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PN-N</w:t>
                    </w: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6"/>
                        <w:lang w:val="en-US"/>
                      </w:rPr>
                      <w:t>1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8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7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/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>
        <w:color w:val="00287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</w:tabs>
      <w:jc w:val="both"/>
      <w:outlineLvl w:val="4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DefaultZnak">
    <w:name w:val="Default Znak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2:00Z</dcterms:created>
  <dc:creator>LG</dc:creator>
  <dc:description/>
  <cp:keywords/>
  <dc:language>en-US</dc:language>
  <cp:lastModifiedBy>B71100701928</cp:lastModifiedBy>
  <cp:lastPrinted>2020-12-04T13:08:00Z</cp:lastPrinted>
  <dcterms:modified xsi:type="dcterms:W3CDTF">2023-02-21T12:52:00Z</dcterms:modified>
  <cp:revision>10</cp:revision>
  <dc:subject/>
  <dc:title>Microsoft Word - Dokument2</dc:title>
</cp:coreProperties>
</file>