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…………………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y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biletów miesięcznych na dowóz i rozwóz dzieci do szkół i przedszkoli na terenie gminy Krzemieniewo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276" w:before="280" w:after="28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Oferuję wykonanie przedmiotu zamówienia w ramach komunikacji regularnej za łączne wynagrodzenie ryczałtowe w wysokości</w:t>
      </w:r>
      <w:r>
        <w:rPr>
          <w:rFonts w:cs="Arial" w:ascii="Arial" w:hAnsi="Arial"/>
          <w:sz w:val="22"/>
          <w:szCs w:val="22"/>
        </w:rPr>
        <w:t xml:space="preserve"> brutto: .................................... zł, słownie .....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należy podać wartość z Tabeli 2 z ostatniej kolum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termin płatności faktury: ……… dn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</w:p>
    <w:p>
      <w:pPr>
        <w:pStyle w:val="Normal"/>
        <w:spacing w:lineRule="auto" w:line="360"/>
        <w:jc w:val="both"/>
        <w:rPr/>
      </w:pPr>
      <w:r>
        <w:rPr/>
        <w:t>PROGNOZOWANY KOSZT MIESIĘCZNY USŁUGI PRZEWOZOWEJ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1 biletu miesięcznego dla uczn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1851"/>
        <w:gridCol w:w="1875"/>
        <w:gridCol w:w="187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1 biletu miesięcznego dla opieku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</w:t>
      </w:r>
    </w:p>
    <w:tbl>
      <w:tblPr>
        <w:tblW w:w="11199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8"/>
        <w:gridCol w:w="1134"/>
        <w:gridCol w:w="1134"/>
        <w:gridCol w:w="1701"/>
        <w:gridCol w:w="1276"/>
        <w:gridCol w:w="3119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Cena jednostkowa biletu miesięcznego brutto dla ucznia </w:t>
            </w:r>
          </w:p>
          <w:p>
            <w:pPr>
              <w:pStyle w:val="Nagwektabeli"/>
              <w:snapToGrid w:val="false"/>
              <w:spacing w:before="0" w:after="20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Cena jednostkowa biletu miesięcznego brutto dla opiekuna 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zacunkowa liczba uczniów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Szacunkowa liczba opiekunów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wynagrodzenia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miesięcznego</w:t>
            </w:r>
          </w:p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(1)x (3)) + ((2)x(4))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Ilość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miesięcy realizacji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Wynagrodzenie łączne (brutto)</w:t>
            </w:r>
          </w:p>
          <w:p>
            <w:pPr>
              <w:pStyle w:val="Nagwektabeli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5) x (6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bidi="en-US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……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……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 miesi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 zł</w:t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4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233556729"/>
      <w:bookmarkStart w:id="1" w:name="__Fieldmark__0_3233556729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233556729"/>
      <w:bookmarkStart w:id="3" w:name="__Fieldmark__1_3233556729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233556729"/>
      <w:bookmarkStart w:id="5" w:name="__Fieldmark__2_3233556729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233556729"/>
      <w:bookmarkStart w:id="7" w:name="__Fieldmark__3_3233556729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233556729"/>
      <w:bookmarkStart w:id="9" w:name="__Fieldmark__4_3233556729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233556729"/>
      <w:bookmarkStart w:id="11" w:name="__Fieldmark__5_3233556729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sz w:val="20"/>
      <w:szCs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3-08-10T10:12:00Z</dcterms:modified>
  <cp:revision>33</cp:revision>
  <dc:subject/>
  <dc:title>Załącznik nr 1 do SIWZ</dc:title>
</cp:coreProperties>
</file>