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Powstańców Warszawy 5/2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Powstańców Warszawy 5/2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0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Powstańców Warszawy 5/2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15:33:00Z</dcterms:modified>
  <cp:revision>94</cp:revision>
  <dc:subject/>
  <dc:title>ZAŁĄCZNIK NR 1mularz oferty</dc:title>
</cp:coreProperties>
</file>