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jc w:val="left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publicznym prowadzonym w trybie podstawowym :</w:t>
      </w:r>
    </w:p>
    <w:p>
      <w:pPr>
        <w:pStyle w:val="Tekstpodstawowy3"/>
        <w:spacing w:before="240" w:after="240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Świadczenie usług sprzętem do konserwacji dróg powiatowych w 2023 r.” - Skrapiarka Brzostek II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kładam niniejszą ofertę i oferuję realizację robót za cenę: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934"/>
        <w:gridCol w:w="2552"/>
        <w:gridCol w:w="1984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zwa i wymagane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ena netto/ Cena brutto za godzi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Czas podstawienia sprzętu (h)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Usługa skrapiarką samochodową o poj. 5000 l  - około 350 godz. pracy – ODM Brzos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b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Cs w:val="24"/>
              </w:rPr>
              <w:t>/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mbria"/>
          <w:b/>
          <w:b/>
          <w:iCs/>
          <w:szCs w:val="24"/>
        </w:rPr>
      </w:pPr>
      <w:r>
        <w:rPr>
          <w:rFonts w:cs="Cambria" w:ascii="Calibri" w:hAnsi="Calibri"/>
          <w:b/>
          <w:iCs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Załącznikami do niniejszego formularza stanowiąc</w:t>
      </w:r>
      <w:r>
        <w:rPr/>
        <w:t>ymi integralną część oferty są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Świadczenie usług sprzętem do konserwacji dróg powiatowych w 2023r.”</w:t>
      </w:r>
      <w:r>
        <w:rPr/>
        <w:t xml:space="preserve"> 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- Skrapiarka Brzostek II 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2-14T13:28:00Z</dcterms:modified>
  <cp:revision>11</cp:revision>
  <dc:subject/>
  <dc:title>Zał</dc:title>
</cp:coreProperties>
</file>