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7 do zapytania ofertowego nr 271.1.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UMOW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. r. we Wchowie pomiędzy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siedzibą………NIP……..REGON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m przez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kontrasygnaci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mawiającym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……………………………………………………………………………………….. zwaną w dalszej czę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</w:rPr>
        <w:t>W wyniku przeprowadzonego postępowania o zamówienie publiczne 217.1.2022, na podstawie ustawy z dnia 11 września 2019 r. – Prawo zamówień publicznych (tj. Dz. U. z</w:t>
      </w:r>
      <w:r>
        <w:rPr>
          <w:rFonts w:cs="Times New Roman" w:ascii="Times New Roman" w:hAnsi="Times New Roman"/>
        </w:rPr>
        <w:t xml:space="preserve"> 2021 r., poz. 1129 ze zm.</w:t>
      </w:r>
      <w:r>
        <w:rPr>
          <w:rFonts w:cs="Times New Roman" w:ascii="Times New Roman" w:hAnsi="Times New Roman"/>
          <w:bCs/>
          <w:i/>
        </w:rPr>
        <w:t>) zwanej dalej „ustawą Pzp”, została zawarta umowa o następującej treśc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mawiający zleca, a Wykonawca przyjmuje do świadczenia usługi pn. Usługa dożywiania uczniów Szkoły Podstawowej nr 2 im. Bohaterów Westerplatte we Wschowie w roku szkolnym 2022/2023, polegającej na przygotowywaniu, dostarczeniu i podaniu </w:t>
      </w:r>
      <w:r>
        <w:rPr>
          <w:rFonts w:cs="Times New Roman" w:ascii="Times New Roman" w:hAnsi="Times New Roman"/>
          <w:b/>
        </w:rPr>
        <w:t>gorących jednodaniowych posiłków</w:t>
      </w:r>
      <w:r>
        <w:rPr>
          <w:rFonts w:cs="Times New Roman" w:ascii="Times New Roman" w:hAnsi="Times New Roman"/>
        </w:rPr>
        <w:t xml:space="preserve"> dla dzieci i młodzieży tj. uczniów SP2 we Wschowie, zgodnie z warunkami określonymi w SWZ nr 271.1.2022. z dnia ……. r., stanowiącym integralną cześć niniejszej umowy.</w:t>
      </w:r>
    </w:p>
    <w:p>
      <w:pPr>
        <w:pStyle w:val="Default"/>
        <w:numPr>
          <w:ilvl w:val="0"/>
          <w:numId w:val="4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osiada wszelkie uprawnienia i kwalifikacje niezbędne do realizacji przedmiotu zamówi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Default"/>
        <w:numPr>
          <w:ilvl w:val="0"/>
          <w:numId w:val="1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lanuje, że dziennie należy dostarczyć średnio 70 obiadów.</w:t>
      </w:r>
    </w:p>
    <w:p>
      <w:pPr>
        <w:pStyle w:val="Default"/>
        <w:numPr>
          <w:ilvl w:val="0"/>
          <w:numId w:val="1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możliwość zmniejszenia bądź zwiększenia ilości wydawanych posiłków dziennie w zależności od potrzeb, jednakże zmiany te nie spowodują zmiany ceny jednostkowej.</w:t>
      </w:r>
    </w:p>
    <w:p>
      <w:pPr>
        <w:pStyle w:val="Default"/>
        <w:numPr>
          <w:ilvl w:val="0"/>
          <w:numId w:val="1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łaci Wykonawcy wyłącznie za posiłki rzeczywiście wydane dzieciom zgodnie </w:t>
        <w:br/>
        <w:t>z codziennym zapotrzebowaniem.</w:t>
      </w:r>
    </w:p>
    <w:p>
      <w:pPr>
        <w:pStyle w:val="Default"/>
        <w:numPr>
          <w:ilvl w:val="0"/>
          <w:numId w:val="1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łki Wykonawca będzie przygotowywał zachowując wymogi sanitarno-epidemiologiczne </w:t>
        <w:br/>
        <w:t>w zakresie personelu, warunków produkcji oraz weźmie odpowiedzialność za ich przestrzeganie.</w:t>
      </w:r>
    </w:p>
    <w:p>
      <w:pPr>
        <w:pStyle w:val="Default"/>
        <w:numPr>
          <w:ilvl w:val="0"/>
          <w:numId w:val="1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a posiłków musi odbywać się w naczyniach przystosowanych do przewozu żywności </w:t>
        <w:br/>
        <w:t>i zapewniających właściwą ochronę, temperaturę oraz środkami transportu przystosowanymi do przewozu żywności, spełniając przy tym wszelkie wymogi sanitarno-higieniczne.</w:t>
      </w:r>
    </w:p>
    <w:p>
      <w:pPr>
        <w:pStyle w:val="Default"/>
        <w:numPr>
          <w:ilvl w:val="0"/>
          <w:numId w:val="1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będzie podawał miesięczny jadłospis do wiadomości Dyrektora szkoły </w:t>
      </w:r>
      <w:r>
        <w:rPr>
          <w:rFonts w:cs="Times New Roman" w:ascii="Times New Roman" w:hAnsi="Times New Roman"/>
          <w:bCs/>
          <w:sz w:val="22"/>
          <w:szCs w:val="22"/>
        </w:rPr>
        <w:t>w dniu poprzedzającym  dany miesiąc żywieni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1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rzewiduje/nie przewiduje różnorodność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zaoferowanych posiłków drugiego (II) dania.</w:t>
      </w:r>
    </w:p>
    <w:p>
      <w:pPr>
        <w:pStyle w:val="Default"/>
        <w:numPr>
          <w:ilvl w:val="0"/>
          <w:numId w:val="11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we własnym zakresie i na własny koszt będzie zmywał oraz dezynfekował zużyte naczynia i sztućce, natomiast odpadki usuwał.</w:t>
      </w:r>
    </w:p>
    <w:p>
      <w:pPr>
        <w:pStyle w:val="Default"/>
        <w:numPr>
          <w:ilvl w:val="0"/>
          <w:numId w:val="1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przygotowania i dostarczenia posiłków o najwyższym standardzie, na bazie produktów najwyższej jakości i bezpieczeństwa zgodnie z normami HACCP oraz ustawą z dnia 25 sierpnia 2006 r. o bezpieczeństwie  żywności i żywienia /t.j.  Dz. U. z 2019 r. poz. 1252, z 2020 r. poz. 284, 285, 1493).</w:t>
      </w:r>
    </w:p>
    <w:p>
      <w:pPr>
        <w:pStyle w:val="Default"/>
        <w:numPr>
          <w:ilvl w:val="0"/>
          <w:numId w:val="1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planowaniu posiłków należy uwzględnić zalecaną wartość energetyczną, wielkość posiłków oraz normy produktów dla uczniów w wieku 6-15. Wyklucza się posiłki sporządzone na bazie produktów masłopodobnych, mięsa tzw. MOM, produktów typu instant, gotowych produktów np. gołąbki, pierogi, klopsy itp.</w:t>
      </w:r>
    </w:p>
    <w:p>
      <w:pPr>
        <w:pStyle w:val="Default"/>
        <w:numPr>
          <w:ilvl w:val="0"/>
          <w:numId w:val="1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y harmonogram dostarczania posiłków Wykonawca zobowiązuje się ustalić </w:t>
        <w:br/>
        <w:t>z Dyrektorami szkół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6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numPr>
          <w:ilvl w:val="0"/>
          <w:numId w:val="7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ą umowę zawiera się na okres: 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 …...01.2022 r. do 23.06.2023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7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żywianie dzieci odbywać się będzie od poniedziałku do piątku w dni nauki szkolnej </w:t>
        <w:br/>
        <w:t>z uwzględnieniem przerw w nauce (np. ferii, dni świątecznych oraz wakacji) w godzinach 10.00-13.00. W wyjątkowej sytuacji związanej ze zmianą organizacji dnia szkoły, dostawa obiadu odbędzie się o innej godzinie-po wcześniejszym uzgodnieniu z Wykonawcą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numPr>
          <w:ilvl w:val="0"/>
          <w:numId w:val="9"/>
        </w:numPr>
        <w:suppressAutoHyphens w:val="false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ponosi odpowiedzialność za jakość i terminowość podawanych posiłków.</w:t>
      </w:r>
    </w:p>
    <w:p>
      <w:pPr>
        <w:pStyle w:val="Default"/>
        <w:numPr>
          <w:ilvl w:val="0"/>
          <w:numId w:val="9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dokonywania badań kontrolujących jakość przygotowywanych posiłków pod względem kaloryczności, garmatury, temperatury, zgodności z ustalonym jadłospisem itp.</w:t>
      </w:r>
    </w:p>
    <w:p>
      <w:pPr>
        <w:pStyle w:val="Default"/>
        <w:numPr>
          <w:ilvl w:val="0"/>
          <w:numId w:val="9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ma obowiązku informowania Wykonawcy o terminie kontroli.</w:t>
      </w:r>
    </w:p>
    <w:p>
      <w:pPr>
        <w:pStyle w:val="Default"/>
        <w:numPr>
          <w:ilvl w:val="0"/>
          <w:numId w:val="9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 przeprowadzonej kontroli zostanie sporządzony protokół, który Zamawiający udostępni Wykonawcy na jego prośbę.</w:t>
      </w:r>
    </w:p>
    <w:p>
      <w:pPr>
        <w:pStyle w:val="Default"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uprawnienie do wypowiedzenia umowy ze skutkiem natychmiastowym w przypadku stwierdzenia 3-krotnego negatywnego wyniku badań kontrolujących, o których mowa w ust.2.</w:t>
      </w:r>
    </w:p>
    <w:p>
      <w:pPr>
        <w:pStyle w:val="Default"/>
        <w:ind w:left="6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Default"/>
        <w:numPr>
          <w:ilvl w:val="0"/>
          <w:numId w:val="12"/>
        </w:numPr>
        <w:suppressAutoHyphens w:val="false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uzgadniają jednostkową cenę posiłku w wysokości:</w:t>
      </w:r>
    </w:p>
    <w:p>
      <w:pPr>
        <w:pStyle w:val="Default"/>
        <w:suppressAutoHyphens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ena netto …….…. zł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słownie ……………. gr. …………)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na brutto ……….. zł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słownie ……………. gr. …………).</w:t>
      </w:r>
    </w:p>
    <w:p>
      <w:pPr>
        <w:pStyle w:val="Default"/>
        <w:numPr>
          <w:ilvl w:val="0"/>
          <w:numId w:val="8"/>
        </w:numPr>
        <w:suppressAutoHyphens w:val="false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na jednostkowa, o której mowa w ust. 1 nie ulega zmianie przez okres obowiązywania niniejszej umowy.</w:t>
      </w:r>
    </w:p>
    <w:p>
      <w:pPr>
        <w:pStyle w:val="Default"/>
        <w:numPr>
          <w:ilvl w:val="0"/>
          <w:numId w:val="8"/>
        </w:numPr>
        <w:suppressAutoHyphens w:val="false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ustawowej zmiany podatku VAT na usługi objęte niniejsza umową, Zamawiający dopuszcza zmianę ceny wynikającej ze zmiany tego podatku.</w:t>
      </w:r>
    </w:p>
    <w:p>
      <w:pPr>
        <w:pStyle w:val="Default"/>
        <w:numPr>
          <w:ilvl w:val="0"/>
          <w:numId w:val="8"/>
        </w:numPr>
        <w:suppressAutoHyphens w:val="false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miany, o których mowa w ust. 3 zostaną wprowadzone aneksem do niniejszej umowy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Default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oże wykonać przedmiot umowy przy udziale podwykonawców, zawierając </w:t>
        <w:br/>
        <w:t>z nimi stosowne umowy w formie pisemnej pod rygorem nieważności.</w:t>
      </w:r>
    </w:p>
    <w:p>
      <w:pPr>
        <w:pStyle w:val="Default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cie umowy z podwykonawcą wymaga pisemnej zgody Zamawiającego przed jej zawarciem.</w:t>
      </w:r>
    </w:p>
    <w:p>
      <w:pPr>
        <w:pStyle w:val="Default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 podwykonawcą musi zawierać:</w:t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usług powierzonych podwykonawcy;</w:t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ę wynagrodzenia za usługi-kwota ta nie może być wyższa niż wartość usług wynikająca z oferty Wykonawcy;</w:t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konania usługi powierzonej podwykonawcy;</w:t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płatności;</w:t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dotyczące wysokości kar umownych, jak w § 8 niniejszej umowy.</w:t>
      </w:r>
    </w:p>
    <w:p>
      <w:pPr>
        <w:pStyle w:val="Default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raża zgody na zawieranie umów przez podwykonawców z dalszym podwykonawcą.</w:t>
      </w:r>
    </w:p>
    <w:p>
      <w:pPr>
        <w:pStyle w:val="Default"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umów, o których mowa w ust.2 wymagają formy pisemnej i zgody Zamawiającego.</w:t>
      </w:r>
    </w:p>
    <w:p>
      <w:pPr>
        <w:pStyle w:val="Default"/>
        <w:numPr>
          <w:ilvl w:val="0"/>
          <w:numId w:val="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na żądanie Zamawiającego udzielić mu wszelkich informacji dotyczących podwykonawców.</w:t>
      </w:r>
    </w:p>
    <w:p>
      <w:pPr>
        <w:pStyle w:val="Default"/>
        <w:numPr>
          <w:ilvl w:val="0"/>
          <w:numId w:val="1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wobec Zamawiającego pełną odpowiedzialność za zadania, które wykonuje przy pomocy podwykonawców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Default"/>
        <w:numPr>
          <w:ilvl w:val="0"/>
          <w:numId w:val="6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rozliczenie usług, o których mowa w § 1 odbywać się będzie w okresach miesięcznych.</w:t>
      </w:r>
    </w:p>
    <w:p>
      <w:pPr>
        <w:pStyle w:val="Default"/>
        <w:numPr>
          <w:ilvl w:val="0"/>
          <w:numId w:val="6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miesięcznego wynagrodzenia przysługującego Wykonawcy stanowi iloczyn liczby wydanych posiłków w danym miesiącu i zaoferowanej ceny jednostkowej określone w § 5 ust. 1.</w:t>
      </w:r>
    </w:p>
    <w:p>
      <w:pPr>
        <w:pStyle w:val="Default"/>
        <w:numPr>
          <w:ilvl w:val="0"/>
          <w:numId w:val="6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obowiązuje się dokonać zapłaty za świadczone usługi w terminie 14 dni od dnia otrzymania faktury, przelewem na konto Wykonawcy nr :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Banku …………………………</w:t>
      </w:r>
    </w:p>
    <w:p>
      <w:pPr>
        <w:pStyle w:val="Default"/>
        <w:numPr>
          <w:ilvl w:val="0"/>
          <w:numId w:val="6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 powinna być wystawiona w następujący sposób: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ywca: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Wschowa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Rynek 1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7-400 Wschowa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/Płatnik: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a Podstawowa nr 2 im. Bohaterów Westerplatte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Wolszyńska 4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7-400 Wschowa.</w:t>
        <w:tab/>
      </w:r>
    </w:p>
    <w:p>
      <w:pPr>
        <w:pStyle w:val="Default"/>
        <w:numPr>
          <w:ilvl w:val="0"/>
          <w:numId w:val="6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, o której mowa w ust. 3 będzie zawierać ilość posiłków, cenę jednostkową netto, cenę zamówienia netto, podatek VAT oraz cenę zamówienia brutto.</w:t>
      </w:r>
    </w:p>
    <w:p>
      <w:pPr>
        <w:pStyle w:val="Default"/>
        <w:numPr>
          <w:ilvl w:val="0"/>
          <w:numId w:val="6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y będą wystawiane odrębnie dla każdej szkoły na koniec miesiąca kalendarzowego.</w:t>
      </w:r>
    </w:p>
    <w:p>
      <w:pPr>
        <w:pStyle w:val="Default"/>
        <w:numPr>
          <w:ilvl w:val="0"/>
          <w:numId w:val="6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wystawienia faktury VAT stanowić będzie każdorazowe zestawienie dostarczonych posiłków, zatwierdzone w formie pisemnej przez Dyrektora szkoł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Default"/>
        <w:numPr>
          <w:ilvl w:val="0"/>
          <w:numId w:val="10"/>
        </w:numPr>
        <w:suppressAutoHyphens w:val="false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odstąpienia od wykonania umowy przez Wykonawcę z przyczyn niezależnych od Zamawiającego, Wykonawca zapłaci Zamawiającemu karę umowną w wysokości 10% wynagrodzenia umowy.</w:t>
      </w:r>
    </w:p>
    <w:p>
      <w:pPr>
        <w:pStyle w:val="Default"/>
        <w:numPr>
          <w:ilvl w:val="0"/>
          <w:numId w:val="10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nie dostarczenia posiłków w danym dniu Wykonawca zapłaci Zamawiającemu karę umowna w wys. 50% wartości niedostarczonych posiłków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Default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może wypowiedzieć niniejszą umowę w każdym czasie z zachowaniem miesięcznego okresu wypowiedzenia, bez podawania przyczyny.</w:t>
      </w:r>
    </w:p>
    <w:p>
      <w:pPr>
        <w:pStyle w:val="Default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zastrzega sobie prawo do wcześniejszego odstąpienia od umowy </w:t>
        <w:br/>
        <w:t>w przypadku wstrzymania przez Wojewodę dotacji celowej na dożywianie dzieci.</w:t>
      </w:r>
    </w:p>
    <w:p>
      <w:pPr>
        <w:pStyle w:val="Default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sprawach nieuregulowanych niniejszą umową zastosowanie maja przepisy Kodeksu cywilnego oraz w sprawach procesowych przepisy Kodeksu postępowania cywilnego, jeżeli przepisy ustawy z dnia 29 stycznia 2004r. Prawo Zamówień Publicznych nie stanowią inaczej.</w:t>
      </w:r>
    </w:p>
    <w:p>
      <w:pPr>
        <w:pStyle w:val="Default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spory wynikłe z tytułu realizacji niniejszej umowy będą rozpatrywane przez sąd powszechny właściwy dla siedziby Zamawiającego.</w:t>
      </w:r>
    </w:p>
    <w:p>
      <w:pPr>
        <w:pStyle w:val="Default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egralną część umowy stanowi oferta Wykonawcy.</w:t>
      </w:r>
    </w:p>
    <w:p>
      <w:pPr>
        <w:pStyle w:val="Default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wentualne zmiany umowy dla swojej ważności wymagają formy pisemnej. </w:t>
      </w:r>
    </w:p>
    <w:p>
      <w:pPr>
        <w:pStyle w:val="Default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niniejszą sporządzono w trzech jednobrzmiących egzemplarzach, z czego dwa egzemplarze dla Zamawiającego i jeden egzemplarz dla Wykonawc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                                              …………….…………………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YKONAWCA                                                                                           ZAMAWIAJĄ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7:00Z</dcterms:created>
  <dc:creator>Użytkownik systemu Windows</dc:creator>
  <dc:description/>
  <dc:language>en-US</dc:language>
  <cp:lastModifiedBy>Użytkownik systemu Windows</cp:lastModifiedBy>
  <dcterms:modified xsi:type="dcterms:W3CDTF">2022-08-16T11:09:00Z</dcterms:modified>
  <cp:revision>1</cp:revision>
  <dc:subject/>
  <dc:title/>
</cp:coreProperties>
</file>