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 21.06.2022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iN.6722.1.20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INFORMACJA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568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4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tyczy: wykonania usługi sporządzenia projektu miejscowego planu zagospodarowania przestrzennego 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4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Gmina Białobrzegi reprezentowana przez Burmistrza Miasta i Gminy Białobrzegi, działając zgodnie z zapisami § 4 „Zasady udzielania zamówień publicznych o wartości mniejszej niż 130.000,00 zł” będących załącznikiem do zarządzenia nr 16/2021 Burmistrza Miasta i Gminy Białobrzegi z dnia 26 stycznia 2021 r., informuje o wyniku zapytania ofertowego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4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right="40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 zapytania ofertowego wpłynęły oferty:</w:t>
      </w:r>
    </w:p>
    <w:p>
      <w:pPr>
        <w:pStyle w:val="Bezodstpw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ON Sp. z o. o. ul. Nadarzyńska 54, 05-805 Otrębusy – 29000,00 zł plus 23% VAT</w:t>
      </w:r>
    </w:p>
    <w:p>
      <w:pPr>
        <w:pStyle w:val="Bezodstpw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Zagospodarowania Miast i Osiedli „Teren” – Spółka z Ograniczona Odpowiedzialnością ul. kpt. Pilota Żwirki 1C 3, 90-448 Łódź – 21000,00 zł plus 23% VAT</w:t>
      </w:r>
    </w:p>
    <w:p>
      <w:pPr>
        <w:pStyle w:val="Bezodstpw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 Jarosław Osiadacz, ul. Na Polance 12d/5, 51-109 Wrocław – 12000,00 zł plus 23% VAT</w:t>
      </w:r>
    </w:p>
    <w:p>
      <w:pPr>
        <w:pStyle w:val="Bezodstpw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Projektowa UrbaMap, ul. J. Korczaka 3a/5, 59-850 Świeradów Zdrój – 27000,00 zł (nie podlega VAT)</w:t>
      </w:r>
    </w:p>
    <w:p>
      <w:pPr>
        <w:pStyle w:val="Bezodstpw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RE Łukasz Nitecki, ul. Sanicka 145, 97-500 Radomsko – 19500,00 zł plus 23% VA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– poz. 4. i 5. do ofert nie dołączyli wymaganych dokumentów (</w:t>
      </w:r>
      <w:r>
        <w:rPr>
          <w:rFonts w:cs="Times New Roman" w:ascii="Times New Roman" w:hAnsi="Times New Roman"/>
          <w:sz w:val="24"/>
          <w:szCs w:val="24"/>
          <w:lang w:eastAsia="ar-SA"/>
        </w:rPr>
        <w:t>doświadczenia w opracowaniu co najmniej 3 planów zagospodarowania w okresie ostatnich 5 lat, dokument potwierdzający uprawnienia zawodowe, o których mowa w art. 5 ustawy z dnia 27 marca 2003 r. o planowaniu i zagospodarowaniu przestrzennym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rzedmiotowe zamówienie zostanie udzielone </w:t>
      </w:r>
      <w:r>
        <w:rPr>
          <w:rFonts w:cs="Times New Roman" w:ascii="Times New Roman" w:hAnsi="Times New Roman"/>
          <w:sz w:val="24"/>
          <w:szCs w:val="24"/>
        </w:rPr>
        <w:t>INNOVA Jarosław Osiadacz, ul. Na Polance 12d/5, 51-109 Wrocław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zgodnie z warunkami określonymi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orządzi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nata Chmiel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cz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działu Zagospodarowania Przestrzennego i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tel. 4838630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pl-PL"/>
          </w:rPr>
          <w:t>g.gruntami@bialobrzegi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2540"/>
      <w:gridCol w:w="3256"/>
    </w:tblGrid>
    <w:tr>
      <w:trPr>
        <w:trHeight w:val="1029" w:hRule="atLeast"/>
      </w:trPr>
      <w:tc>
        <w:tcPr>
          <w:tcW w:w="338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ac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2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ind w:right="313" w:hanging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13740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ind w:left="-388" w:firstLine="388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e-mail:bialobrzegi@bialobrzegi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2540"/>
      <w:gridCol w:w="3256"/>
    </w:tblGrid>
    <w:tr>
      <w:trPr>
        <w:trHeight w:val="1029" w:hRule="atLeast"/>
      </w:trPr>
      <w:tc>
        <w:tcPr>
          <w:tcW w:w="338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ac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2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ind w:right="313" w:hanging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13740" cy="69786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ind w:left="-388" w:firstLine="388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e-mail:bialobrzegi@bialobrzegi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30</wp:posOffset>
          </wp:positionH>
          <wp:positionV relativeFrom="page">
            <wp:posOffset>419100</wp:posOffset>
          </wp:positionV>
          <wp:extent cx="1019175" cy="1352550"/>
          <wp:effectExtent l="0" t="0" r="0" b="0"/>
          <wp:wrapTight wrapText="bothSides">
            <wp:wrapPolygon edited="0">
              <wp:start x="-200" y="0"/>
              <wp:lineTo x="-200" y="21444"/>
              <wp:lineTo x="21600" y="21444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    </w:t>
    </w:r>
    <w:r>
      <w:rPr>
        <w:rFonts w:cs="Times New Roman" w:ascii="Times New Roman" w:hAnsi="Times New Roman"/>
        <w:sz w:val="48"/>
        <w:szCs w:val="48"/>
      </w:rPr>
      <w:t>GMINA BIAŁOBRZEGI</w:t>
    </w:r>
  </w:p>
  <w:p>
    <w:pPr>
      <w:pStyle w:val="Header"/>
      <w:ind w:firstLine="3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                        www.bialobrzegi .pl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runtami@bialobrzeg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2:00Z</dcterms:created>
  <dc:creator>sbielecki</dc:creator>
  <dc:description/>
  <cp:keywords/>
  <dc:language>en-US</dc:language>
  <cp:lastModifiedBy>Lenovo</cp:lastModifiedBy>
  <cp:lastPrinted>2022-06-21T15:11:00Z</cp:lastPrinted>
  <dcterms:modified xsi:type="dcterms:W3CDTF">2022-06-21T13:12:00Z</dcterms:modified>
  <cp:revision>2</cp:revision>
  <dc:subject/>
  <dc:title/>
</cp:coreProperties>
</file>