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Miasto i Gmina Wysok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lac Powstańców Wielkopolskich 20/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89-320 Wysoka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Budowa odcinka drogi w Wysoczc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*</w:t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z dnia 11 września 2011r Prawo zamówień publicznych (t.j. Dz. U. z 2023 r. poz. 1605 z późn.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 jeżeli nie zachodzą przesłanki – cały punkt skreślić )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Cs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Calibri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dotyczące :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) </w:t>
      </w:r>
      <w:r>
        <w:rPr>
          <w:rFonts w:cs="Calibri"/>
          <w:b/>
          <w:bCs/>
          <w:sz w:val="24"/>
          <w:szCs w:val="24"/>
        </w:rPr>
        <w:t xml:space="preserve">Zdolności technicznej lub zawodowej tj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) doświadczenia :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my doświadczenie umożliwiające realizację zamówienia tzn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okresie ostatnich 5 lat przed upływem terminu składania ofert, a jeżeli okres prowadzenia działalności jest krótszy - w tym okresie, wykonaliśmy należycie co najmniej jedną robotę budowlaną, która polegała na: budowie, przebudowie, rozbudowie lub remoncie dróg o nawierzchni utwardzonej ulepszonej (bitumiczne, klinkierowe, kostkowe, nawierzchnie betonowe itp.)  o wartości nie mniejszej niż 400.000,00 złotych brutto,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o potwierdzimy poprzez złożenie </w:t>
      </w:r>
      <w:r>
        <w:rPr>
          <w:rFonts w:cs="Calibri"/>
          <w:sz w:val="24"/>
          <w:szCs w:val="24"/>
        </w:rPr>
        <w:t>wykazu wykonanych robót wraz  z dokumentami potwierdzającymi należyte wykonanie robó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) Osób zdolnych do wykonania zamówienia  - dysponujemy :</w:t>
      </w:r>
    </w:p>
    <w:p>
      <w:pPr>
        <w:pStyle w:val="Normal"/>
        <w:ind w:left="567" w:hanging="0"/>
        <w:rPr>
          <w:rFonts w:cs="Calibri"/>
          <w:bCs/>
          <w:sz w:val="24"/>
          <w:szCs w:val="24"/>
        </w:rPr>
      </w:pPr>
      <w:r>
        <w:rPr>
          <w:rStyle w:val="Dane1"/>
          <w:rFonts w:cs="Calibri"/>
          <w:bCs/>
          <w:sz w:val="24"/>
          <w:szCs w:val="24"/>
        </w:rPr>
        <w:t>osobą posiadającą uprawnienia  budowlane  do kierowania robotami w specjalności  drogow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co potwierdzimy poprzez złożenie </w:t>
      </w:r>
      <w:r>
        <w:rPr>
          <w:rFonts w:cs="Calibri"/>
          <w:sz w:val="24"/>
          <w:szCs w:val="24"/>
        </w:rPr>
        <w:t>wykazu osób zdolnych do wykonania zamówienia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62" w:right="-1" w:hanging="360"/>
        <w:jc w:val="both"/>
        <w:rPr/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…………………………</w:t>
      </w:r>
      <w:r>
        <w:rPr>
          <w:rFonts w:cs="Calibri"/>
          <w:sz w:val="24"/>
          <w:szCs w:val="24"/>
        </w:rPr>
        <w:t>.., dnia ……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patrzyć kwalifikowanym podpisem elektronicznym, podpisem zaufanym lub podpisem osobist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vertAlign w:val="baseline"/>
    </w:rPr>
  </w:style>
  <w:style w:type="character" w:styleId="WW8Num15z4">
    <w:name w:val="WW8Num15z4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6:00Z</dcterms:created>
  <dc:creator>OEM</dc:creator>
  <dc:description/>
  <cp:keywords/>
  <dc:language>en-US</dc:language>
  <cp:lastModifiedBy>Hubert Piszczek</cp:lastModifiedBy>
  <cp:lastPrinted>2016-08-19T10:06:00Z</cp:lastPrinted>
  <dcterms:modified xsi:type="dcterms:W3CDTF">2024-03-03T18:14:00Z</dcterms:modified>
  <cp:revision>15</cp:revision>
  <dc:subject/>
  <dc:title/>
</cp:coreProperties>
</file>