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Starachowicki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sz w:val="22"/>
          <w:szCs w:val="22"/>
        </w:rPr>
        <w:t xml:space="preserve">ul. dr. Władysława Borkowskiego 4 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-200 STARACHOWICE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Znak sprawy: AG.271.10.2023</w:t>
      </w:r>
      <w:r>
        <w:rPr>
          <w:sz w:val="22"/>
          <w:szCs w:val="22"/>
        </w:rPr>
        <w:tab/>
        <w:t>Starachowice, dn. 23.05.2023 r.</w:t>
      </w:r>
    </w:p>
    <w:p>
      <w:pPr>
        <w:pStyle w:val="Normal"/>
        <w:tabs>
          <w:tab w:val="clear" w:pos="708"/>
          <w:tab w:val="left" w:pos="1845" w:leader="none"/>
          <w:tab w:val="center" w:pos="4535" w:leader="none"/>
        </w:tabs>
        <w:spacing w:lineRule="auto" w:line="360"/>
        <w:rPr/>
      </w:pPr>
      <w:r>
        <w:rPr>
          <w:b/>
          <w:sz w:val="22"/>
          <w:szCs w:val="22"/>
        </w:rPr>
        <w:tab/>
        <w:tab/>
        <w:t>Zaproszenie do składania ofer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raszamy do udziału w postępowaniu prowadzonym w trybie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na: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kup i dostawa foteli obrotowych dla potrzeb Starostwa Powiatowego </w:t>
        <w:br/>
        <w:t>w Starachowicach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przedmiotu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określa załącznik nr 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1. </w:t>
      </w:r>
      <w:r>
        <w:rPr>
          <w:rFonts w:eastAsia="Calibri"/>
          <w:b/>
          <w:bCs/>
          <w:i/>
          <w:sz w:val="22"/>
          <w:szCs w:val="22"/>
          <w:u w:val="single"/>
        </w:rPr>
        <w:t>Nazwa i kod CPV (Wspólnego Słownika Zamówień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) kod </w:t>
      </w:r>
      <w:hyperlink r:id="rId2">
        <w:r>
          <w:rPr>
            <w:rStyle w:val="InternetLink"/>
            <w:sz w:val="22"/>
            <w:szCs w:val="22"/>
          </w:rPr>
          <w:t>39130000-2</w:t>
        </w:r>
      </w:hyperlink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nazwa meble biurow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ermin realizacji zamów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d dnia podpisania umowy do dnia 23.06.2023 r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Kryteria oceny ofer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podda ocenie oferty niepodlegające odrzuceniu. Przy wyborze ofert Zamawiający kierował się będzie następującymi kryteriami: cena 100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ofertę najkorzystniejszą uznana zostanie oferta, która zawiera najniższą cenę i spełnia wymagania ujęte w zaprosze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Opis sposobu przygotowania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ma prawo złożyć tylko jedna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Zamawiający wymaga złożenia następujących dokumen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awidłowo wypełniony formularz oferty, zestawienie przedmiotowo-ilościowe oraz oświadczen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pis z rejestru przedsiębiorców lub zaświadczenie z ewidencji działalności gospodarczej, wystawione w dacie nie wcześniej niż sześć miesięcy przed datą złożenia ofert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ferta powinna zostać podpisana przez osobę upoważnioną do składania oświadczeń woli </w:t>
        <w:br/>
        <w:t xml:space="preserve">w imieniu Wnioskodawcy. Jeżeli uprawnienie dla osób podpisujących ofertę nie wynika </w:t>
        <w:br/>
        <w:t xml:space="preserve">z dokumentów rejestrowych, do oferty należy dołączyć pełnomocnictwo udzielone przez osoby uprawnione, figurujące w rejestrze handlowym lub innym dokumencie. Pełnomocnictwo musi być złożone w formie oryginału lub kopii poświadczonej notarialnie. Spółka cywilna dołącza ww. pełnomocnictwo lub dokument potwierdzający sposób reprezentowania (poświadczoną za zgodność </w:t>
        <w:br/>
        <w:t>z oryginałem kopię umowy spółki cywilnej lub uchwałę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konawca zamówienia musi przewidzieć wszystkie okoliczności które mogą wpłynąć na cenę zamówienia. W związku z powyższym wymagane jest od oferentów bardzo szczegółowe sprawdzenie warunków wykonania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Zaleca się aby Wykonawca przed sporządzeniem oferty zdobył wszelkie niezbędne informacje, które mogą być konieczne do przygotowania ofert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Miejsce i termin składania ofer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1. Złożyć przez platformę zakupową Open Nexus do dnia </w:t>
      </w:r>
      <w:r>
        <w:rPr>
          <w:b/>
          <w:sz w:val="22"/>
          <w:szCs w:val="22"/>
        </w:rPr>
        <w:t xml:space="preserve"> 26.05.2023 r. godz. 11:0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Otwarcie ofert nastąpi w ciągu 3 dni roboczych od daty złożenia ofert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Niniejsze zapytanie ofertowe nie stanowi oferty w myśl art. 66 Kodeksu Cywilnego, nie jest aukcją ani przetargiem w rozumieniu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, jak również nie jest ogłoszeniem </w:t>
        <w:br/>
        <w:t xml:space="preserve">w rozumieniu ustawy Prawo zamówień publicznych. Zamawiający zastrzega sobie prawo do rezygnacji z wyboru którejkolwiek z ofert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Zamawiający zastrzega sobie możliwość unieważnienia procedury 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§ 3 ustawy </w:t>
        <w:br/>
        <w:t>z dnia 23 kwietnia 1964 – Kodeks cywilny  (t. j.  Dz.U. z 2022.1360 z późn. zm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6. 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7. Zamawiający poprawia w oferc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a) oczywiste omyłki pisarski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 opisem przedmiotu zamówienia, niepowodujące istotnych zmian w treści ofert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odstawy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wykluczy z postępowania Wykonawcę wobec którego zachodzą przesłanki wskazane w art. 226 ust 1 ustawy Prawo zamówień publicz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ena braku podstaw do wykluczenia dokonana zostanie w oparciu o złożone oświadczenie stanowiące załącznik nr  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Kontakt z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 Wykonawcami jest Pan Karol Sarna, tel. 41 276 – 09 – 20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twierdzam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/>
        <w:t>Załączniki:</w:t>
        <w:tab/>
        <w:tab/>
        <w:tab/>
        <w:tab/>
        <w:t xml:space="preserve">                                                                      </w:t>
      </w:r>
      <w:r>
        <w:rPr>
          <w:i/>
          <w:iCs/>
          <w:sz w:val="22"/>
          <w:szCs w:val="22"/>
        </w:rPr>
        <w:t>STAROSTA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1. Opis przedmiotu zamówienia</w:t>
        <w:tab/>
        <w:tab/>
        <w:tab/>
        <w:t xml:space="preserve">                                                 </w:t>
      </w:r>
      <w:r>
        <w:rPr>
          <w:sz w:val="22"/>
          <w:szCs w:val="22"/>
        </w:rPr>
        <w:t>Piotr Ambroszczyk</w:t>
      </w:r>
      <w:r>
        <w:rPr/>
        <w:tab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2. Formularz oferty + zestawienie przedmiotowo-ilościowe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3. Oświadczeni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eble-biurowe-46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SP w Starachowicach</dc:creator>
  <dc:description/>
  <cp:keywords/>
  <dc:language>en-US</dc:language>
  <cp:lastModifiedBy>Karol Sarna</cp:lastModifiedBy>
  <cp:lastPrinted>2023-05-23T12:14:00Z</cp:lastPrinted>
  <dcterms:modified xsi:type="dcterms:W3CDTF">2023-05-23T10:16:00Z</dcterms:modified>
  <cp:revision>2</cp:revision>
  <dc:subject/>
  <dc:title>FORMULARZ  OFERTY</dc:title>
</cp:coreProperties>
</file>