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>ZP.262.30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lsztyn, dnia 22.05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Na podstawie art. 253 ust. 2 ustawy z dnia 11 września 2019 r. - Prawo zamówień publicznych (Dz. U z 2023 r. poz. 1605 ze zm.) zwanej dalej pzp, informuje się, że w prowadzonym przez Powiatową Służbę Drogową w Olsztynie postępowaniu o udzielenie zamówienia publicznego, na realizację zadania pn.: „Likwidacja przełomu w ciągu drogi powiatowej Nr 1499N relacji Samławki- Troksy, od km 8+060 do km 8+080” dokonano na podstawie art. 239 ust. 1 pzp wyboru niżej wskazanej, najkorzystniejszej oferty: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Przedsiębiorstwo Budowy Dróg DRO-MAS Olsztyn Jarosław Gulewski, ul. Kolejowa 16, 11-040 Dobre Miasto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ferta złożona przez wykonawcę jest zgodna z pzp, Specyfikacją Warunków Zamówienia (SWZ) oraz przedstawia najkorzystniejszy stosunek jakości do ceny zgodnie z kryteriami oceny ofert określonymi</w:t>
        <w:br/>
        <w:t>w SWZ.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1275"/>
        <w:gridCol w:w="1276"/>
        <w:gridCol w:w="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Okres gwaranc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u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rzedsiębiorstwo Budowy Dróg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DRO-MAS Olsztyn Jarosław Gulewski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Kolejowa 16, 11-040 Dobre Miast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392844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5-21T11:47:00Z</cp:lastPrinted>
  <dcterms:modified xsi:type="dcterms:W3CDTF">2024-05-21T09:53:00Z</dcterms:modified>
  <cp:revision>17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