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napój gazowany TYPU pepsi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napoju gazowanego typu Pepsi.</w:t>
      </w:r>
    </w:p>
    <w:p>
      <w:pPr>
        <w:pStyle w:val="E1"/>
        <w:spacing w:lineRule="auto" w:line="360" w:before="120" w:after="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napoju gazowanego typu Pepsi przeznaczonego dla odbiorcy.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pój gazowany typu Peps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ój bezalkoholowy, otrzymany z wody do picia z dodatkiem cukru, kwasu fosforowego, barwnika karmelowego i naturalnych aromatów w tym kofeiny, nasycony dwutlenkiem węgla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396"/>
        <w:gridCol w:w="7186"/>
      </w:tblGrid>
      <w:tr>
        <w:trPr>
          <w:trHeight w:val="4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28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rowność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rowny; dopuszczalna opalizacja, bez osadów i innych zanieczyszczeń mechanicznych</w:t>
            </w:r>
          </w:p>
        </w:tc>
      </w:tr>
      <w:tr>
        <w:trPr>
          <w:trHeight w:val="28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mnobrązowa</w:t>
            </w:r>
          </w:p>
        </w:tc>
      </w:tr>
      <w:tr>
        <w:trPr>
          <w:trHeight w:val="41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składników użytych do produkcji; bez obcych zapachów</w:t>
            </w:r>
          </w:p>
        </w:tc>
      </w:tr>
      <w:tr>
        <w:trPr>
          <w:trHeight w:val="41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eży, orzeźwiający, odpowiadający składnikom użytym do produkcji; bez obcych posmaków</w:t>
            </w:r>
          </w:p>
        </w:tc>
      </w:tr>
      <w:tr>
        <w:trPr>
          <w:trHeight w:val="41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Nasycenie C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apój przelewany z butelki do naczynia otwartego powinien charakteryzować się obfitym wydzielaniem pęcherzyków</w:t>
            </w:r>
          </w:p>
        </w:tc>
      </w:tr>
    </w:tbl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Objętość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ość netto powinna być zgodna z deklaracją producenta.</w:t>
      </w:r>
    </w:p>
    <w:p>
      <w:pPr>
        <w:pStyle w:val="Tekstpodstawowy3"/>
        <w:spacing w:lineRule="auto" w:line="360" w:before="0" w:after="0"/>
        <w:rPr>
          <w:rFonts w:cs="Arial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objętości netto powinna być zgodna z obowiązującym prawem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objętość nett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0ml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30ml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6 miesięcy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ykonać metodą wizualną na zgodność z pkt. 6.1 i 6.2.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na zgodność z wymaganiami podanymi w tablicy 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 w:before="12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1 Opakowania jednostkowe i zbiorcz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jednostkowe i zbiorcze powinny zabezpieczać produkt przed uszkodzeniem i zanieczyszczeniem, powinny być czyste, bez obcych zapachów i uszkodzeń mechanicz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Opakowania powinny być wykonane z materiałów opakowaniowych przeznaczonych do kontaktu z żywnością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12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2 Opakowania transportowe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  <w:lang w:bidi="zxx"/>
        </w:rPr>
        <w:t>Opakowanie transportowe np. ostreczowana europaleta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transportowe powinny zabezpieczać produkt przed uszkodzeniem i zanieczyszczeniem, powinny być czyste, bez obcych zapachów, zabrudzeń i uszkodzeń mechanicznych.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Opakowania powinny być wykonane z materiałów opakowaniowych przeznaczonych do kontaktu z żywnością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55" w:leader="none"/>
        <w:tab w:val="center" w:pos="4536" w:leader="none"/>
        <w:tab w:val="right" w:pos="8710" w:leader="none"/>
        <w:tab w:val="right" w:pos="9072" w:leader="none"/>
      </w:tabs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  <w:t xml:space="preserve">      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4:59:00Z</dcterms:created>
  <dc:creator>Beata Jach</dc:creator>
  <dc:description/>
  <cp:keywords/>
  <dc:language>en-US</dc:language>
  <cp:lastModifiedBy>Tomczak Małgorzata</cp:lastModifiedBy>
  <cp:lastPrinted>2009-06-15T13:12:00Z</cp:lastPrinted>
  <dcterms:modified xsi:type="dcterms:W3CDTF">2024-05-28T10:50:00Z</dcterms:modified>
  <cp:revision>70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b8f52c1e-7cca-498a-b4e8-36aa1a5c174f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