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zxx" w:bidi="zxx"/>
        </w:rPr>
        <w:t>Załącznik nr 6 – Projek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MOWA NR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Kotlinie w dniu …......... rok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mem Pomocy Społecznej  im. Marii Kaczyńskiej z siedzibą w Kotlinie,</w:t>
      </w:r>
    </w:p>
    <w:p>
      <w:pPr>
        <w:pStyle w:val="Normal"/>
        <w:tabs>
          <w:tab w:val="clear" w:pos="567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Parkowa 5, 63-220 Kotlin,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on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0294562, NIP: 617104509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ą przez: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usza Krawca – Dy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ym  dalej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/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ym/zwaną dalej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color w:val="000000"/>
          <w:sz w:val="24"/>
          <w:szCs w:val="24"/>
        </w:rPr>
        <w:t>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łącznie zwanymi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onami</w:t>
      </w:r>
      <w:r>
        <w:rPr>
          <w:rFonts w:cs="Times New Roman" w:ascii="Times New Roman" w:hAnsi="Times New Roman"/>
          <w:color w:val="000000"/>
          <w:sz w:val="24"/>
          <w:szCs w:val="24"/>
        </w:rPr>
        <w:t>”, a odrębnie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oną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żywszy, że Zamawiający, w wyniku przeprowadzonego postępowania o udzielenie zamówienia publicznego w trybie przetargu nieograniczonego,  na podstawie ustawy z dnia 11 września 2019 r. – Prawo zamówień publicznych (Dz.U. z </w:t>
      </w:r>
      <w:r>
        <w:rPr>
          <w:rFonts w:cs="Times New Roman" w:ascii="Times New Roman" w:hAnsi="Times New Roman"/>
          <w:sz w:val="24"/>
          <w:szCs w:val="24"/>
        </w:rPr>
        <w:t xml:space="preserve">2021 r. poz. 1129 ze zm.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anej dalej Pzp, w przedmiocie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ciągów komunikacyjnych w domu pomocy społecznej w Kotlinie – pochwyty stalowe malowane proszkowo/ze stali nierdzewnej” </w:t>
      </w:r>
      <w:r>
        <w:rPr>
          <w:rFonts w:cs="Times New Roman" w:ascii="Times New Roman" w:hAnsi="Times New Roman"/>
          <w:color w:val="000000"/>
          <w:sz w:val="24"/>
          <w:szCs w:val="24"/>
        </w:rPr>
        <w:t>dokonał wyboru oferty Wykonawcy, Strony uzgadniają, co następuje:</w:t>
      </w:r>
    </w:p>
    <w:p>
      <w:pPr>
        <w:pStyle w:val="Akapitzlist"/>
        <w:tabs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Zamawiający powierza, a Wykonawca przyjmuje do wykonania roboty budowlane niezbędne do oddania zada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ciągów komunikacyjnych w domu pomocy społecznej w Kotlinie – pochwyty stalowe malowane proszkowo/ze stali nierdzewnej” </w:t>
      </w:r>
      <w:r>
        <w:rPr>
          <w:rFonts w:eastAsia="Times New Roman" w:cs="Times New Roman" w:ascii="Times New Roman" w:hAnsi="Times New Roman"/>
          <w:sz w:val="24"/>
          <w:szCs w:val="24"/>
        </w:rPr>
        <w:t>opisane Dokumentacją Projektową, STWiOR, Przedmiarem Robót, zgodnie z ofertą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o celów interpretacji będą miały pierwszeństwo dokumenty zgodnie z następującą kolejnością 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Umowa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Dokumentacja projektowa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STWiOR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Przedmiar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Oferta Wykonawcy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raz ze stanowiącym jej integralną część kosztorysem ofertowym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SWZ w zakresie nie ujętym 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celu wyeliminowania stwierdzonych rozbieżności pomiędzy dokumentami, o których mowa w ust. 2, Zamawiający jest zobowiązany niezwłocznie przekazać informację na piśmie występującemu o wyjaśnienie rozbieżności, z zachowaniem przy interpretacji rozbieżności zasady pierwszeństwa kolejności dokumentów, o której mowa w u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ykonawca oświadcza, że uwzględnił w ofercie wszelkie dane udostępnio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Wycena oferty jest dokonana w oparciu o kosztorys ofertowy, dokumentację projektową oraz STW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Wykonawca zobowiązuje się wykonać wszystkie opisane Dokumentacją Projektową oraz STWiOR roboty budowlane, niezbędne do realizacji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ykonawca zobowiązuje się wykonać roboty budowlane, które nie zostały wyszczególnione w przedmiarze robót, a są konieczne do realizacji przedmiotu umowy zgodnie z projektem budowlanym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Roboty budowlane nieobjęte niniejszą Umową, nieujęte w projekcie budowlanym, które nie były możliwe do przewidzenia w chwili wszczęcia postępowania o udzielenie zamówienia publicznego stanowią roboty dodatkowe w rozumieniu art. 455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Przedmiot umowy wykonany zostanie z materiałów dostarczonych przez Wykonawcę. Materiały te powinny odpowiadać, co do jakości wymaganiom określonym ustawą z dnia 16 kwietnia 2004 r. o wyrobach budowlanych (Dz. U. z 2020, poz. 215 </w:t>
      </w:r>
      <w:r>
        <w:rPr>
          <w:rFonts w:cs="Times New Roman" w:ascii="Times New Roman" w:hAnsi="Times New Roman"/>
          <w:sz w:val="24"/>
          <w:szCs w:val="24"/>
        </w:rPr>
        <w:t>z późn.zm.</w:t>
      </w:r>
      <w:r>
        <w:rPr>
          <w:rFonts w:eastAsia="Times New Roman" w:cs="Times New Roman" w:ascii="Times New Roman" w:hAnsi="Times New Roman"/>
          <w:sz w:val="24"/>
          <w:szCs w:val="24"/>
        </w:rPr>
        <w:t>) oraz wymaganiom określonym w STW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będzie przeprowadzać pomiary i badania materiałów oraz robót zgodnie z zasadami kontroli jakości materiałów i robót określonymi w STWiO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IN WYKONANIA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ermin zakończenia całości robót ustala się na 15 grudni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Rozpoczęcie realizacji robót budowlanych przez Wykonawcę nastąpi w terminie 2 dni od dnia protokolarnego przekazania placu bud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rzekazanie placu budowy nastąpi w dniu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Terminy zakończenia robót, o których mowa w ust. 1 uważać się będzie za zachowane, jeżeli w tym terminie Wykonawca zgłosi roboty do odbioru Zamawiającemu i w wyniku tego zgłoszenia zostanie dokonany odbiór w trybie określonym w § 7. W przypadku, gdy nie nastąpił odbiór z przyczyn leżących po stronie Wykonawcy, pozostaje on w opóźnieniu </w:t>
        <w:br/>
        <w:t>z zakończeniem robót do czasu ponownego zgłoszenia odbioru, jeżeli w wyniku tego zgłoszenia zostanie dokonany przez Zamawiającego odbiór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Terminy ustalone w ust. 1 powyżej mogą ulec zmianie w sytuacji określonej w § 15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Przedmiotem odbioru końcowego jest cały przedmiot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WA I OBOWIĄZKI ST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Do obowiązków Zamawiającego należy w szczególnośc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rzekazanie terenu budowy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dostarczenie Wykonawcy niezbędnej dokumentacji projektowej w dniu przekazania placu budowy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przeprowadzenie odbioru wykonanych robót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zapłata za wykonaną i odebraną robotę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dokonywanie na swój koszt zmian dokumentacji projektowej w zakresie niezbędnym do wykonania przedmiotu umowy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wyłącznie w przypadku, gdy konieczność wprowadzenia zmian w dokumentacji projektowej jest następstwem nienależytego wykonywania przedmiotu umowy przez Wykonawcę, koszty modyfikacji dokumentacji projektowej oraz związanych z tym prac obciążają Wykonawcę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zapewnienie Inspektora Nadzor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mawiający zastrzega sobie możliwość, jeżeli jest to niezbędne do zgodnej z umową realizacji robót, polecać dokonywanie takich zmian ich jakości i ilości, jakie będą niezbędne do wykonania przedmiotu niniejszej umowy, a Wykonawca powinien wykonać każde z poniższych poleceń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zwiększyć lub zmniejszyć ilość robót objętych kosztorysem ofertowym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minąć jakieś roboty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astosować roboty zamienne lub dodatkowe w przypadku konieczności wykonania robót nieprzewidzianych na polecenie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ykonanie robót dodatkowych lub zamiennych lub zaniechanie robót objętych niniejszą umową wymaga sporządzenia protokołu konieczności zawierającego opis robót, uzasadnienie ich wykonania lub zaniechania, wyliczenie robót w oparciu o zapisy § 10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onawca może przystąpić do wykonania robót dodatkowych lub zaniechać wykonanie robót wynikających z umowy wyłącznie po zatwierdzeniu przez Zamawiającego protokołu konieczności, Zamawiający zatwierdzi protokół w terminie 3 dni od zaakceptowania treści protokołu przez przedstawiciela Zamawiającego wyznaczonego do nadzorowania robót i kierownika bud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Do obowiązków Wykonawcy należy w szczególności 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przestrzeganie ogólnych wymagań dotyczących robót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wykonanie przedmiotu umowy w oparciu o dokumentację przetargową z uwzględnieniem wymagań określonych w STWiOR i SWZ,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kontrola jakości materiałów i robót zgodnie z postanowieniami STWiOR, badania laboratoryjne będą prowadzone na koszt Wykonawcy w laboratorium zaakceptowanym przez Zamawiającego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skompletowanie i przedstawienie Zamawiającemu dokumentów pozwalających na ocenę prawidłowego wykonania przedmiotu odbioru końcowego robót w zakresie określonym w STWiOR i SWZ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zapewnienie bezpiecznego korzystania z obszaru przylegającego do terenu budowy oraz dbanie o porządek na terenie budowy, utrzymanie terenu budowy w stanie wolnym od przeszkód komunikacyjnych, oraz usuwanie i składowanie wszelkich urządzeń pomocniczych i zbędnych materiałów, odpadów i śmieci oraz niepotrzebnych urządzeń prowizorycznych, a po zakończeniu robót usunięcie poza teren budowy wszelkich urządzeń tymczasowego zaplecza, oraz pozostawienie całego terenu budowy i robót czystego i nadającego się do użytkowania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zapewnienie odpowiednich środków, celem zabezpieczenia dróg i obiektów inżynieryjnych prowadzących do terenu budowy od uszkodzeń, które mogą spowodować roboty lub transport i sprzęt Wykonawcy lub jego dostawców lub Podwykonawców, w szczególności Wykonawca i wskazane podmioty powinni dostosować się do obowiązujących ograniczeń obciążeń osi pojazdów podczas transportu materiałów </w:t>
        <w:br/>
        <w:t>i sprzętu, do i z terenu budowy, aby nie spowodował on szkód na drogach i obiektach inżynieryjnych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zabezpieczenie instalacji i urządzeń na terenie budowy i w jej bezpośrednim otoczeniu przed ich zniszczeniem lub uszkodzeniem w trakcie wykonywania robót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informowanie Zamawiającego o terminie wykonania robót ulegających zakryciu oraz terminie odbioru robót zanikających w terminach i w zakresie określonym w STWiOR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informowanie Zamawiającego o problemach lub okolicznościach mogących wpłynąć na jakość robót lub termin zakończenia robót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niezwłoczne informowanie Zamawiającego o zaistniałych na terenie budowy kontrolach i wypadkach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) oznakowanie miejsca robót zgodnie z zasadami BHP i utrzymanie tego oznakowania w należytym stanie przez cały czas wykonywania robót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) umożliwienie wstępu na teren budowy pracownikom organów nadzoru budowlanego, do których należy wykonywanie zadań określonych ustawą Prawo Budowlane oraz udostępnienia im danych i informacji wymaganych tą ustawą oraz innym pracownikom, których Zamawiający wskaże w okresie realizacji przedmiotu umowy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) zapłata należnego wynagrodzenia Podwykonawcom jeżeli Wykonawca korzysta z Podwykonawc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any jest do umieszczenia w dokumentacji powykonawczej wszelkich atestów na materiały, wyników badań, protokołów badań i sprawdzeń, gwarancji urządzeń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żliwienie przejazdu i dojścia do wszystkich obiektów zlokalizowanych w rejonie budowy. Wszelkie prace na i w bezpośrednim sąsiedztwie obiektów należy wykonać w uzgodnieniu z właścicielami lub administratorem tych obiektów. Prace na czynnych sieciach należy wykonywać pod nadzorem użytkownika tych siec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Wykonawca jest odpowiedzialny za przejezdność i bezpieczeństwo ogólnodostępnego ruchu drogowego i pieszego prowadzonego po terenie budowy. Wykonawca w czasie realizacji zamówienia zobowiązany będzie do wykonania prac utrzymaniowych (na własny koszt) na czynnych ogólnodostępnych drogach i chodnikach przebiegających przez teren budow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dostarczanie i przekazywanie do akceptacji przedstawicielowi Zamawiającego i przechowywanie po akceptacji dokumentacji powykonawczej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) podjęcie wszelkich środków zapobiegawczych wymaganych przez rzetelną praktykę budowlaną oraz aktualne okoliczności, aby zabezpieczyć prawa właścicieli posesji sąsiadujących z placem budowy/robót i unikanie powodowania tam jakichkolwiek zakłóceń czy szkód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w przypadku konieczności - zapewnienie na własny koszt pełnej obsługi geodezyjnej w zakresie wytyczenia, pomiarów i wykonania geodezyjnej dokumentacji powykonawczej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) rozprowadzenie energii oraz wody na placu budowy potrzebnych do realizacji robót oraz pokrycie ich kosztów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) pełna obsługa dostaw materiałów, urządzeń itd. do wykonania przedmiotu zamówienia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EROWANIE ROBOT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ykonawca zobowiązany jest zapewnić wykonanie i kierowanie robotami specjalistycznymi objętymi umową przez osoby posiadające stosowne kwalifikacje zawodowe i uprawnienia budowl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uje się skierować do kierowania budową i do kierowania robotami personel wskazany w ofercie Wykonawcy. Zmiana którejkolwiek z osób, o których mowa w zdaniu poprzednim w trakcie realizacji przedmiotu niniejszej umowy na osobę </w:t>
        <w:br/>
        <w:t>o równoważnych uprawnieniach i doświadczeniu, musi być uzasadniona przez Wykonawcę na piś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musi przedłożyć Zamawiającemu propozycję zmiany, </w:t>
        <w:br/>
        <w:t>z udokumentowanymi uprawnieniami i doświadczeniem, o których mowa w ust. 2 powyżej nie później niż 3 dni przed planowanym skierowaniem do kierowania budową / robotami którejkolwiek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Zaakceptowana przez Zamawiającego zmiana osoby, o której mowa w ust. 1 nie  wymaga aneksu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Skierowanie  bez  akceptacji  Zamawiającego,  do  kierowania  robotami  innych  osób  ni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ane  w  ofercie  Wykonawcy  stanowi  podstawę  odstąpienia  od  umowy  przez  Zamawiającego z winy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DZÓR</w:t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nad realizacją robót z ramienia Wykonawcy sprawować bę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……………….. posiadający uprawnienia Nr …………….. uprawniające do kierowania robotami w zakresie konstrukcyjno – budowlan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YKONAWS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nie nakłada obowiązku osobistego wykonania przez Wykonawcę klucz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wykona przy udziale Podwykonawcy firmy: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elementy robót : 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zamówienia na roboty budowlane lub usługi, które mają być wykonane w miejscu podlegającym bezpośredniemu nadzorowi Zamawiającego, Zamawiający żąda, aby przed przystąpieniem do wykonania zamówienia, Wykonawca, o ile są już znane, podał nazwy albo imiona i nazwiska oraz dane kontaktowe podwykonawców i osób do kontaktów z nimi, zaangażowanych w takie roboty budowlane lub usługi. Wykonawca zawiadamia Zamawiającego o wszelkich zmianach danych, o których mowa w zdaniu pierwszym w trakcie realizacji zamówienia, a także przekazuje informacje na temat nowych podwykonawców, którym w późniejszym okresie zamierza powierzyć realizację robót budowlanych lub usług ( art. 462 ust. 3 Pzp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, gdy zmiany lub rezygnacja z Podwykonawcy dotyczy podmiotu, na którego zasoby Wykonawca powoływał się na zasadach określonych w a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18 us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zp,  w celu wykazania spełniania warunków udziału w postępowaniu, lub kryteriów selekcji wykonawca jest obowiązany wykazać Zamawiającemu, że proponowany inny  podwykonawca lub Wykonawca samodzielnie spełnia je w stopniu nie mniejszym niż podwykonawca,  na którego zasoby Wykonawca powoływał się w trakcie postępowania o udzielenie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mowa z Podwykonawcą / dalszym podwykonawcą, powinna stanowić w szczególności, iż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erminy zapłaty wynagrodzenia nie mogą być dłuższe niż 30 dni od dnia doręczenia faktur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dwykonawca, zawierając umowę z dalszym podwykonawcą, ma obowiązek uzyskać zgodę Wykonawcy do zawarcia lub zmiany umowy zgodnej z projektem umowy oraz obowiązany jest przedstawić ją do akceptacj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 przypadku uchylania się przez Wykonawcę od obowiązku zapłaty wymagalnego wynagrodzenia przysługującego Podwykonawcy lub dalszemu podwykonawcy, którzy zawarli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akceptowane przez Zamawiającego umowy o podwykonawstwo, których przedmiotem są roboty budowlane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edłożone Zamawiającemu umowy o podwykonawstwo, których przedmiotem są dostawy lub usług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bezpośrednio Podwykonawcy kwotę należnego wynagrodzenia bez odsetek należnych Podwykonawcy lub dalszemu podwykonawcy, zgodnie z treścią umowy o podwykonawst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mowa o podwykonawstwo na roboty budowlane nie może zawierać postanowie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zależniających uzyskanie przez Podwykonawcę płatności od Wykonawcy od zapłaty przez Zamawiającego Wykonawcy wynagrodzenia obejmującego zakres robót wykonanych przez Podwykonawcę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zależniających zwrot Podwykonawcy kwot zabezpieczenia przez Wykonawcę, od zwro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a wykonania umowy przez Zamawiającego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reść umowy o podwykonawstwo nie zmienia przedmiotu świadczenia Wykonawcy, który jest odpowiedzialny za działania, uchybienia i zaniedbania Podwykonawcy, jego przedstawicieli lub pracowników w takim samym zakresie jak za swoje dział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warcie umowy o podwykonawstwo, której przedmiotem są roboty budowlane powinno być poprzedzone akceptacją projektu tej umowy przez Zamawiającego, natomiast przystąpienie do realizacji robót budowlanych przez podwykonawcę powinno być poprzedzone akceptacją umowy o podwykonawstwo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ykonawca, Podwykonawca lub dalszy podwykonawca zamówienia na roboty budowla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rzający zawrzeć umowę o podwykonawstwo, której przedmiotem są roboty budowlane, jest obowiązany, w trakcie realizacji zamówienia publicznego na roboty budowlane, do przedłożenia Zamawiającemu, nie później niż 7 dni przed jej zawarciem projektu tej umowy, a także projektu zmiany umowy, przy czym podwykonawca lub dalszy podwykonawca jest zobowiązany dołączyć zgodę Wykonawcy na zawarcie umowy o podwykonawstwo o treści zgodnej z projektem umow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Zamawiający zgłosi zastrzeżenia w przypadku przedłożenia projektu umowy o podwykonawstwo, której przedmiotem są roboty budowlane, nie spełniającego określonych w SWZ i niniejszej Umowie wymagań dotyczących umowy o podwykonawstwo lub warunków dotyczących Podwykonawcy lub dalszego podwykonawc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Jeżeli Zamawiający w terminie 7 dni od dnia przedłożenia mu projektu umowy o podwykonawstwo, której przedmiotem są roboty budowlane nie zgłosi na piśmie zastrzeżeń, uważa się, że zaakceptował ten projekt umow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o akceptacji projektu umowy o podwykonawstwo, której przedmiotem są roboty budowlane lub po bezskutecznym upływie terminu na zgłoszenie przez Zamawiającego zastrzeżeń do tego projektu, Wykonawca przedłoży poświadczony za zgodność z oryginałem odpis umowy o podwykonawstwo w terminie 7 dni od dnia zawarcia tej umowy, jednakże nie później niż na 7 dni przed dniem rozpoczęcia realizacji robót budowlanych przez Podwykonawc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Zamawiający zgłosi sprzeciw w przypadku przedłożenia umowy o podwykonawstwo, której przedmiotem są roboty budowlane, niezgodnej z zaakceptowanym wcześniej przez niego projektem umowy o podwykonawstw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Jeżeli Zamawiający w terminie 7 dni od dnia przedłożenia umowy o podwykonawstwo, której przedmiotem są roboty budowlane, nie zgłosi na piśmie sprzeciwu, uważa się, że zaakceptował tę umowę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Wykonawca jest zobowiązany do każdorazowego przedkładania Zamawiającemu w terminie 7 dni od dnia zawarcia poświadczonego za zgodność z oryginałem odpisu zawartej umowy o podwykonawstwo, której przedmiotem są dostawy lub usługi, w celu weryfikacji, czy wskazane w niej terminy zapłaty wynagrodzenia nie są dłuższe niż 30 dni, z wyłączeniem umów o podwykonawstwo o wartości mniejszej niż 20 000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W przypadku, o którym mowa w ust. 15 powyżej, jeżeli termin zapłaty wynagrodzenia jest dłuższy niż 30 dni, Zamawiający informuje o tym Wykonawcę i wzywa go do doprowadzenia do zmiany tej umowy pod rygorem wystąpienia o zapłatę kary umow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Wykonawca przedłoży, wraz z projektem umowy o podwykonawstwo, odpis z Krajowego Rejestru Sądowego Podwykonawcy lub inny dokument właściwy z uwagi na status prawny Podwykonawcy, potwierdzający uprawnienia osób zawierających umowę w imieniu Podwykonawcy do jego reprezentowa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W przypadku zawarcia przez Wykonawcę umowy o podwykonawstwo bez zgody Zamawiającego, zmiany warunków umowy z Podwykonawcą bez zgody Zamawiającego oraz w przypadku nieuwzględnienia zastrzeżeń do umowy o podwykonawstwo zgłoszon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ego, a także w przypadku nieprzedłożenia umowy zawartej przez Wykonawcę, Zamawiający jest zwolniony z odpowiedzialności za zapłatę wynagrodzenia Podwykonawcy, o której mowa w treści przepisów Prawa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Wykonawca korzystający z udziału Podwykonawców pełni funkcję koordynatora podcz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robót i usuwania ewentualnych wad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Zamawiający może żądać od Wykonawcy zmiany albo odsunięcia Podwykonawcy, jeżeli sprzęt techniczny, osoby i kwalifikacje, którymi dysponuje Podwykonawca, nie spełniają warunków lub wymagań dotyczących podwykonawstwa, określonych w postępowaniu o udzielenie zamówienia publicznego lub nie dają rękojmi należytego wykonania powierzonych Podwykonawcy robó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Jakakolwiek przerwa w realizacji przedmiotu umowy wynikająca z braku Podwykonawcy będzie traktowana jako przerwa wynikła z przyczyn zależnych od Wykonawcy i nie może stanowić podstawy do zmiany terminu zakończenia robót, o którym mowa w § 2 ust. 1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Powyższe postanowienia w zakresie umowy o podwykonawstwo stosuje się odpowiednio do umów o podwykonawstwo z dalszymi podwykonawc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BI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ustalają, że przedmiotem odbioru końcowego jest wykonanie całego przedmiotu zamówienia, objętego niniejszą umową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powoła komisję, która dokona odbioru robót. Rozpoczęcie czynności odbiorowych nastąpi w terminie</w:t>
      </w:r>
      <w:r>
        <w:rPr>
          <w:rFonts w:eastAsia="Times New Roman" w:cs="Times New Roman" w:ascii="Times New Roman" w:hAnsi="Times New Roman"/>
          <w:color w:val="70AD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7 dni, licząc od daty zgłoszenia Wykonawcy </w:t>
        <w:br/>
        <w:t>o zakończeniu robót i przyjęcia przez Zamawiającego dokumentów niezbędnych do oceny wykonania zamówienia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Wszystkie odbiory robót (zanikających, ulegających zakryciu, odbiór końcowy, odbiór przed upływem okresu rękojmi) dokonywane będą na zasadach określonych w STWiORB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Z czynności odbioru końcowego i odbioru przed upływem okresu rękojmi będzie spisany protokół zawierający wszelkie ustalenia dokonane w toku odbioru oraz terminy wyznaczone na usunięcie stwierdzonych w trakcie odbioru wad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5. Odbiór końcowy jest dokonywany po zakończeniu przez Wykonawcę całości Robót budowlanych składających się na przedmiot Umowy, na podstawie oświadczenia Kierownika budowy wpisanego do Dziennika budowy i potwierdzenia tego faktu przez przedstawiciela Zamawiającego, po zgłoszeniu przez Wykonawcę zakończenia robót i zgłoszeniu gotowości do ich odbioru.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 celu dokonania odbioru końcowego Wykonawca przedstawia Zamawiającemu komplet dokumentów pozwalających na ocenę prawidłowego wykonania przedmiotu odbioru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Jeżeli w toku czynności odbiorowych zostanie stwierdzone, że przedmiot odbioru nie osiągnął gotowości do odbioru z powodu niezakończenia robót, Zamawiający odmówi odbioru z winy Wykonawcy i stanowić to będzie przekroczenie terminu określonego w § 2 umowy, oznacza to zwłokę w rozumieniu niniejszej umowy, co skutkuje naliczeniem kar umownych, o których mowa w § 13 niniejszej umowy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0" w:hanging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0" w:hanging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NAGRODZENIE I ZASADY PŁATNOŚCI</w:t>
      </w:r>
    </w:p>
    <w:p>
      <w:pPr>
        <w:pStyle w:val="Normal"/>
        <w:spacing w:lineRule="auto" w:line="240" w:before="0" w:after="0"/>
        <w:ind w:left="550" w:hanging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550" w:hanging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Wynagrodzenie Wykonawcy, za prawidłowo wykonanie przedmiotu umowy ustala się, zgodnie z przyjętą ofertą, łącznie na kwotę brutto …………….. zł (słownie złotych: …………………….. złotych  ………../100)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owyższej kwocie uwzględnione zostały: Kwota netto w wysokości …………………… zł (słownie złotych: ………….. złotych  …../100), Podatek VAT 23 % w wysokości ………. zł (słownie złotych: …………… złotych ……………/100).  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ynagrodzenie Wykonawcy ustalone na podstawie oferty jest wynagrodzeniem kosztorysowym wstępnym. Wynagrodzenie końcowe ustalone zostanie na podstawie obmiaru powykonawczego robót, zaakceptowanego przez Zamawiającego oraz cen jednostkowych zawartych w ofercie, z zastrzeżeniem § 9 umowy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eny jednostkowe określone w kosztorysie ofertowym są stałe przez cały okres realizacji robót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rzyjęte wynagrodzenie kosztorysowe oznacza, iż:</w:t>
      </w:r>
    </w:p>
    <w:p>
      <w:pPr>
        <w:pStyle w:val="Normal"/>
        <w:spacing w:lineRule="auto" w:line="240" w:before="0" w:after="0"/>
        <w:ind w:left="550" w:hanging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Rozliczenie końcowe następuje na podstawie ostatecznych obmiarów ilości wykonanych robót i zostanie ono ustalone według cen jednostkowych ujętych w poszczególnych pozycjach kosztorysu ofertowego,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Może ulec obniżeniu lub podwyższeniu z uwzględnieniem stawek wynikających z kosztorysu ofertowego w przypadku nie wykonania części prac objętych zakresem robót,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Może ulec obniżeniu lub podwyższeniu na zasadach określonych w § 3 i § 10 niniejszej umowy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miany stawki podatku VAT, wynagrodzenie określone w ust. 1 powyżej zostanie zmienione poprzez uwzględnienie nowej stawki podatku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Justif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 Rozliczenie za wykonanie przedmiotu umowy będzie dokonywane na podstawie jednej faktury VAT końcowej, wystawionej przez Wykonawcę w oparciu o protokół odbioru końcowego robót, potwierdzony przez przedstawiciela Zamawiającego.</w:t>
      </w:r>
    </w:p>
    <w:p>
      <w:pPr>
        <w:pStyle w:val="Justif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e do wystawienia faktury VAT: Dom Pomocy Społecznej im. Marii Kaczyńskiej w Kotlinie, ul. Parkowa 5, 63-220 Kotlin, NIP 6171045099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płata wynagrodzenia Wykonawcy za roboty, które zostały wykonane z udziałem Podwykonawcy lub dalszego podwykonawcy, jest dokonywana, gdy Wykonawca przedłoży Zamawiającemu wraz z fakturą końcow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Kserokopię faktury (rachunku), wystawionej przez Podwykonawcę lub dalszego podwykonawcę, sprawdzone i potwierdzone pod względem wartości przez Kierownika budow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serokopie dowodu zapłaty oraz pisemne oświadczenie Podwykonawcy lub dalszego podwykonawcy o otrzymaniu zapłaty z tytułu wymagalnego wynagrodzenia za wykonane roboty budowlane, dostawy lub usług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 dostarczenia powyższych dokumentów Zamawiający wstrzyma się z wypłatą wynagrodzenia za odebrane roboty budowlane w części równej sumie kwot wynikających z nie przedstawionych dowodów zapłaty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20" w:leader="none"/>
        </w:tabs>
        <w:spacing w:lineRule="auto" w:line="240" w:before="0" w:after="0"/>
        <w:ind w:left="220" w:hanging="2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żeli Wykonawca nie dokona, w terminie określonym w umowie o podwykonawstwo, w całości lub w części zapłaty wynagrodzenia Podwykonawcy, a Podwykonawca zwróci się z żądaniem zapłaty tego wynagrodzenia bezpośrednio przez Zamawiającego na podstawie art. 64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§5 Kodeksu cywilnego i udokumentuje zasadność takiego żądania fakturą lub rachunkiem oraz dokumentami potwierdzającymi należyte wykonanie i odbiór robót bez zastrzeżeń, za które została wystawiona faktura lub rachunek, Zamawiający zapłaci na rzecz Podwykonawcy kwotę będącą przedmiotem jego żądania, zgodnie z treścią zaakceptowanej umowy o podwykonawstwo, z zastrzeżeniem ust.7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 dokonaniem bezpośredniej zapłaty, Zamawiający informuje Wykonawcę o możliwości zgłoszenia pisemnych uwag dotyczących zasadności bezpośredniej zapłaty wynagrodzenia Podwykonawcy. Wykonawca w terminie 7 dni od dnia doręczenia niniejszej informacji może zgłosić przedmiotowe uwagi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głoszenia przez Wykonawcę uwag, o których mowa w ust. 5 powyżej, podważających zasadność bezpośredniej zapłaty, Zamawiający składa do depozytu sądowego kwotę potrzebną na pokrycie wynagrodzenia Podwykonawcy lub dalszego podwykonawcy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20" w:leader="none"/>
        </w:tabs>
        <w:spacing w:lineRule="auto" w:line="240" w:before="0" w:after="0"/>
        <w:ind w:left="220" w:hanging="2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ytuacji bezpośredniej zapłaty wynagrodzenia Podwykonawcy, Zamawiający dokonuje potrącenia kwoty zapłaconej Podwykonawcy z wynagrodzenia Wykonawcy lub umniejsza wynagrodzenie o kwotę skierowaną do depozytu sądowego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ind w:left="2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ności z tytułu faktur będą płatne przez Zamawiającego przelewem na konto Wykonawcy i/ lub Podwykonawcy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20" w:leader="none"/>
        </w:tabs>
        <w:spacing w:lineRule="auto" w:line="240" w:before="0" w:after="0"/>
        <w:ind w:left="220" w:hanging="2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ma obowiązek zapłaty faktur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dni licząc od daty jej otrzymania. Datą zapłaty jest dzień wydania polecenia przelewu bankowego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Wykonawca nie może bez zgody Zamawiającego dokonać przelewu wierzytelności na rzecz osoby trzeciej.</w:t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2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roboty wynikające z wprowadzonych postanowieniami §3 ust. 3 niniejszej umowy zmian, odpowiadają opisowi pozycji w Tabeli elementów rozliczeniowych, cena jednostkowa określana w Tabeli elementów rozliczeniowych, używana jest do wyliczenia w proporcjonalnej wysokości wynagrodzenia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20" w:leader="none"/>
        </w:tabs>
        <w:spacing w:before="0" w:after="0"/>
        <w:ind w:left="220" w:hanging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roboty wynikające z wprowadzonych postanowieniami §3 ust. 3 niniejszej umowy zmian, nie odpowiadają opisowi pozycji z Tabeli elementów rozliczeniowych, Wykonawca powinien przedłożyć do akceptacji Zamawiającego cenę jednostkową elementu nie wyższą od ceny wynikającej z aktualnego cennika „ Ceny scalonych robót do kosztorysów ofertowych” publikowanego w wydawnictwie „ORGBUD-SERWIS” 60-916 Poznań, ul. Stablewskiego 43, tel. /fax (61) 964-25-91. W przypadku konieczności zastosowania indywidualnej kalkulacji ceny jednostkowej robót Wykonawca przyjmie ceny czynników produkcji nie wyższe od aktualnych średnich cen robocizny, materiałów, sprzętu i transportu w cenniku „Informacyjny zestaw cen czynników produkcji budowlanej” publikowanych w w/w wydawnictwie w miesiącu, w którym kalkulacja jest sporządzana z uwzględnieniem nakładów rzeczowych określonych w Katalogach Nakładów Rzeczowych (KNR), a w przypadku robót, dla których nie określono nakładów rzeczowych KNR, wg innych ogólnie stosowanych katalogów lub nakładów własnych zaakceptowanych przez Zamawiającego.</w:t>
      </w:r>
    </w:p>
    <w:p>
      <w:pPr>
        <w:pStyle w:val="Normal"/>
        <w:tabs>
          <w:tab w:val="clear" w:pos="567"/>
          <w:tab w:val="left" w:pos="2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cena jednostkowa przedłożona przez Wykonawcę do akceptacji Zamawiającemu będzie skalkulowana niezgodnie z postanowieniami ust. 2 powyżej, Zamawiający wprowadzi korektę ceny opartą na własnych wyliczeniach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winien dokonać wyliczeń cen, o których mowa w ust. 2 powyżej oraz przedstawić Zamawiającemu do akceptacji wysokość wynagrodzenia wynikającą ze zmian przed rozpoczęciem robót wynikających z tych zmian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w trakcie realizacji niniejszej umowy zajdzie konieczność rezygnacji z wykonania części robót i/lub usług objętych przedmiotem umowy (roboty / usługi wyłączone) Zamawiający zmniejszy   Wykonawcy wartość wynagrodzenia w następujący sposób: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odstąpienia od całego elementu robót określonego w harmonogramie rzeczowo- czasowo- finansowym i/lub kosztorysie  nastąpi obniżenie wynagrodzenia o wartość tego elementu wynikającą z harmonogramu lub kosztorysu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W przypadku odstąpienia od części robót z danego elementu określonego w harmonogramie rzeczowo- czasowo- finansowym i/lub kosztorysie obliczenie niewykonanej części elementu nastąpi na podstawie ustalenia, przez Zamawiającego i Wykonawcę, procentowego stosunku niewykonanych robót do wartości całego elementu; następnie zostanie wyliczona wartość niewykonanych robót i  odliczona od ogólnej wartości przedmiotu umowy; w przypadku gdy ten sposób wyliczenia byłby zbyt niedokładny dopuszcza się także możliwość obliczenia niewykonanej części danego elementu na podstawie kosztorysu przygotowanego przez Wykonawcę, w oparciu o odpowiednie KNR-y lub KNNR-Y oraz rynkowe ceny materiałów, robocizny oraz sprzętu, zatwierdzonych przez Inspektora Nadzoru i Zamawiającego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20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ustalają, że ograniczenie zakresu zamówienia przez Zamawiającego nie wyniesie więcej niż 10% wartości zamówienia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ĘKOJMIA I GWARANCJ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– gwarant udziela Zamawiającemu gwarancji na przedmiot (roboty budowlane, instalacje, urządzenia) objęty niniejszą umow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 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esięcy liczony od dnia podpisania bez zastrzeżeń protokołu końcowego robót, a w przypadku stwierdzenia usterek, od dnia podpisania protokołu końcowego robót zawierającego potwierdzenie usunięcia usterek.</w:t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okresie gwarancji i rękojmi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konawca ma obowiązek bezpłatnego usunięcia wszelkich wad, jakie wystąpią w przedmiocie umowy, w terminie nie dłuższym niż 14 dni liczonych od dnia ich zgłoszenia.</w:t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niewywiązywania się Wykonawcy z obowiązku, o którym mowa </w:t>
        <w:br/>
        <w:t>w ust. 2, Zamawiający będzie uprawniony do usunięcia wad na koszt i ryzyko Wykonawcy.</w:t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nieterminowego wywiązania się Wykonawcy z obowiązku, o którym mowa w ust. 2, Zamawiający będzie uprawniony do naliczenia kary umownej z tytułu nieusunięcia wad w terminie, zgodnie z postanowieniami § 13 ust. 1 pkt. 3 umowy. </w:t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może realizować uprawnienia z tytułu rękojmi za wady przedmiotu umowy niezależnie od uprawnień wynikających z gwarancji. Wykonawca oświadcza, że okres rękojmi jest równy 60 miesięcy.</w:t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okresie obowiązywania rękojmi Wykonawca jest i będzie odpowiedzialny wobec Zamawiającego na zasadach uregulowanych w kodeksie cywilnym za wszelkie szkody (wydatki, koszty postępowań) oraz roszczenia osób trzecich w przypadku, gdy będą one wynikać z wad przedmiotu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BEZPIECZEN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wnosi zabezpieczenie należytego wykonania umowy w wysokości 5 % ceny brutto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kreślonej w §8 ust. 1 niniejszej umowy, co stanowi …………………………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ezpieczenie służy pokryciu roszczeń z tytułu niewykonania lub nienależytego wykonania umowy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az roszczeń z tytułu gwarancji ja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bezpieczenie może być wnoszone według wyboru Wykonawcy w jednej lub kilku następujących formach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Pieniądzu- przelewem na konto Zamawiającego w Banku: 73 1020 2212 0000 5302 0120 95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) Poręczeniach bankowych lub poręczeniach spółdzielczej kasy oszczędnościowo – </w:t>
        <w:tab/>
        <w:t>kredytowej, z tym że zobowiązanie kasy jest zawsze zobowiązaniem pieniężnym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Gwarancjach bankowy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 Gwarancjach ubezpieczeniowy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) Poręczeniach udzielanych przez podmioty, o których mowa w art. 6b ust.5 pkt.2 ustawy z dnia 9 listopada 2000r. o utworzeniu Polskiej Agencji Rozwoju Przedsiębiorcz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bezpieczenie należytego wykonania umowy zostało przez Wykonawcę wniesione w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bezpieczenie wnoszone w formie określonej w ust.3, pkt.2, 3, 4 lub 5 musi być bezwarunkowe i tożsame z zabezpieczeniem wnoszonym w pieniądzu.</w:t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żeli zabezpieczenie wniesiono w pieniądzu, Zamawiający przechowuje je na oprocentowanym rachunku bankowym. Zamawiający zwraca zabezpieczenie wniesione w pieniądzu z odsetkami wynikającymi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trakcie realizacji umowy Wykonawca może dokonać zmiany formy zabezpieczenia na jedną z form, o których mowa w ust.3 powyżej.</w:t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a formy zabezpieczenia jest dokonywana z zachowaniem ciągłości zabezpieczenia i bez zmniejszania jego wysokości.</w:t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zwróci 70% zabezpieczenia w terminie do 30 dni od dnia wykonania zamówienia i uznania go przez Zamawiającego za należycie wykonane.</w:t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wota równa 30% zabezpieczenia pozostawiona zostanie na zabezpieczenie roszczeń z tytułu rękojmi za wady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b gwarancji .</w:t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wota, o której mowa w ust. 10 powyżej zostanie zwrócona nie później niż w 15 dniu po upływie okresu rękojmi za wady lub gwarancji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1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, gdyby termin ważności zabezpieczenia należytego wykonania umowy wniesiony w formie niepieniężnej miał upłynąć wcześniej niż w terminach określonych </w:t>
        <w:br/>
        <w:t xml:space="preserve">w ust. 9 i 11 powyżej Wykonawca zobowiązuje się odpowiednio przedłużyć termin ważności zabezpieczenia, a dokument tę czynność potwierdzający dostarczyć Zamawiającemu  przed  upływem  ważności pierwotnego zabezpieczenia. 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 wstrzyma  się  ze  zwrotem  części  zabezpieczenia  należytego  wykonania  umowy,  o    której    mowa    w    ust.   10,    w    przypadku,    kiedy    Wykonawca    nie    usunął  w  terminie  stwierdzonych  w  trakcie  odbioru  wad  lub jest  w trakcie  usuwania  tych  wad.</w:t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 zwłokę w wykonaniu przedmiotu umowy - w wysokości 0,5% wynagrodzenia brutto przedmiotu umowy, o którym mowa w § 8  ust.1 niniejszej umowy, za każdy rozpoczęty dzień zwłoki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usunięciu wad stwierdzonych przy odbiorze końcowym, w okresie rękojmi lub gwarancji, przy odbiorze pogwarancyjnym - </w:t>
        <w:br/>
        <w:t xml:space="preserve">w wysokości 0,5% od wynagrodzenia umownego brutto przedmiotu umowy, </w:t>
        <w:br/>
        <w:t>o którym mowa w § 8 ust. 1 niniejszej umowy, za każdy rozpoczęty dzień włoki, liczony od upływu terminu wyznaczonego przez Zamawiającego na usunięcie wad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tytułu odstąpienia od umowy z przyczyn leżących po stronie Wykonawcy- w wysokości 10% wynagrodzenia brutto, o którym mowa w § 8 ust.1 niniejszej umowy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roboty objęte przedmiotem niniejszej umowy będzie wykonywał, bez zgody Zamawiającego, podmiot inny niż Wykonawca w wysokości 1% wynagrodzenia umownego brutto określonego w § 8 ust.1 niniejszej umowy za każdy stwierdzony przypadek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brak zapłaty wynagrodzenia należnego podwykonawcom lub dalszym podwykonawcom- w wysokości 1000,00 zł za każde dokonanie przez Zamawiającego bezpośredniej płatności na rzecz Podwykonawcy lub dalszych Podwykonawców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nieterminową zapłatę wynagrodzenia należnego podwykonawcom lub dalszym podwykonawcom- w wysokości 200,00 zł, za każdy dzień zwłoki od dnia upływu terminu zapłaty do dnia zapłaty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nieprzedłożenie do zaakceptowania projektu umowy o podwykonawstwo lub projektu jej zmian- w wysokości 1000,00 zł za każdy nieprzedłożony do zaakceptowania projekt umowy lub jej zmiany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nieprzedłożenie poświadczonej za zgodność z oryginałem kopii umowy </w:t>
        <w:br/>
        <w:t>o podwykonawstwo lub jej zmiany- w wysokości 1000,00 zł za każdą nieprzedłożoną kopię umowy lub jej zmiany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brak dokonania wymaganej przez Zamawiającego zmiany umowy </w:t>
        <w:br/>
        <w:t>o podwykonawstwo w zakresie terminu zapłaty we wskazanym przez Zamawiającego terminie- w wysokości 1000,00 zł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dopuszczenia do wykonywania czynności wskazanych w Specyfikacji Warunków Zamówienia osób, które nie są zatrudnione na podstawie umowy o pracę – w wysokości 500,00 zł za każdą osobę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nie przedstawienia oświad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zatrudnieniu pracowników na umowę o pracę, o którym mowa w Specyfikacji Warunków Zamówienia, przedstawienia oświadczenia niezgodnego z prawdą lub zwłoki w aktualizacji oświadczenia– w wysokości 1000,00 zł za każdy dzień utrzymywania się stanu niezgodnego z umow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Zamawiający zapłaci Wykonawcy kary umowne z tytułu odstąpienia od umowy z przyczyn leżących po stronie Zamawiającego- w wysokości 10% wynagrodzenia brutto, o którym mowa w § 8 ust.1 niniejszej umowy.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ary umowne mogą podlegać sumowaniu, jeżeli podstawą ich naliczania jest to samo zdarzenia.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Łączna maksymalna wysokość kar umownych, których mogą dochodzić Strony nie może przekroczyć 10% wynagrodzenia brutto, o którym mowa w § 8 ust. 1 umowy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Strony zastrzegają sobie prawo do odszkodowania przewyższającego wysokość kar umownych do wysokości rzeczywiście poniesionej szkody.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Wykonawca zapłaci Zamawiającemu karę umowną w terminie 10 dni od daty wystąpienia przez Zamawiającego z żądaniem zapłacenia k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Oprócz przypadków wymienionych w przepisach Kodeksu Cywilnego i w umowie, Stronom przysługuje prawo odstąpienia od umowy, w przypadku gdy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Wykonawca opóźnia się z rozpoczęciem lub zakończeniem robót tak dalece, że nie jest prawdopodobne, żeby zdołał je ukończyć w terminie umówionym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Wykonawca przerwał z przyczyn leżących po stronie Wykonawcy realizację przedmiotu umowy i przerwa ta trwa dłużej niż 21 dni i pomimo pisemnego wezwania Zamawiającego do wznowienia robót nie podjął ich w terminie 5 dni od doręczenia dodatkowego wezwania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Czynności objęte niniejszą umową wykonuje bez zgody Zamawiającego podmiot inny niż Wykonawca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Wykonawca realizuje roboty przewidziane niniejszą umową w sposób niezgodny z Dokumentacją projektową, STWiORB lub niniejszą umową pomimo pisemnego upomnienia Wykonawcy przez Zamawiająceg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Wykonawca podzleca całość robót lub dokonuje cesji umowy, jej części lub wynikającej z niej wierzytelności bez zgody Zamawiająceg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Wystąpi konieczność dokonania bezpośrednich zapłat na sumę większą niż 5 % wartości umowy Podwykonawcy lub dalszemu podwykonawcy, którzy zawarli zaakceptowane przez Zamawiającego umowy o podwykonawstwo, których przedmiotem są roboty budowlane lub którzy zawarli przedłożone Zamawiającemu umowy o podwykonawstwo, których przedmiotem są dostawy lub usługi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</w:rPr>
        <w:t>Wykonawca nie zapewnia przez cały okres realizacji przedmiotu niniejszej umowy polisy OC, o której mowa w SWZ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) Wykonawca </w:t>
      </w:r>
      <w:r>
        <w:rPr>
          <w:rFonts w:eastAsia="Times New Roman" w:cs="Times New Roman" w:ascii="Times New Roman" w:hAnsi="Times New Roman"/>
          <w:sz w:val="24"/>
          <w:szCs w:val="24"/>
        </w:rPr>
        <w:t>bez akceptacji Zamawiającego, stosownie do treści § 4 ust. 2 i 3, wyznacza do kierowania robotami inne osoby, niż wskazane w ofercie Wykonawc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Wykonawca nie wykazuje, stosownie do § 6 ust. 4, </w:t>
      </w:r>
      <w:r>
        <w:rPr>
          <w:rFonts w:cs="Times New Roman" w:ascii="Times New Roman" w:hAnsi="Times New Roman"/>
          <w:sz w:val="24"/>
          <w:szCs w:val="24"/>
        </w:rPr>
        <w:t>że proponowany inny podwykonawca lub Wykonawca samodzielnie spełnia warunki udziału w postępowaniu lub kryteria selekcji w stopniu nie mniejszym niż podwykonawca, na którego zasoby Wykonawca powoływał się w trakcie postępowania o udzielenie 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odstąpienia od umowy Wykonawcę oraz Zamawiającego obciążają następujące obowiązki szczegółow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ykonawca ma obowiązek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natychmiast wstrzymać wykonywanie robót poza mającymi na celu ochronę życia i własności i zabezpieczyć przerwane roboty w zakresie obustronnie uzgodnionym oraz zabezpieczyć teren budowy i opuścić go najpóźniej w terminie wskazanym przez Zamawiająceg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rzekazać Zamawiającemu znajdujące się w jego posiadaniu dokumenty, w tym dokumentację projektową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zgłosić Zamawiającemu w terminie 5 dni od daty odstąpienia od umowy gotowość do odbioru robót przerwanych oraz robót zabezpieczających; w przypadku nie wywiązania się w terminie z tego obowiązku Zamawiający ma prawo przeprowadzić odbiór jednostronny, który będzie wiążący dla stron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Zamawiający ma obowiązek dokonania odbioru robót przerwanych i zabezpieczających oraz przejęcia od Wykonawcy pod swój dozór terenu bud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0" w:leader="none"/>
        </w:tabs>
        <w:spacing w:lineRule="auto" w:line="240" w:before="0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terminie 7 dni od dnia odstąpienia od umowy Wykonawca przy udziale Zamawiającego – z zastrzeżeniem ust. 2 pkt. 1c) powyżej, sporządzi szczegółowy protokół robót przerwanych i robót zabezpieczających, według stanu na dzień odstąpienia, który stanowi podstawę do wystawienia przez Wykonawcę faktury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0" w:leader="none"/>
        </w:tabs>
        <w:spacing w:lineRule="auto" w:line="240" w:before="0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zapłaci Wykonawcy wynagrodzenie za roboty wykonane do dnia odstąpienia, pomniejszone o roszczenia Zamawiającego z tytułu kar umownych oraz ewentualne roszczenia o obniżenie ceny na podstawie rękojmi lub inne roszczenia odszkodowawcze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0" w:leader="none"/>
        </w:tabs>
        <w:spacing w:lineRule="auto" w:line="240" w:before="0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szty poniesione na zabezpieczenie robót i terenu budowy i inne związane z odstąpieniem od umowy ponosi strona, z przyczyn której nastąpiło odstąpienie od umowy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0" w:leader="none"/>
        </w:tabs>
        <w:spacing w:lineRule="auto" w:line="240" w:before="0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stąpienie od umowy powinno nastąpić w formie pisemnej po rygorem nieważności takiego oświadczenia i musi zawierać uzasadnienie. Zamawiający może złożyć takie oświadczenie w terminie 30 dni od powzięcia informacji o przyczynach stanowiących podstawę odstąpienia.</w:t>
      </w:r>
    </w:p>
    <w:p>
      <w:pPr>
        <w:pStyle w:val="Normal"/>
        <w:tabs>
          <w:tab w:val="clear" w:pos="567"/>
          <w:tab w:val="left" w:pos="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0" w:leader="none"/>
        </w:tabs>
        <w:spacing w:lineRule="auto" w:line="240" w:before="0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może rozwiązać umowę na podstawie art. 456 ust. 1 pkt 2 Pzp. W takiej sytuacji Wykonawca może żądać wyłącznie wynagrodzenia należnego z tytułu wykonania czę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MIANY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Zamawiający działając zgodnie z przepisami art. 455 ust. 1 ustawy Prawo zamówień publicznych, przewiduje, poza przypadkami przewidzianymi w art. 454 oraz art. 455 1 pkt 2-4 ustawy zmiany postanowień zawartej umowy w stosunku do treści oferty, na podstawie której dokonano wyboru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Zmiany w umowie mogą dotyczyć przedłużenia terminu wykonania zamówienia w następujących przypadk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strzymania lub zawieszenia robót przez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ziałań osób trzecich lub organów władzy publicznej, które spowodują przerwanie lub czasowe zawieszenie realizacji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zczególnie niesprzyjających warunków atmosferycznych powodujących, że wykonanie robót lub ich części ze względów technologicznych w tych warunkach nie jest możli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 powodu siły wyższ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w przypadku znalezienia na terenie budowy przedmiotów wybuchowych i niebezpiecznych pochodzenia wojskowego, których termin usuwania będzie miał wpływ na termin realizacji rob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w przypadku wystąpienia odbiegających w istotny sposób od przyjętych w dokumentacji projektowej warunków i założe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 przypadku wystąpienia niebezpieczeństwa kolizji z planowanymi lub równolegle prowadzonymi przez inne podmioty inwestycjami w zakresie niezbędnym do uniknięcia lub usunięcia tych koliz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 przypadku zlecenia robót doda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wyżej wymienionych wypadkach termin wykonania umowy może ulec wydłużeniu o okres, w którym roboty będące przedmiotem zamówienia nie mogły być prowadzone, w przypadku zlecenia robót dodatkowych o czas ich wykonania. Jednakże w ww. sytuacjach Wykonawca w pierwszej kolejności zobowiązany jest do wykonywania robót, w których zakresie przeszkody nie wystąpiły. </w:t>
      </w:r>
      <w:r>
        <w:rPr>
          <w:rFonts w:eastAsia="Times New Roman" w:cs="Times New Roman" w:ascii="Times New Roman" w:hAnsi="Times New Roman"/>
          <w:sz w:val="24"/>
          <w:szCs w:val="24"/>
        </w:rPr>
        <w:t>W przypadku konieczności zmiany terminu realizacji umowy Wykonawca zobowiązany jest wystąpić z wnioskiem do Zamawiającego. Wniosek powinien zawierać szczegółowe uzasadnienie zmiany terminu. Zmiana terminu realizacji umowy możliwa jest tylko po wcześniejszym udokumentowaniu przedłużenia okresu zabezpieczenia należytego wykonania umowy i okresu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puszczalne są również zmiany w umo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zakresie zmiany kierownictwa bud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zakresie uzasadnionej zmiany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prowadzenia Podwykonawcy na etapie realizacji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. Zmiana postanowień umowy w stosunku do treści oferty Wykonawcy jest możliwa poprzez zmianę sposobu wykonania przedmiotu umowy, zmianę wynagrodzenia Wykonawcy w przypadku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konieczności zrealizowania jakiejkolwiek części robót, objętych przedmiotem umowy,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wykonaniem nienależytym przedmiotu umowy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dbiegających w sposób istotny od przyjętych w dokumentacji projektowej warunków i założeń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wystąpienia niebezpieczeństwa kolizji z planowanymi lub równolegle prowadzonymi przez inne podmioty inwestycjami w zakresie niezbędnym do uniknięcia lub usunięcia tych kolizji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Nie stanowią istotnej zmiany umowy, w rozumieniu art. 454 ustawy z dn. 29.01.2004 r. – Prawo zamówień publicznych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zmiany danych związanych z obsługą administracyjno-organizacyjną umowy (np. zmiana numeru rachunku bankowego)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miany danych teleadresowych, zmiany osób reprezentujących strony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zmiany danych rejestr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Zmiany umowy wymagają formy pisemnej pod rygorem nieważności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 uregulowanych niniejszą umową stosuje się przepisy powszechnie obowiązującego prawa, w tym Kodeksu cywilnego, ustawy z dnia 7 lipca 1994 r. Prawo Budowlane, ustawy z dnia 11 września 2019r. Prawo zamówień publicznych oraz ustawy z dnia 2 marca 2020 roku o szczególnych rozwiązaniach związanych z zapobieganiem, przeciwdziałaniem i zwalczaniem COVID-19, innych chorób zakaźnych oraz wywołanych nimi sytuacji kryzysowych  (Dz.U. 2020 poz. 1842 z późn. zm.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spory mogące wynikać w związku z realizacją niniejszej umowy będą rozpatrywane przez sąd właściwy dla siedziby Zamawiającego.</w:t>
      </w:r>
    </w:p>
    <w:p>
      <w:pPr>
        <w:pStyle w:val="Normal"/>
        <w:tabs>
          <w:tab w:val="clear" w:pos="567"/>
          <w:tab w:val="left" w:pos="110" w:leader="none"/>
        </w:tabs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ony zobowiązują się wzajemnie do zawiadomienia drugiej Strony o każdorazowej zmianie adresu wskazanego w Umowie. Doręczenie pod adres wskazany przez Stronę, w przypadku odesłania zwrotnego przez pocztę przesyłki wysłanej na podany adres uważa się za skuteczne z upływem czternastego dnia licząc od dnia pierwszego awizo, jeżeli przesyłka nie została podjęta przez adresata, bez względu na przyczynę niepodjęc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0" w:leader="none"/>
        </w:tabs>
        <w:spacing w:lineRule="auto" w:line="240" w:before="0" w:after="0"/>
        <w:ind w:left="110" w:hanging="1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niniejszą sporządzono w 2 jednobrzmiących egzemplarzach, jeden egzemplarz dla Zamawiającego i jeden dl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141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  <w:b w:val="false"/>
      <w:strike w:val="false"/>
      <w:dstrike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basedOn w:val="Domylnaczcionkaakapitu1"/>
    <w:qFormat/>
    <w:rPr/>
  </w:style>
  <w:style w:type="character" w:styleId="ZnakZnak8">
    <w:name w:val=" Znak Znak8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  <w:szCs w:val="24"/>
    </w:rPr>
  </w:style>
  <w:style w:type="character" w:styleId="ZnakZnak2">
    <w:name w:val=" Znak Znak2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wanie">
    <w:name w:val="numerowanie"/>
    <w:basedOn w:val="Normal"/>
    <w:qFormat/>
    <w:pPr>
      <w:numPr>
        <w:ilvl w:val="0"/>
        <w:numId w:val="8"/>
      </w:numPr>
      <w:tabs>
        <w:tab w:val="clear" w:pos="567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1">
    <w:name w:val="Plan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9:00Z</dcterms:created>
  <dc:creator>Bajda Wioleta</dc:creator>
  <dc:description/>
  <cp:keywords/>
  <dc:language>en-US</dc:language>
  <cp:lastModifiedBy>Danuta Kawałek</cp:lastModifiedBy>
  <cp:lastPrinted>2021-09-08T08:39:00Z</cp:lastPrinted>
  <dcterms:modified xsi:type="dcterms:W3CDTF">2021-09-08T06:40:00Z</dcterms:modified>
  <cp:revision>4</cp:revision>
  <dc:subject/>
  <dc:title/>
</cp:coreProperties>
</file>