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5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 xml:space="preserve">" </w:t>
      </w:r>
      <w:bookmarkStart w:id="0" w:name="_Hlk113019948"/>
      <w:r>
        <w:rPr>
          <w:rFonts w:cs="Arial" w:ascii="Arial" w:hAnsi="Arial"/>
          <w:b/>
          <w:sz w:val="18"/>
          <w:szCs w:val="18"/>
        </w:rPr>
        <w:t>Przebudowa drogi powiatowej Nr 1705R Surmaczówka - Zapałów – chodnik</w:t>
      </w:r>
      <w:bookmarkEnd w:id="0"/>
      <w:r>
        <w:rPr>
          <w:rFonts w:cs="Arial" w:ascii="Arial" w:hAnsi="Arial"/>
          <w:b/>
          <w:sz w:val="18"/>
          <w:szCs w:val="18"/>
        </w:rPr>
        <w:t xml:space="preserve">" 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zczegółowe specyfikacje techniczne, dokumentację projektową,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45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 xml:space="preserve"> (…………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5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</w:t>
      </w:r>
      <w:bookmarkStart w:id="1" w:name="_Hlk113019986"/>
      <w:r>
        <w:rPr>
          <w:rFonts w:cs="Arial" w:ascii="Arial" w:hAnsi="Arial"/>
          <w:b/>
          <w:sz w:val="18"/>
          <w:szCs w:val="18"/>
        </w:rPr>
        <w:t xml:space="preserve">Przebudowa drogi powiatowej Nr 1705R Surmaczówka - Zapałów - chodnik </w:t>
      </w:r>
      <w:bookmarkEnd w:id="1"/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30"/>
        <w:gridCol w:w="11"/>
        <w:gridCol w:w="19"/>
        <w:gridCol w:w="20"/>
        <w:gridCol w:w="10"/>
        <w:gridCol w:w="930"/>
        <w:gridCol w:w="132"/>
        <w:gridCol w:w="11"/>
        <w:gridCol w:w="12"/>
        <w:gridCol w:w="7"/>
        <w:gridCol w:w="59"/>
        <w:gridCol w:w="4045"/>
        <w:gridCol w:w="47"/>
        <w:gridCol w:w="646"/>
        <w:gridCol w:w="16"/>
        <w:gridCol w:w="842"/>
        <w:gridCol w:w="36"/>
        <w:gridCol w:w="914"/>
        <w:gridCol w:w="907"/>
      </w:tblGrid>
      <w:tr>
        <w:trPr>
          <w:trHeight w:val="475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</w:t>
            </w:r>
          </w:p>
        </w:tc>
        <w:tc>
          <w:tcPr>
            <w:tcW w:w="4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przedm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jedn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</w:tc>
      </w:tr>
      <w:tr>
        <w:trPr>
          <w:trHeight w:val="437" w:hRule="exact"/>
        </w:trPr>
        <w:tc>
          <w:tcPr>
            <w:tcW w:w="92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budowa drogi powiatowej Nr 1705R Surmaczówka - Zapałów - chod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rzygotowawcze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0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.1</w:t>
              <w:tab/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-01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pomiarowe przy liniowych robotach ziemnych - trasa w terenie równinnym. Przygotowanie i zabezpieczenie placu budowy.   Inwentaryzacja powykonawcza do zasob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GiK w Jarosławiu. km  8+518 - 8+634,67  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8634,67-8518)/1000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16"/>
              </w:rPr>
            </w:pPr>
            <w:r>
              <w:rPr>
                <w:rFonts w:eastAsia="Calibri"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DGiK w Jarosławiu.  km  8+518 - 8+634,67 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</w:trPr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 : Roboty przygotowawcz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1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rozbiórkowe </w:t>
            </w:r>
          </w:p>
        </w:tc>
      </w:tr>
      <w:tr>
        <w:trPr>
          <w:trHeight w:val="1233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1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ęcie nawierzchni z mas mineralno-asfaltowych na głębokość 4 cm wraz z wywiezieniem na odległość do 1 km  warstwa ścieralna str. prawa = 98,0 m  warstwa ścieralna str. lewa = 45,0 m  wyniesione przejście dla pieszych = 4,0*2,0  przebudowa gazociągu = 4,50*2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9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2-04</w:t>
              <w:br/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owanie nawierzchni z masy mineralno - bitumicznej gr. 4 cm wraz z wywiezieniem na odległość do 1 km  warstwa ścieralna str. prawa = 98,0 *0,60  warstwa ścieralna str. lewa = 45,0 *0,60  wyniesione przejście dla pieszych = 4,0*6,0  przebudowa gazociągu = 1,20*4,50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niesione przejście dla pieszych = 4,0*6,0  przebudowa gazociągu = 1,20*4,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7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1-01</w:t>
              <w:br/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ęcie nawierzchni z mas mineralno-asfaltowych na głębokość 8 cm wraz z wywiezieniem na odległość do 1 km  warstwa ścieralna str. prawa = 98,0 m  warstwa ścieralna str. lewa = 45,0 m  wyniesione przejście dla pieszych = 4,0*2,0  przebudowa gazociągu = 4,50*2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2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2-04</w:t>
              <w:br/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owanie nawierzchni z masy mineralno - bitumicznej gr. 8 cm wraz z wywiezieniem na odległość do 1 km  warstwa ścieralna str. prawa = 98,0 *0,60  warstwa ścieralna str. lewa = 45,0 *0,60  wyniesione przejście dla pieszych = 4,0*6,0  przebudowa gazociągu = 1,20*4,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2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-08</w:t>
              <w:br/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istniejącej nawierzchni zjazdów indywidualnych - destrukt, kruszywo wraz z wywiezieniem na odległość do 1 km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16-03</w:t>
              <w:br/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rzepustów rurowych - rury betonowe o śr. 60 cm wraz z wywiezieniem na odległość do 1 km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exact"/>
        </w:trPr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 : Roboty rozbiórkow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</w:t>
            </w:r>
          </w:p>
        </w:tc>
      </w:tr>
      <w:tr>
        <w:trPr>
          <w:trHeight w:val="418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2 Zdjęcie humusu</w:t>
            </w:r>
          </w:p>
        </w:tc>
      </w:tr>
      <w:tr>
        <w:trPr>
          <w:trHeight w:val="851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1</w:t>
              <w:br/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nięcie warstwy ziemi urodzajnej (humusu) o grubości warstwy 15 cm  ze składowaniem i odwozem na koszt Wykonawcy - humus częściowo do ponownego wbudowania</w:t>
              <w:tab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3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d.3.1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-04 1103-04</w:t>
              <w:br/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iezienie gruzu z terenu rozbiórki przy mechanicznym załadowaniu i wyładowaniu samochodem samowyładowczym na odległość 1 km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7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.3.1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2-05</w:t>
              <w:br/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40 m3 w gr. kat. I-II z transp. urobku na odl.do 1 km sam. samowyład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 : D- 01.02.02 Zdjęcie humusu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enie podziemnych linii teletechnicznych</w:t>
            </w:r>
          </w:p>
        </w:tc>
      </w:tr>
      <w:tr>
        <w:trPr>
          <w:trHeight w:val="683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.3.2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-01</w:t>
              <w:br/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bezpieczenie sieci teletechnicznej rurami dwudzielnymi fi 110 mm kolor czarny</w:t>
              <w:tab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exact"/>
        </w:trPr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Zabezpieczenie podziemnych linii teletechnicznych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1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łu technologiczneg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7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d.3.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40/301/1</w:t>
              <w:br/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tudni kablowych prefabrykowanych rozdzielczych SKR, typ SKR-1 w gruncie kat. I-II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6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 d.3.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40/322/2</w:t>
              <w:br/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elementów mechanicznej ochrony przed ingerencją osób nieuprawnionych w istniejących studniach kablowych, pokrywa dodatkowa z listwami, rama lekka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2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.3.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40/101/1</w:t>
              <w:br/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kablowej pierwotnej z rur z tworzyw sztucznych w wykopie wykonanym mechanicznie w gr. kat. I-II, 1 warstwa i 1 otwór w ciągu kanalizacji, 1 rura w warstwie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.3.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39/201/1</w:t>
              <w:br/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nie drożności otworów kanalizacji pierwotnej, sprawdzanie ręczne, otwór wolny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.3.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-03</w:t>
              <w:br/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enie sieci teletechnicznej rurami osłonowymi dwudzielnymi fi 160 mm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2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.3.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PSA 39/202/5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wciąganie rur kanalizacji wtórnej, otwór wolny, rury w zwojach, 1 x fi 40 mm</w:t>
              <w:tab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 : Budowa kanału technologiczneg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12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wodnienie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d.3.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-01</w:t>
              <w:br/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i żelbetowych o śr. 1000 mm wykonywane metodą studniarską w gruncie kat. I-II - głębokość 3 m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d.3.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 0501-05</w:t>
              <w:br/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, żwir - ława pod kolektor główny Kd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.3.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-07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strukturalnych PP SN8, fi 500 mm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5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.3.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 0501-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, piasek - obsypka kolektora Kd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8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d.3.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 0501-05</w:t>
              <w:br/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, żwir - zasypanie wykopu nad kolektorem głównym Kd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8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d.3.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605-04 </w:t>
              <w:br/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rurowe pod zjazdami - ścianki czołowe dla rur o średnicy 50 cm na ławie betonowej (wlot 1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8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.3.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-02</w:t>
              <w:br/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ściekowe betonowe o śr. 50 cm z pierścieniem odciążającym i osadnikiem z wpustami ulicznymi żeliwnymi wraz z wykonaniem wykopów pod studzienki, zabezpieczeniem skarp wykopu oraz wykonaniem podsypki piaskowej gr. 20 cm i wykonaniem zasypki z piasku - wg KPED karta 02.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1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.3.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NNR 11 0501-05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, żwir - ława pod przykanalik Kd fi 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4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d.3.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rzykanalików z rur PCV o średnicy 200 mm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.3.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 0501-05</w:t>
              <w:br/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, piasek - obsypka przykanalik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0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.3.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 0501-05</w:t>
              <w:br/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, żwir - zasypanie wykopu nad przykanalikami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: Odwodnienie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boty ziemne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menty ulic </w:t>
            </w:r>
          </w:p>
        </w:tc>
      </w:tr>
      <w:tr>
        <w:trPr>
          <w:trHeight w:val="680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d.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-01</w:t>
              <w:br/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wanie i zagęszczanie nasypów o wys. do 3,0 m, materiał z dowozu na górne warstwy nasypu - pospółk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5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9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.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403-03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tawienie krawężników betonowych  wystające o wymiarach 15x30 cm z wykonaniem ław betonowych z oporem (beton C16/20) na podsypce cementowo-piaskowej 1:4 gr. 5 cm  w km 3+036,0 - 3+262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d.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-05</w:t>
              <w:tab/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obrzeży betonowych o wymiarach 30x8 cm na podsypce cementowo-piaskowej 1:4 gr. 3 cm ułożone na uprzednio wykonanej ławie betonowej z oporem (beton C16/20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dział : Elementy ulic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</w:t>
            </w:r>
          </w:p>
        </w:tc>
      </w:tr>
      <w:tr>
        <w:trPr>
          <w:trHeight w:val="701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d.5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11-02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gruntu stabilizowanego cementem o Rm= 1,5MPa, warstwa gr.15 cm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4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d.5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31 0111-04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gruntu stabilizowanego cementem wyk. mieszarkami doczepnymi - za każdy dalszy 1 cm grubości podbudowy po zagęszczeniu (doc. 5 cm) - zjazdy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1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d.5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12-01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mrozoochronna z pospółki, warstwa dolna podbudowy gr. po zagęszczeniu 22 cm  jezdnia - 98,0 m2  przebudowa gazociągu - 0,60*4,50=2,70 m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7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5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d.5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13-06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górna podbudowy z kruszyw łamanych stabilizowanych mechanicznie  gr. 20 cm  jezdnia - 55,0m2  zjazdy - 64,50 m2  wyniesione przejście dla pieszych - 37,0 m2  gazociąg - 0,60*4,50 = 2,70 m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2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d.5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13-06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górna podbudowy z kruszyw łamanych gr. 15 cm - chodnik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5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d.5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31 0109-01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betonowa z dylatacją - grubość warstwy po zagęszczeniu 12 cm  przejście dla pieszych - 37,0 m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0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d.5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02-03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 grubości 10 cm na podsypce cementowo-piaskowej z wypełnieniem spoin piaskiem, pasy -  kostka szara, dojazdy - kostka czerwona - przejście dla pieszych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d.5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02-03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wierzchni chodnika z kostki brukowej betonowej, szarej  grubości 8 cm z betonu C40/50 na podsypce cementowo-piaskowej 1:4 gr. 4 cm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5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d.5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02-03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 grubości 8 cm (kolor czerwony) na podsypce cementowo-piaskowej 1:4 gr. 4 cm  z wypełnieniem spoin piaskiem - zjazd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exact"/>
        </w:trPr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dział: Podbudowy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wykończeniowe</w:t>
            </w:r>
          </w:p>
        </w:tc>
      </w:tr>
      <w:tr>
        <w:trPr>
          <w:trHeight w:val="699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d.6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11 0401-09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rzutu kamiennego podwodnego z kamienia ciężkiego lub średniego luzem z brzegu gr. 30 cm - umocnienie skarp i dna rowu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Roboty wykończeniow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exact"/>
        </w:trPr>
        <w:tc>
          <w:tcPr>
            <w:tcW w:w="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d.7</w:t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-06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zyszczanie mechaniczne nawierzchni drogowych bitumicznych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d.7</w:t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-07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ropienie emulsją asfaltową nawierzchni drogowych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exac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d.7</w:t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podbudowy mieszanką mineralno – bitumiczną asfaltową mechaniczni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8" w:hRule="exac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d.7</w:t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9-11 0101-02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zabezpieczenia geosiatką nawierzchni asfaltowych przed spękaniami odbitymi, siatka polipropylenowa o wytrzymałości 100/100 kN/m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1" w:hRule="exac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d.7</w:t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8-03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 – bitumicznych asfaltowych o grubości 8 cm ( warstwa wiążąca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d.7</w:t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2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 – bitumicznych asfaltowych o grubości 4 cm (warstwa ścieralna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exact"/>
        </w:trPr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Nawierzchni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z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d.8</w:t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6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górna podbudowy z kruszyw łamanych gr. 20 cm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 : Pobocz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 WARTOŚĆ KOSZTORYSOWA (nett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5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Przebudowa drogi powiatowej Nr 1705R Surmaczówka - Zapałów – chodnik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68118692"/>
      <w:bookmarkStart w:id="3" w:name="_Hlk68118692"/>
      <w:bookmarkEnd w:id="3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4" w:name="_Hlk67950868"/>
      <w:bookmarkEnd w:id="4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5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Przebudowa drogi powiatowej Nr 1705R Surmaczówka - Zapałów – chodnik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5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Przebudowa drogi powiatowej Nr 1705R Surmaczówka - Zapałów – chodnik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Arial" w:hAnsi="Arial" w:cs="Arial"/>
      <w:sz w:val="24"/>
      <w:lang w:val="pl-PL" w:bidi="ar-SA"/>
    </w:rPr>
  </w:style>
  <w:style w:type="character" w:styleId="ZnakZnak5">
    <w:name w:val=" Znak Znak5"/>
    <w:qFormat/>
    <w:rPr>
      <w:rFonts w:ascii="Arial" w:hAnsi="Arial" w:cs="Arial"/>
      <w:sz w:val="22"/>
      <w:lang w:val="pl-PL" w:bidi="ar-SA"/>
    </w:rPr>
  </w:style>
  <w:style w:type="character" w:styleId="ZnakZnak4">
    <w:name w:val=" Znak Znak4"/>
    <w:qFormat/>
    <w:rPr>
      <w:b/>
      <w:sz w:val="28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ZnakZnak2">
    <w:name w:val=" Znak Znak2"/>
    <w:qFormat/>
    <w:rPr>
      <w:bCs/>
      <w:sz w:val="24"/>
      <w:szCs w:val="26"/>
      <w:lang w:val="en-US" w:eastAsia="zh-CN" w:bidi="ar-SA"/>
    </w:rPr>
  </w:style>
  <w:style w:type="character" w:styleId="ZnakZnak1">
    <w:name w:val=" Znak Znak1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" w:hAnsi="Arimo" w:eastAsia="Arimo" w:cs="Arimo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6:00Z</dcterms:created>
  <dc:creator>Robert</dc:creator>
  <dc:description/>
  <cp:keywords/>
  <dc:language>en-US</dc:language>
  <cp:lastModifiedBy>Robert</cp:lastModifiedBy>
  <cp:lastPrinted>2022-08-31T07:46:00Z</cp:lastPrinted>
  <dcterms:modified xsi:type="dcterms:W3CDTF">2022-09-29T06:05:00Z</dcterms:modified>
  <cp:revision>84</cp:revision>
  <dc:subject/>
  <dc:title>Załącznik  Nr 1</dc:title>
</cp:coreProperties>
</file>