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30 45 200;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284" w:hanging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0" w:name="_Hlk134422189"/>
      <w:bookmarkStart w:id="1" w:name="_Hlk480890539"/>
      <w:bookmarkEnd w:id="1"/>
      <w:r>
        <w:rPr>
          <w:rFonts w:cs="Arial" w:ascii="Arial" w:hAnsi="Arial"/>
          <w:b/>
          <w:bCs/>
          <w:sz w:val="22"/>
          <w:szCs w:val="22"/>
        </w:rPr>
        <w:t>Giętarka hydrauliczna elektryczna do rur</w:t>
      </w:r>
      <w:bookmarkEnd w:id="0"/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0890539"/>
      <w:bookmarkStart w:id="3" w:name="_Hlk480890539"/>
      <w:bookmarkEnd w:id="3"/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WYKONAWC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   Nazwa i 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479"/>
        <w:gridCol w:w="709"/>
        <w:gridCol w:w="709"/>
        <w:gridCol w:w="1559"/>
        <w:gridCol w:w="1701"/>
        <w:gridCol w:w="1559"/>
      </w:tblGrid>
      <w:tr>
        <w:trPr>
          <w:tblHeader w:val="true"/>
          <w:trHeight w:val="7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zycji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Giętarka hydrauliczna elektryczna VIRAX 240842 z trójnogiem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wota podatku 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WYKONAWC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nazwa Wykon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adres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. Przystępując do udziału w postępowaniu o udzielenie zamówienia na dostawę giętarki hydrauliczno-elektrycznej do rur oświadczam/-my, że spełniam/-my wymagane warunki udziału w postępowaniu, tj.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2) posiadam/-my wiedzę i doświadczenie niezbędne do wykonania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3) dysponuję/-my odpowiednim potencjałem technicznym oraz osobami zdolnymi do wykonania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4) jestem/-śmy w sytuacji ekonomicznej i finansowej umożliwiającej wykonanie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na dzień składania ofert nie posiadam/-my przeterminowanych zobowiązań finansowych wobec Zamawiająceg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. Dodatkowo oświadczam/-my, ż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) uważam/uważamy się za związanych ofertą przez okres wskazany w Specyfikacji Warunków                       Zamówienia (S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2) zapoznałem/zapoznaliśmy się oraz uzyskałem/uzyskaliśmy na własną odpowiedzialność  i ryzyko wszelkie istotne informacje o warunkach, w których będzie realizowany przedmiot zamówienia i uwzględniłem/uwzględniliśmy je w kalkulacji ceny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) dostarczymy przedmiot zamówienia  w okresie do 30.09.2023 rok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7) wyrażam/-my zgodę na przetwarzanie przez Komunalne Przedsiębiorstwo Energetyki Cieplnej Sp. z o.o. w Bydgoszczy moich/naszych danych osobowych (imię i nazwisko, tytuł naukowy, adres zamieszkania, adres e-mail i nr telefonu oraz danych dla celów podatkowych i ZUS – w 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I. Do formularza oferty dołączamy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Opis oferowanego urządzenia, karty katalogowe, inne dokumenty potwierdzające zgodność proponowanego urządzenia z  wymaganiami opisanymi w Specyfikacji Warunków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Oświadczenie o braku podstaw do wpisu na listę osób lub podmiotów, o której mowa w ustawie z dnia 13 kwietnia 2022 r. o szczególnych rozwiązaniach w zakresie przeciwdziałania wspieraniu agresji na Ukrainę oraz służących ochronie bezpieczeństwa narodowego – Załącznik nr 3 do SWZ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7:00Z</dcterms:created>
  <dc:creator>JD</dc:creator>
  <dc:description/>
  <cp:keywords>Z.P. formularz rury 03</cp:keywords>
  <dc:language>en-US</dc:language>
  <cp:lastModifiedBy>Remigiusz Pulikowski</cp:lastModifiedBy>
  <cp:lastPrinted>2023-08-11T09:26:00Z</cp:lastPrinted>
  <dcterms:modified xsi:type="dcterms:W3CDTF">2023-08-11T07:26:00Z</dcterms:modified>
  <cp:revision>29</cp:revision>
  <dc:subject>formularz, rury 03</dc:subject>
  <dc:title>Zamówienia publiczne</dc:title>
</cp:coreProperties>
</file>