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. 2024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e-mail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RIDiGP.271.2.11.2024.ZP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</w:t>
      </w:r>
      <w:r>
        <w:rPr>
          <w:rFonts w:cs="Times New Roman" w:ascii="Times New Roman" w:hAnsi="Times New Roman"/>
          <w:sz w:val="24"/>
          <w:szCs w:val="24"/>
        </w:rPr>
        <w:t xml:space="preserve">wykonania na roboty budowlane w ramach zadania pn. 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y cząstkowe dróg gminnych na terenie Gminy Rogowo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y ofer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a całkowitą cenę kosztorysową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……………… podatek VAT …. %, co łącznie stanowi 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…………..zł (słownie: ……………………………………………………………….………………………………)  </w:t>
        <w:b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 wyszczególnieniem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jednostkowa 1,0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remontowanej nawierzchni;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etto  …………………….. zł słownie: ………………………...………………………. zł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zapoznaliśmy się z treścią zapytania ofertowego w tym również projektem umo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dokonany został objazd dróg o nawierzchni grysowej lub bitumicznej. </w:t>
        <w:br/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 wybrania naszej oferty zobowiązujemy się do wykonania przedmiotu   zamówienia w terminie do dnia </w:t>
      </w:r>
      <w:r>
        <w:rPr>
          <w:rFonts w:cs="Times New Roman" w:ascii="Times New Roman" w:hAnsi="Times New Roman"/>
          <w:b/>
          <w:sz w:val="24"/>
          <w:szCs w:val="24"/>
        </w:rPr>
        <w:t>20 września 2024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 przyznania nam zamówienia zobowiązujemy się do zawarcia umowy </w:t>
        <w:br/>
        <w:t xml:space="preserve">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świadczamy, że w przypadku przyznania nam zamówienia wyrażamy zgodę na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dniowy </w:t>
      </w:r>
      <w:r>
        <w:rPr>
          <w:rFonts w:cs="Times New Roman" w:ascii="Times New Roman" w:hAnsi="Times New Roman"/>
          <w:sz w:val="24"/>
          <w:szCs w:val="24"/>
        </w:rPr>
        <w:t>termin płatności od daty przedłożenia Zamawiającemu prawidłowo wystawionych faktur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Imię …………Nazwisko 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Podpis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Bezodstpw"/>
      <w:pBdr>
        <w:bottom w:val="single" w:sz="12" w:space="1" w:color="000000"/>
      </w:pBdr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</w:t>
    </w:r>
    <w:r>
      <w:rPr>
        <w:sz w:val="20"/>
        <w:szCs w:val="20"/>
      </w:rPr>
      <w:t>do Zapytania ofertowego                                                                                                                        RIDiGP.271.2.11.2024.ZP</w:t>
    </w:r>
    <w:r>
      <w:rPr>
        <w:bCs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6">
    <w:name w:val="WW8Num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9:00Z</dcterms:created>
  <dc:creator>Janina Wachowska</dc:creator>
  <dc:description/>
  <cp:keywords/>
  <dc:language>en-US</dc:language>
  <cp:lastModifiedBy>Wojciech Krygier</cp:lastModifiedBy>
  <cp:lastPrinted>2024-03-08T14:07:00Z</cp:lastPrinted>
  <dcterms:modified xsi:type="dcterms:W3CDTF">2024-03-08T13:07:00Z</dcterms:modified>
  <cp:revision>13</cp:revision>
  <dc:subject/>
  <dc:title/>
</cp:coreProperties>
</file>