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filtrów do uzdatniania wody, nadmangianu potasu, chlorku sodu w tabletka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56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 xml:space="preserve">W ZAKRESIE CZĘŚĆ NR …….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24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618096329"/>
      <w:bookmarkStart w:id="1" w:name="__Fieldmark__0_3618096329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 powierzymy wykonanie części zamówienia podwykonawcy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7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56/ZAP/2024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6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4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33F3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1-27T08:31:00Z</dcterms:modified>
  <cp:revision>36</cp:revision>
  <dc:subject/>
  <dc:title/>
</cp:coreProperties>
</file>