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rybie  zaproszenia do złożenia oferty dla zamówienia publicznego poniżej 30 tys.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rzedmiot zamówienia:</w:t>
      </w:r>
    </w:p>
    <w:p>
      <w:pPr>
        <w:pStyle w:val="Normal"/>
        <w:spacing w:lineRule="auto" w:line="297" w:before="0" w:after="220"/>
        <w:ind w:left="10" w:right="4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bookmarkStart w:id="0" w:name="_Hlk42620255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zedmiotem zamówienia jest Modernizacja sali opieki pielęgniarskiej w budynku nr 3 </w:t>
        <w:br/>
        <w:t xml:space="preserve">przy ul. Wrzesińskiej 43-55  Państwowej Wyższej Szkoły Zawodowej im. H. Cegielskiego </w:t>
        <w:br/>
        <w:t>w Gnieźnie na potrzeby realizacji  projektu pn.: „Wysoka jakość kształcenia na kierunkach medycznych w PWSZ Gniezno z wykorzystaniem Monoprofilowego Centrum Symulacji Medycznej” (nr POWR.05.03.00-00-0007/19).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262025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I. Dane dotyczące Zamawiającego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a Wyższa Szkoła Zawodowa im. Hipolita Cegielskiego  w Gnieźnie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Wyszyńskiego 38;  62-200 Gniezno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fax:61-424-29-42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784-227-37-94 REGON:634603839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ane dotyczące Wykonawcy</w:t>
      </w:r>
    </w:p>
    <w:p>
      <w:pPr>
        <w:pStyle w:val="Normal"/>
        <w:tabs>
          <w:tab w:val="clear" w:pos="708"/>
          <w:tab w:val="left" w:pos="623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/imię i nazwisko: </w:t>
        <w:tab/>
      </w:r>
    </w:p>
    <w:p>
      <w:pPr>
        <w:pStyle w:val="Normal"/>
        <w:tabs>
          <w:tab w:val="clear" w:pos="708"/>
          <w:tab w:val="left" w:pos="623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</w:t>
        <w:tab/>
      </w:r>
    </w:p>
    <w:p>
      <w:pPr>
        <w:pStyle w:val="Normal"/>
        <w:tabs>
          <w:tab w:val="clear" w:pos="708"/>
          <w:tab w:val="left" w:pos="623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er tel.: </w:t>
        <w:tab/>
      </w:r>
    </w:p>
    <w:p>
      <w:pPr>
        <w:pStyle w:val="Normal"/>
        <w:tabs>
          <w:tab w:val="clear" w:pos="708"/>
          <w:tab w:val="left" w:pos="623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</w:r>
    </w:p>
    <w:p>
      <w:pPr>
        <w:pStyle w:val="Normal"/>
        <w:tabs>
          <w:tab w:val="clear" w:pos="708"/>
          <w:tab w:val="left" w:pos="2694" w:leader="dot"/>
          <w:tab w:val="left" w:pos="5103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PESEL:   ……………………………………………………………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Zobowiązanie oferent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284"/>
        <w:jc w:val="both"/>
        <w:rPr>
          <w:bCs/>
        </w:rPr>
      </w:pPr>
      <w:r>
        <w:rPr/>
        <w:t>Oferuję wykonanie zamówienia za:</w:t>
      </w:r>
    </w:p>
    <w:p>
      <w:pPr>
        <w:pStyle w:val="Akapitzlist"/>
        <w:ind w:left="0" w:hanging="0"/>
        <w:jc w:val="both"/>
        <w:rPr>
          <w:bCs/>
          <w:lang w:val="pl-PL"/>
        </w:rPr>
      </w:pPr>
      <w:r>
        <w:rPr>
          <w:lang w:val="pl-PL"/>
        </w:rPr>
        <w:t>Kwotę ryczałtową netto za całość zamówienia 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ryczałtowa brutto za całość zamówienia …………………………………………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.zł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>Oferuję wykonanie zamówienia w terminie 21 dni od podpisan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>Udzielę ……. miesięcy gwarancji na wykonane roboty budowalne (minimum 36 mies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że zapoznałem się z zapytaniem ofertowym, nie wnoszę do niego zastrzeżeń oraz uzyskałem informacje niezbędne do </w:t>
      </w:r>
      <w:r>
        <w:rPr>
          <w:spacing w:val="-3"/>
          <w:lang w:val="pl-PL"/>
        </w:rPr>
        <w:t xml:space="preserve">prawidłowego oszacowania kosztów i </w:t>
      </w:r>
      <w:r>
        <w:rPr>
          <w:lang w:val="pl-PL"/>
        </w:rPr>
        <w:t>przygotowania oferty i właściwego wykonania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ze spełniam warunki udziału w zapytaniu i posiadam doświadczenie </w:t>
        <w:br/>
        <w:t xml:space="preserve">w realizacji robót budowalnych w podobnym zakresie do przedmiotu zamówienia i o wartości nie mniejszej niż niniejsza oferta zrealizowałem </w:t>
      </w:r>
      <w:bookmarkStart w:id="2" w:name="_Hlk42620977"/>
      <w:r>
        <w:rPr>
          <w:lang w:val="pl-PL"/>
        </w:rPr>
        <w:t xml:space="preserve">(wpisać liczbę) </w:t>
      </w:r>
      <w:bookmarkEnd w:id="2"/>
      <w:r>
        <w:rPr>
          <w:lang w:val="pl-PL"/>
        </w:rPr>
        <w:t>…… robót. Usługi te były wykonane w okresie ostatnich 3 lat przed dniem złożenia oferty, a jeśli okres prowadzenia działalności jest krótszy w tym okres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że spełniam warunki udziału w postępowaniu o udzielenie zamówienia określone w zaproszeniu do złożenia oferty, posiadam odpowiedni sprzęt i wyposażenie techniczne niezbędne do realizacji zada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>Oświadczam, że posiadam pełną zdolność do czynności prawnych oraz korzystam z pełni praw publicznych i nie jestem są powiązany kapitałowo lub osobowo z Zamawiając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że cena oferty brutto zawiera wszel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>Oświadczam, że wszystkie informacje zamieszczone w ofercie są prawdzi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że przyjmuję warunki płatności za wykonanie zamówienia – </w:t>
      </w:r>
      <w:r>
        <w:rPr/>
        <w:t>do 30 dni od dostarczenia Zamawiającemu prawidłowo wystawionej faktury V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że wyrażam zgodę na przetwarzanie moich danych osobowych przez Zamawiającego dla potrzeb niniejszego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>Oświadczam, że zamówienie wykonam zgodnie ze szczegółowym opisem przedmiotu zamówienia będącym integralną częścią oferty.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arafowany wzór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..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uprawnionego przedstawiciela oferenta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stwierdzam, iż świadomy jestem odpowiedzialności karnej związanej </w:t>
        <w:br/>
        <w:t>ze składaniem fałszywych oświadczeń w postępowaniu o udzielenie zamówienia publicznego.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uprawnionego przedstawiciela oferenta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maganego od Wykonawcy w zakresie wypełnienia obowiązków informacyjnych przewidzianych w art. 13 lub art. 14 RODO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uprawnionego przedstawiciela oferenta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iejscowość)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4231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eastAsia="Calibri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19:00Z</dcterms:created>
  <dc:creator>Kasia</dc:creator>
  <dc:description/>
  <cp:keywords/>
  <dc:language>en-US</dc:language>
  <cp:lastModifiedBy>Katarzyna Grzesiak</cp:lastModifiedBy>
  <dcterms:modified xsi:type="dcterms:W3CDTF">2020-08-22T20:24:00Z</dcterms:modified>
  <cp:revision>4</cp:revision>
  <dc:subject/>
  <dc:title/>
</cp:coreProperties>
</file>