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142" w:hanging="0"/>
        <w:rPr>
          <w:rFonts w:cs="Times New Roman"/>
          <w:sz w:val="20"/>
          <w:szCs w:val="20"/>
        </w:rPr>
      </w:pPr>
      <w:r>
        <w:rPr>
          <w:b/>
        </w:rPr>
        <w:t>Samodzielny Publiczny Zespół Opieki Zdrowotnej w Lesku</w:t>
      </w:r>
    </w:p>
    <w:p>
      <w:pPr>
        <w:pStyle w:val="ListParagraph"/>
        <w:spacing w:lineRule="auto" w:line="240" w:before="0" w:after="0"/>
        <w:ind w:left="142" w:hanging="0"/>
        <w:rPr>
          <w:i/>
          <w:i/>
        </w:rPr>
      </w:pPr>
      <w:r>
        <w:rPr/>
        <w:t xml:space="preserve">zwany dalej </w:t>
      </w:r>
      <w:r>
        <w:rPr>
          <w:i/>
        </w:rPr>
        <w:t xml:space="preserve">„Zamawiającym” </w:t>
      </w:r>
      <w:r>
        <w:rPr/>
        <w:t>ul. Kazimierza Wielkiego 4, 38-600 Lesko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: 688-11-97-430, REGON: 370445072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zamowienia@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przetargi.spzozlesko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Cs/>
          <w:color w:val="000000"/>
          <w:sz w:val="10"/>
          <w:szCs w:val="1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B. NAZWA I ADRES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albo imię i nazwisko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eastAsia="en-US"/>
              </w:rPr>
              <w:t>Województwo: 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P ………………………..………………..,              REGON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S ………………………………………...,              BDO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 korespondencyjny: …………………………………………………………………………….…..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umer faksu: ……….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……………e-mail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.............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(prosimy podać czytelnie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 xml:space="preserve">.....................................................................................................   </w:t>
            </w:r>
            <w:r>
              <w:rPr>
                <w:rFonts w:cs="Calibri" w:ascii="Calibri" w:hAnsi="Calibri"/>
                <w:b w:val="false"/>
                <w:color w:val="FF0000"/>
              </w:rPr>
              <w:t>( NALEŻY PODAĆ UMOCOWANIE PRAWNE I FUMKCJA 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Osoba odpowiedzialna za kontakty z Zamawiającym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..</w:t>
            </w:r>
          </w:p>
        </w:tc>
      </w:tr>
      <w:tr>
        <w:trPr>
          <w:trHeight w:val="60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C. OFEROWANY PRZEDMIOT ZAMÓWIENIA W ZAPYATNIU OFERTOWYM PN 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sługa serwisowanie kotłowni gazowych i gazowo olejowych znajdujących się w posiadaniu Samodzielnego Zespołu Opieki Zdrowotnej w Lesku”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  <w:t>nr sprawy: 8/130000/2023</w:t>
            </w:r>
          </w:p>
          <w:p>
            <w:pPr>
              <w:pStyle w:val="Normal"/>
              <w:jc w:val="center"/>
              <w:rPr>
                <w:rFonts w:eastAsia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</w:rPr>
              <w:t>Oferuję/oferujemy*</w:t>
            </w:r>
            <w:r>
              <w:rPr>
                <w:rFonts w:cs="Calibri" w:ascii="Calibri" w:hAnsi="Calibri"/>
                <w:iCs/>
              </w:rPr>
              <w:t xml:space="preserve"> wykonanie </w:t>
            </w:r>
            <w:r>
              <w:rPr>
                <w:rFonts w:cs="Calibri" w:ascii="Calibri" w:hAnsi="Calibri"/>
                <w:bCs/>
                <w:iCs/>
              </w:rPr>
              <w:t xml:space="preserve">zamówienia </w:t>
            </w:r>
            <w:r>
              <w:rPr>
                <w:rFonts w:cs="Calibri" w:ascii="Calibri" w:hAnsi="Calibri"/>
                <w:iCs/>
              </w:rPr>
              <w:t xml:space="preserve">zgodnie z </w:t>
            </w:r>
            <w:r>
              <w:rPr>
                <w:rFonts w:cs="Calibri" w:ascii="Calibri" w:hAnsi="Calibri"/>
                <w:bCs/>
                <w:iCs/>
              </w:rPr>
              <w:t xml:space="preserve">zakresem dostaw zamieszczonym </w:t>
              <w:br/>
              <w:t>w szczegółowym opisie przedmiotu zamówienia zawartym w zapytaniu ofertowy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iCs/>
                <w:sz w:val="11"/>
                <w:szCs w:val="11"/>
              </w:rPr>
            </w:r>
          </w:p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b/>
              </w:rPr>
              <w:t>za łączną cenę oferty:  brutto</w:t>
            </w:r>
            <w:r>
              <w:rPr/>
              <w:t xml:space="preserve"> ..................................................................... zł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Kotłowni gazowo-olejowej o mocy 1368 kW zlokalizowanej w Lesku przy ul. Kochanowskiego 2,      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.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b)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Kotłowni gazowej o mocy 65 kW w budynku po Zespole Ratownictwa Medycznego w Lesku przy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 Kochanowskiego 2, ………………………………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)   Kotłowni gazowej o mocy 128 kW w budynku Przychodni ul Kazimierza Wielkiego 4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.. cena brutto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m zamówienie publiczne w terminie do dnia:  </w:t>
            </w:r>
            <w:r>
              <w:rPr>
                <w:b/>
                <w:bCs/>
                <w:sz w:val="21"/>
                <w:szCs w:val="21"/>
              </w:rPr>
              <w:t>31.03.202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ermin płatności:  </w:t>
            </w:r>
            <w:r>
              <w:rPr>
                <w:b/>
                <w:bCs/>
                <w:sz w:val="21"/>
                <w:szCs w:val="21"/>
              </w:rPr>
              <w:t>30 dn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Okres niezmienności cen na przedmiot zamówienia  </w:t>
            </w:r>
            <w:r>
              <w:rPr>
                <w:b/>
                <w:bCs/>
                <w:sz w:val="21"/>
                <w:szCs w:val="21"/>
              </w:rPr>
              <w:t xml:space="preserve">36 miesięcy </w:t>
            </w:r>
            <w:r>
              <w:rPr>
                <w:sz w:val="21"/>
                <w:szCs w:val="21"/>
              </w:rPr>
              <w:t>od daty podpisania umow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posób zgłaszania problemów w przypadku uzasadnionych reklamacji: .......... .......... 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do kontaktów z Zamawiający 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 xml:space="preserve">D. OŚWIADCZENIE DOTYCZĄCE POSTANOWIEŃ TREŚCI ZAPYT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OFERTOW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323" w:hanging="323"/>
              <w:rPr>
                <w:rFonts w:cs="Times New Roman"/>
                <w:iCs/>
                <w:sz w:val="20"/>
                <w:szCs w:val="20"/>
              </w:rPr>
            </w:pPr>
            <w:r>
              <w:rPr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, że zapoznałem/liśmy się z wymaganiami Zamawiającego, dotyczącymi przedmiotu zamówienia zamieszczonymi w Zapytaniu ofertowym i nie wnoszę/wnosimy do nich żadnych zastrzeż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zrealizuję/emy zamówienie zgodnie z Zapytaniem Ofertowym i Projektem umow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spełniamy wymogi odnośnie przedmiotu zamówienia t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ewnia, iż odczynniki i urządzenie posiada aktualne dokumenty dopuszczające do obrotu i używania zgodnie z obowiązującymi przepisami, tj. ustawą z 20 maja 2010 r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 wyrob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z. U. z 2021 r., poz.523 z póź. zm.)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>Zobowiązujemy się dotrzymać wskazanego w zapytaniu  terminu realizacji zamówienia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2908" w:hRule="atLeast"/>
        </w:trPr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I. SPIS TREŚCI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ta została złożona na ....... stronach podpisanych i kolejno ponumerowanych  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8.Oświadczam/y, że wypełniłem obowiązki informacyjne przewidziane w art. 13 lub art. 14 RODO* wobec osób fizycznych, od których dane osobowe bezpośrednio lub pośrednio pozyskałem w celu ubiegania się o udzielenie zamówienia publicznego w niniejszym postępowaniu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. *rozporządzenie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, str. 1)  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9.Oświadczam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</w:t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>*niepotrzebne skreślić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8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eastAsia="Calibri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yn@home.pl" TargetMode="External"/><Relationship Id="rId3" Type="http://schemas.openxmlformats.org/officeDocument/2006/relationships/hyperlink" Target="http://www.przetargi.spzozle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03-21T07:37:00Z</dcterms:modified>
  <cp:revision>3</cp:revision>
  <dc:subject/>
  <dc:title>Samodzielny Publiczny Zespół Opieki Zdrowotnej w Lesku</dc:title>
</cp:coreProperties>
</file>