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mowa Nr </w:t>
      </w:r>
      <w:r>
        <w:rPr>
          <w:rFonts w:eastAsia="Lucida Sans Unicode" w:cs="Tahoma"/>
          <w:b/>
          <w:bCs/>
          <w:color w:val="000000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ind w:left="0" w:right="2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zxx"/>
        </w:rPr>
        <w:t>Zakup, dostawa i montaż wagi samochodowej najazdowej ponad gruntowej</w:t>
      </w:r>
    </w:p>
    <w:p>
      <w:pPr>
        <w:pStyle w:val="Normal"/>
        <w:autoSpaceDE w:val="false"/>
        <w:spacing w:lineRule="atLeast" w:line="200"/>
        <w:ind w:left="0" w:right="238" w:hanging="0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/>
          <w:b/>
          <w:bCs/>
          <w:color w:val="000000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bidi="zxx"/>
        </w:rPr>
        <w:t>W dniu</w:t>
      </w:r>
      <w:r>
        <w:rPr>
          <w:lang w:bidi="zxx"/>
        </w:rPr>
        <w:t xml:space="preserve"> .………………. 2021 r. w Przystajni pomiędzy </w:t>
      </w:r>
      <w:r>
        <w:rPr>
          <w:b/>
          <w:bCs/>
          <w:lang w:bidi="zxx"/>
        </w:rPr>
        <w:t xml:space="preserve">GMINĄ PRZYSTAJŃ,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NIP: 5742055766   REGON: 151398379 z/s  w Przystajni, ul. Częstochowska 5,                   </w:t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zwaną dalej Zamawiającym  reprezentowaną przez Wójta Gminy Przystajń:                                                                                                                                                                            </w:t>
      </w:r>
      <w:r>
        <w:rPr>
          <w:b/>
          <w:lang w:bidi="zxx"/>
        </w:rPr>
        <w:t>Pana Henryka M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lang w:bidi="zxx"/>
        </w:rPr>
        <w:t>a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została zawarta umowa o następującej tre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Zgodnie z wynikiem postępowania nr CPG.271.2.2021 Zamawiający zleca a Wykonawca przyjmuje do wykonania zamówienie pod nazwą </w:t>
      </w:r>
      <w:r>
        <w:rPr>
          <w:rFonts w:eastAsia="Times New Roman" w:cs="Times New Roman" w:ascii="Times New Roman" w:hAnsi="Times New Roman"/>
          <w:b/>
          <w:bCs/>
        </w:rPr>
        <w:t>„ Zakup, dostawa i montaż wagi samochodowej najazdowej ponad gruntowej</w:t>
      </w:r>
      <w:r>
        <w:rPr>
          <w:rFonts w:cs="Times New Roman" w:ascii="Times New Roman" w:hAnsi="Times New Roman"/>
          <w:b/>
          <w:bCs/>
        </w:rPr>
        <w:t>”</w:t>
      </w:r>
      <w:r>
        <w:rPr/>
        <w:t>, zwane</w:t>
      </w:r>
      <w:r>
        <w:rPr>
          <w:b/>
          <w:bCs/>
        </w:rPr>
        <w:t xml:space="preserve"> </w:t>
      </w:r>
      <w:r>
        <w:rPr/>
        <w:t>dalej przedmiotem umo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Szczegółowy zakres przedmiotu umowy określony został w dokumentacji (opisie przedmiotu zamówienia) postępowania nr CPG.271.2.2021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Czas trwania umo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>
          <w:b/>
          <w:bCs/>
        </w:rPr>
        <w:t>1.</w:t>
      </w:r>
      <w:r>
        <w:rPr>
          <w:b w:val="false"/>
          <w:bCs w:val="false"/>
        </w:rPr>
        <w:t xml:space="preserve"> Przedmiot umowy będzie realizowany w okresie od dnia podpisania umowy do 30.09.2021 r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>2.</w:t>
      </w:r>
      <w:r>
        <w:rPr>
          <w:b w:val="false"/>
          <w:bCs w:val="false"/>
        </w:rPr>
        <w:t xml:space="preserve"> 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zakończenie realizacji przedmiotu umowy przyjmuje si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zień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uruchomienia sprawnej wagi (po zakończeniu legalizacji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potwierdzone protokołem odbior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Przed spisani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tokołu odbioru następuje przekazanie dokumentacji technicznej wagi oraz instrukcji obsługi urządzeń potwierdzające spełnianie wymagań zwartych w specyfikacji zamówienia. W ramach dokumentacji technicznej Wykonawca przekazuje również dokument potwierdzający wykonanie legalizacji, oraz specyfikację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istotnych elementów wagi w szczególnoś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zujników tensometryczn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ynagrodzenie i warunki płatnośc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>
          <w:b/>
          <w:bCs/>
        </w:rPr>
        <w:t>1.</w:t>
      </w:r>
      <w:r>
        <w:rPr>
          <w:b w:val="false"/>
          <w:bCs w:val="false"/>
        </w:rPr>
        <w:t xml:space="preserve"> Wynagrodzenie Wykonawcy odpowiada złożonej ofercie i wynosi …….. zł brutt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2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nagrodz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o którym mowa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3  us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1 w okresie trwania umowy nie ulega zmian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>3.</w:t>
      </w:r>
      <w:r>
        <w:rPr>
          <w:b w:val="false"/>
          <w:bCs w:val="false"/>
        </w:rPr>
        <w:t xml:space="preserve"> Wykonawca doręcza Zamawiającemu fakturę VAT za wykonaną usługę po jego wykona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>4.</w:t>
      </w:r>
      <w:r>
        <w:rPr>
          <w:b w:val="false"/>
          <w:bCs w:val="false"/>
        </w:rPr>
        <w:t xml:space="preserve"> Wynagrodzenie Wykonawcy płatne będzie przelewem na rachunek bankowy …………………………….. w terminie 21 dni kalendarzowych od daty wystawienia faktury. W przypadku uzasadnionych wątpliwości co do poszczególnych wyliczeń zawartych w fakturze, Zamawiający pisemnie zawiadamia Wykonawcę o stwierdzonych niezgodnościach. Termin płatności ulega w takim przypadku wydłużeniu o okres w którym wyjaśniono zgłoszone wątpliw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 w:val="false"/>
          <w:bCs w:val="false"/>
        </w:rPr>
        <w:t xml:space="preserve">5. Zamawiający przed spisaniem protokołu może żądać od Wykonawcy dodatkowych pisemnych wyjaśnień lub oświadczeń 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dotyczących spełnienia warunków wskazanych</w:t>
      </w:r>
      <w:r>
        <w:rPr>
          <w:b w:val="false"/>
          <w:bCs w:val="false"/>
        </w:rPr>
        <w:t xml:space="preserve"> w przedmiocie zamówi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b/>
          <w:bCs/>
        </w:rPr>
        <w:t>Zobowiązania Wykonawcy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Przedmiot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ar-SA"/>
        </w:rPr>
        <w:t>z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ówienia jest realizacja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akupu, dostawy i montażu wagi samochodowej najazdowej ponad gruntowej (zwanej dalej wagą) w Punkcie Selektywnej Zbiórki Odpadów Komunalnych w Przystajni ul. Targowa 18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2. Szczegółową specyfikację wagi określa tabela 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3. Przedmiotem zamówienia objęty jest transport wszystkich elementów wagi, rozładunek, ustawienie, montaż, instalacja, uruchomienie wagi oraz szkolenie z obsług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4. Przedmiotem zamówienia jest również przygotowanie (w tym zapewnienie wzorców masy) i przeprowadzenie Oceny Zgodności oraz wykonanie wszystkich czynności związanych z legalizacją (w tym opłaty urzędowe). Legalizację wykonuje podmiot posiadający stosowne uprawnienie (uzyskane w Głównym Urzędzie Miar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5. Wykonawca zapewnia wszelkie niezbędne materiały montażowe i wyposażenie niezbędne do uruchomienia i prawidłowego funkcjonowania wagi, w tym kabel magistralny, kable łączeniowe, skrzynkę łączeniową (nierdzewna hermetyczna IP68) o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miejsca położ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wagi do pomieszczenia operatora wag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Waga ma posiadać konstrukcję umożliwiającą jej czyszczenie bez potrzeby podnoszenia lub wyjmowania pomostu – zaleca się zastosowanie włazów lub klap rewizyj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7. Waga ma posiadać konstrukcję zapewniającą stabilność urządzenia podczas korzystania. Wymaga się zamontowania na końcu wagi murka czołowego (odbojowego) wraz z zabezpieczenie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chroniący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przed przesunięciem (np. wylewka zabezpieczająca z betonu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8. Wyposażenie wagi ma zawierać wielkogabarytowy wyświetlacz zewnętrzny w technologii LED, cyfra co najmniej 10 cm z możliwością montażu na ścianie budynk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9.  Wyposażenie wagi ma zawierać program obsługi wagi (bez modułu BDO) z dożywotnią licencją na jedno stanowisko pracy. Program ma być kompatybilny z wagą oraz dołączonym miernikiem wagowym. Funkcje programu zawierają co najmniej ważenie, raporty, wydruki, obsługę automatycznego waż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10. Wyposażenie wagi obejmuje samoobsługowy system ważenia oparty na zbliżeniowych kartach identyfikacyjnych bądź pilotach (np. system RFID, system typu FR)  w skład którego wchodzi: 1 szt czytnik kart (pilotów) wewnętrzny biurowy (do wprowadzania kart / pilotów przez nadzorcę systemu), 1 szt czytnik kart (pilotów) zewnętrzny z wyświetlaczem i klawiaturą numeryczną (np. do logowania kodem PIN lub dodania innych informacji niż wprowadzone przez nadzorcę systemu), 20 szt kart / pilotów, słup montażowy + prefabrykowany cokół, okablowanie + niezbędne wyposażenie do uruchomienia i pracy systemu. System ma być kompatybilny z programem obsługi wagi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11. Wykonawca udziela gwarancji na konstrukcję wagi i elektronikę wagową w terminie 36 miesięcy od uruchomienia wagi. Wykonawca udziela gwarancji na dodatkowe wyposażenie wagi tj.  samoobsługowy system ważenia, wyświetlacz zewnętrzny w terminie 24 miesięcy od uruchomienia wagi. Wykonawca nie wymaga dodatkowych płatnych przeglądów okresowych dla zachowania ważności wyżej wymienionych gwarancj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12. Wykonaw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zapewnia serwis gwarancyjny i pogwarancyjny w terminie 60 miesięcy od dnia uruchomienia wagi. Wykonawca przystępuje do usunięcia usterki (czynności w miejscu montażu wagi) w ciągu 60 godzin od chwili zgłoszenia. Wykonawca zapewnia możliwość dokonywania zgłoszeń całodobowo w formie telefonicznej lub e-mailowej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13. Zamawiający zakazuje hasłowania dostępu do wykonania ponownej legalizacji wagi. Ponowna legalizacja  może być wykonana przez inny uprawniony podmiot niż Wykonawcy dostawy wagi i pozostaje to bez wpływu na gwarancję wag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ar-SA" w:bidi="hi-IN"/>
        </w:rPr>
        <w:t>14. Wykonawca przekaże Zamawiającemu pełną dokumentację techniczną wagi (forma papierowa lub elektroniczna) oraz instrukcję obsługi urządzeń peryferyjnych (miernika, programu obsługi wagi, systemu ważenia bezobsług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Tabela 1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19"/>
      </w:tblGrid>
      <w:tr>
        <w:trPr>
          <w:trHeight w:val="397" w:hRule="atLeast"/>
        </w:trPr>
        <w:tc>
          <w:tcPr>
            <w:tcW w:w="88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/>
                <w:b/>
                <w:color w:val="auto"/>
                <w:sz w:val="28"/>
                <w:szCs w:val="28"/>
              </w:rPr>
              <w:t xml:space="preserve">Specyfikacja wagi 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iary pomostu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m x 3 m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hnologia wykonania pomostu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prefabrykowany żelbetowy lub stalowo-żelbetowy z betonu klasy co najmniej C35 umieszczony na prefabrykowanych elementach; wymagane zastosowanie uszczelki gumowej (profil T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dament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jazd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</w:t>
            </w:r>
            <w:r>
              <w:rPr>
                <w:b/>
                <w:bCs/>
              </w:rPr>
              <w:t xml:space="preserve">ednostronny pełny </w:t>
            </w:r>
            <w:r>
              <w:rPr>
                <w:b w:val="false"/>
                <w:bCs w:val="false"/>
              </w:rPr>
              <w:t xml:space="preserve"> żelbetowy prefabrykowany lub  metalowy o  długości do 4,5 m , szerokości  minimum 3 m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ciążenie maksymalne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0 00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bciążenie minimalne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Cs w:val="24"/>
              </w:rPr>
              <w:t>200 - 40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ziałka odczytowa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Cs w:val="24"/>
              </w:rPr>
              <w:t>10 - 2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ziałka legalizacyjna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Cs w:val="24"/>
              </w:rPr>
              <w:t>10 - 20 kg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ujniki tensometryczne 4 sztuki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eastAsia="ar-SA"/>
              </w:rPr>
              <w:t>C3 konstrukcji ze stali nierdzewnej całkowicie hermetyczne (klasa szczelności IP68), norma OIML R60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rnik wagowy</w:t>
            </w:r>
          </w:p>
        </w:tc>
        <w:tc>
          <w:tcPr>
            <w:tcW w:w="491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Uniwersalny z wyświetlaczem posiadający co najmniej funkcje zerowania, tarowania, ważenia; kompatybilność z komputerem PC i programem wagowym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warancja 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a dokładności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 (do rozliczeń handlowych)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kres temperatur pracy czujników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0°C - +40°C</w:t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silanie</w:t>
            </w:r>
          </w:p>
        </w:tc>
        <w:tc>
          <w:tcPr>
            <w:tcW w:w="4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230V,50H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>15.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>Wykonawca ponosi pełną odpowiedzialność wobec Zamawiającego i osób trzecich za szkody zawinione w majątku Zamawiającego lub osób trzecich, powstałe podczas realizacji przedmiotu umowy z wyłącznej winy Wykonawcy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 xml:space="preserve">16. </w:t>
      </w:r>
      <w:r>
        <w:rPr>
          <w:b w:val="false"/>
          <w:bCs w:val="false"/>
        </w:rPr>
        <w:t xml:space="preserve">Wykonawca wyznacza do bieżących kontaktów z Zamawiającym </w:t>
      </w:r>
      <w:r>
        <w:rPr>
          <w:b/>
          <w:bCs/>
        </w:rPr>
        <w:t>…………………………………………</w:t>
      </w:r>
      <w:r>
        <w:rPr>
          <w:b w:val="false"/>
          <w:bCs w:val="false"/>
        </w:rPr>
        <w:t xml:space="preserve"> tel……………………………………… email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obowiązania Zamawiająceg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 xml:space="preserve">Zamawiając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zapewnia zasilanie na czas prac w miejscu wykonania przedmiotu umow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  <w:b w:val="false"/>
          <w:bCs w:val="false"/>
        </w:rPr>
        <w:t xml:space="preserve"> Zamawiający powoła przedstawiciela uprawnionego do kontaktu z Wykonawcą w sprawach z zakresu niniejszej umowy w osobie pana Łukasza Grajcar tel. 34 319 11 53/54 wew (113), e-mail czpg@gminaprzystajn.pl fax. 34 319 17 32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</w:rPr>
        <w:t>3.</w:t>
      </w:r>
      <w:r>
        <w:rPr>
          <w:rFonts w:eastAsia="Times New Roman" w:cs="Times New Roman"/>
          <w:b w:val="false"/>
          <w:bCs w:val="false"/>
        </w:rPr>
        <w:t xml:space="preserve"> Zamawiający zobowiązany jest do terminowego wypłacania wynagrodzenia Wykonawc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</w:rPr>
        <w:t>4.</w:t>
      </w:r>
      <w:r>
        <w:rPr>
          <w:rFonts w:eastAsia="Times New Roman" w:cs="Times New Roman"/>
          <w:b w:val="false"/>
          <w:bCs w:val="false"/>
        </w:rPr>
        <w:t xml:space="preserve"> Zamawiający zobowiązany jest do informowania Wykonawcy o wszelkich okolicznościach mogących mieć wpływ dla prawidłowego wykonywania umow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ry umown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</w:rPr>
        <w:t xml:space="preserve">1. </w:t>
      </w:r>
      <w:r>
        <w:rPr>
          <w:rFonts w:eastAsia="Times New Roman" w:cs="Times New Roman"/>
          <w:b w:val="false"/>
          <w:bCs w:val="false"/>
        </w:rPr>
        <w:t>Zamawiającemu przysługują od Wykonawcy kary umowne w poniższych przypadkach zdarzeń powstałych z winy Wykonawcy i następujących wysokości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5 000,00 zł (pięć tysięcy zł 00/100)  w przypadku niewykonania oceny zgodności i legalizacji wagi III grupy (do rozliczeń handlowych) bądź wykonanie legalizacji przez nieuprawniony podmio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>20 % (dwadzieścia procent) wartości zamówienia brutto określonej w ofercie Wykonawcy za wypowiedzenie umowy przez którąkolwiek ze Stron z przyczyn zależnych od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>0,5 % wartości zamówienia brutto określonej w ofercie Wykonawcy za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 każdy dzień zwłoki po terminie określonym w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§ 2 ust. 1 umowy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  z przyczyn zależnych od Wykon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d naliczeniem kary umownej Zamawiający zwróci się do Wykonawcy o wyjaśni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 O wystąpieniu okoliczności do naliczenia kar umownych przez Zamawiającego, Wykonawca zostanie zawiadomiony pisemnie wraz z uzasadnieniem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 Wykonawca wyraża zgodę na potrącenie kar umownych z przysługującego mu wynagrodz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</w:rPr>
        <w:t xml:space="preserve">. Zamawiający zastrzega sobie prawo do odszkodowania uzupełniającego, przewyższającego wysokość kar umownych, do wysokości rzeczywiście poniesionej szkody na zasadach ogólnych określonych przepisami Kodeksu cywilneg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powiedzenie  umo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awiającemu przysługuje prawo wypowiedzenia umowy bez okresu wypowiedzenia w następujących przypadk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wadzone jest postępowanie egzekucyjne w stosunku do majątku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zpoczęto likwidację firmy Wykonaw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konawca utracił uprawnienia do wykonywania przedmiotu umow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/>
          <w:b w:val="false"/>
          <w:bCs w:val="false"/>
          <w:sz w:val="24"/>
          <w:szCs w:val="24"/>
        </w:rPr>
        <w:t>Spory wynikłe na tle realizacji niniejszej umowy, Strony zobowiązują się rozstrzygnąć w pierwszej kolejności na drodze pozasądowej w formie porozumienia. W razie braku porozumienia spory rozstrzygane będą przez sąd powszechny właściwy miejscowo  dla Zamawiając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2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W sprawach nie uregulowanych niniejszą umową mają zastosowanie przepisy Kodeksu cywil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zmiany treści niniejszej umowy wymagają formy pisemnej i będą sporządzane w formie aneksu podpisanego przez obie strony pod rygorem nieważn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3 jednobrzmiących egzemplarzach, w tym 2 egzemplarze dla Zamawiającego i 1 egzemplarz dla Wykonawc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AWIAJĄCY                                                                                                WYKONAWCA</w:t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PSMT;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7:46Z</dcterms:created>
  <dc:creator/>
  <dc:description/>
  <dc:language>en-US</dc:language>
  <cp:lastModifiedBy/>
  <cp:lastPrinted>1995-11-21T17:41:00Z</cp:lastPrinted>
  <dcterms:modified xsi:type="dcterms:W3CDTF">2021-06-21T07:35:22Z</dcterms:modified>
  <cp:revision>73</cp:revision>
  <dc:subject/>
  <dc:title/>
</cp:coreProperties>
</file>