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budowę kanału technologicznego w ul. Wyspiańskiego w Ząbka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12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240" w:before="120" w:after="12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doświadczenie w wykonaniu budowy lub przebudowy …………….. odcinków sieci telekomunikacyjn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na zrealizowany przedmiot zamówienia …………………..miesięcznej gwarancji co do jakości wykonania lub co do zgodności z dokumentacją i jej ewentualnymi zmianami  w trakcie realizac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alizacji zamówienia zostanie skierowany/a ……………………. posiadający/a uprawnienia budowlane do pełnienia funkcji kierownika budowy w zakresie sieci telekomunikacyjnych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pełniony formularz cen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reprezent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ferencje potwierdzające doświadczenie zgodnie z pkt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opia uprawnień budowlanych oraz zaświadczenie o przynależności do właściwej izby inżynierów budownictwa osoby skierowanej do pełnienia funkcji kierownika budowy zgodnie z punktem 10 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3:00Z</dcterms:created>
  <dc:creator>Peczalska</dc:creator>
  <dc:description/>
  <cp:keywords/>
  <dc:language>en-US</dc:language>
  <cp:lastModifiedBy>Sylwia Brzezińska</cp:lastModifiedBy>
  <cp:lastPrinted>2022-02-28T15:14:00Z</cp:lastPrinted>
  <dcterms:modified xsi:type="dcterms:W3CDTF">2024-05-13T07:26:00Z</dcterms:modified>
  <cp:revision>31</cp:revision>
  <dc:subject/>
  <dc:title>Załącznik nr</dc:title>
</cp:coreProperties>
</file>