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Kielce, dnia 20.06.2024 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PIS PRZEDMIOTU ZAMÓWIENIA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rzedmiotem zamówienia jest wykonanie usługi mycia podstawowego bez woskowania i nabłyszczania, służbowych pojazdów Policji użytkowanych przez Komendę Powiatową Policji w Końskich.</w:t>
      </w:r>
    </w:p>
    <w:p>
      <w:pPr>
        <w:pStyle w:val="TextBody"/>
        <w:widowControl w:val="false"/>
        <w:autoSpaceDE w:val="false"/>
        <w:ind w:left="709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Średnio w miesiącu przewiduje się mycie około 30 pojazdów służbowych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jazdy policyjne, które będą myte są w wersji oznakowanej i nie oznakowanej. Posiadają wyposażenie specjalistyczne (pojazdy oznakowane wyposażone są w ławy sygnalizacyjne umieszczone na dachu oraz mogą posiadać zamontowane kraty na szybach)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Czas trwania jednego cyklu mycia pojazdu osobowego powinien wynosić minimum 300 s, natomiast pojazdu typu furgon i pojazdu osobowo-terenowego minimum 400 s. / czas jednego mycia = łączna ilość impulsów przypadająca na jeno mycie x czas trwania jednego impulsu /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Miejsce i czas świadczenia usługi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sługę mycia pojazdów służbowych wykonywał będzie użytkownik pojazdu (funkcjonariusz, pracownik KPP w Końskich ) na udostępnionym stanowisk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świadczona będzie w max. odległości 5 kilometrów od Komendy Powiatowej Policji w Końskich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amówienie będzie realizowane </w:t>
      </w:r>
      <w:r>
        <w:rPr>
          <w:rFonts w:cs="Calibri" w:ascii="Calibri" w:hAnsi="Calibri"/>
          <w:sz w:val="22"/>
          <w:szCs w:val="22"/>
        </w:rPr>
        <w:t>przez okres 1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sięcy licząc od daty obowiązywania umowy lub do momentu wykorzystania przez Zamawiającego przeznaczonych na nią środków finansowych. 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ogi dotyczące myjni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zas pracy myjni całodobowo 7 dni w tygodniu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Myjnia wyposażona jest minimum w dwa stanowiska do mycia.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łaściciel myjni będzie posiadał uprawnienia do świadczenia tego typu usług 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nia udostępniana będzie na podstawie żetonów wydanych przez usługodawcę.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kładane do oferty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oferty cenowej w formie papierowej (skan)</w:t>
      </w:r>
    </w:p>
    <w:p>
      <w:pPr>
        <w:pStyle w:val="TextBody"/>
        <w:widowControl w:val="false"/>
        <w:autoSpaceDE w:val="false"/>
        <w:ind w:left="1440" w:hanging="0"/>
        <w:rPr/>
      </w:pPr>
      <w:r>
        <w:rPr>
          <w:rFonts w:cs="Calibri" w:ascii="Calibri" w:hAnsi="Calibri"/>
          <w:b/>
          <w:sz w:val="22"/>
          <w:szCs w:val="22"/>
        </w:rPr>
        <w:t>Wymienione powyżej dokumenty muszą być potwierdzone podpisem osoby upoważnion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świadczonych usług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miesięczne odbywać się będzie na podstawie wykazu pobranych żetonów przez uprawnionego pracownika z KPP Końskie. KPP w Końskich będzie prowadziła zestawienie pobranych i wydanych żetonów na poszczególne pojazdy służbowe w cyklu miesięcznym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płaci za faktycznie wykonany przedmiot zamówienia.</w:t>
      </w:r>
    </w:p>
    <w:p>
      <w:pPr>
        <w:pStyle w:val="TextBody"/>
        <w:widowControl w:val="false"/>
        <w:numPr>
          <w:ilvl w:val="1"/>
          <w:numId w:val="1"/>
        </w:numPr>
        <w:autoSpaceDE w:val="false"/>
        <w:ind w:left="1434" w:hanging="357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dana liczba usług jest wielkością szacunkową i może podlegać zmianom w zależności od aktualnych potrzeb Zamawiającego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jednostkowe brutto asortymentu przedmiotu umowy są stałe przez cały okres obowiązywania umowy.</w:t>
      </w:r>
    </w:p>
    <w:p>
      <w:pPr>
        <w:pStyle w:val="Tekstblokowy"/>
        <w:numPr>
          <w:ilvl w:val="1"/>
          <w:numId w:val="1"/>
        </w:numPr>
        <w:ind w:left="1434" w:right="51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usługę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koniec każdego miesiąca, na podstawie wykazu </w:t>
      </w:r>
      <w:r>
        <w:rPr>
          <w:rFonts w:cs="Calibri" w:ascii="Calibri" w:hAnsi="Calibri"/>
          <w:color w:val="000000"/>
          <w:sz w:val="22"/>
          <w:szCs w:val="22"/>
        </w:rPr>
        <w:t>pobranych żetonów</w:t>
      </w:r>
      <w:r>
        <w:rPr>
          <w:rFonts w:cs="Calibri" w:ascii="Calibri" w:hAnsi="Calibri"/>
          <w:sz w:val="22"/>
          <w:szCs w:val="22"/>
        </w:rPr>
        <w:t>, będzie wystawiał zamawiającemu fakturę za wykonane w danym miesiącu usługi myc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wystawiona będzie na KWP w Kielcach i </w:t>
      </w:r>
      <w:r>
        <w:rPr>
          <w:rFonts w:cs="Calibri" w:ascii="Calibri" w:hAnsi="Calibri"/>
          <w:color w:val="000000"/>
          <w:sz w:val="22"/>
          <w:szCs w:val="22"/>
        </w:rPr>
        <w:t>dostarczona do KPP Końskie,  a następnie przekazana do Wydziału Transportu KWP w Kielca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wykonane usługi regulowane będą przelewem na konto dostawcy usługi przez KWP w Kielcach w terminie 30 dni od dnia otrzymania faktur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boru Dostawc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usługi wybrany zostanie na podstawie jawnych, pisemnych ( wg załączonego wzoru) ofert cenowych zaproponowanych przez oferentów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ebrane zostaną na Platformie Zakupowej KWP w Kielcach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ędzie związany ofertą przez okres 30 dni kalendarzowych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fert sporządzona zostanie zastosowaniem następujących zas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cenie podlegać będę tylko te oferty, które spełniają warunki opisu przedmiotu zamówieni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dostarczy wszystkie wymagane dokumenty wraz z ofertą cenową (skan)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raz z ofertą powinny być podpisane przez właściciela lub osobę upoważnioną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a zostanie oferta gdzie łączny koszt mycia będzie najniższy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  <w:sz w:val="20"/>
        <w:szCs w:val="20"/>
        <w:lang w:val="de-DE"/>
      </w:rPr>
    </w:pPr>
    <w:r>
      <w:rPr>
        <w:rFonts w:cs="Arial Narrow" w:ascii="Arial Narrow" w:hAnsi="Arial Narrow"/>
        <w:color w:val="000000"/>
        <w:sz w:val="20"/>
        <w:szCs w:val="20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 log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kwp</dc:creator>
  <dc:description/>
  <cp:keywords/>
  <dc:language>en-US</dc:language>
  <cp:lastModifiedBy>751777</cp:lastModifiedBy>
  <cp:lastPrinted>2023-06-15T15:04:00Z</cp:lastPrinted>
  <dcterms:modified xsi:type="dcterms:W3CDTF">2024-06-20T11:54:00Z</dcterms:modified>
  <cp:revision>19</cp:revision>
  <dc:subject/>
  <dc:title>T-MW-0168/19/2005</dc:title>
</cp:coreProperties>
</file>