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 komórkoweg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przetargu nieograniczonym na </w:t>
      </w:r>
      <w:r>
        <w:rPr>
          <w:rFonts w:cs="Arial" w:ascii="Arial" w:hAnsi="Arial"/>
          <w:b/>
        </w:rPr>
        <w:t>przebudowę dojazdu pożarowego nr 12 – etap III (odcinek od km 0+000 do km 1+980)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% podatek VAT za realizację całego przedmiotu zamówienia: 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łączną cenę ne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Podana cena zawiera wszystkie koszty prac i materiałów koniecznych do prawidłowego zrealizowania zamówienia według opisu podanego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realizację przedmiotu zamówienia w terminie 90 dni od dnia podpisania umowy, jednakże nie później niż do dnia 15 grudnia 202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93137961"/>
      <w:bookmarkStart w:id="1" w:name="__Fieldmark__0_359313796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93137961"/>
      <w:bookmarkStart w:id="3" w:name="__Fieldmark__1_359313796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93137961"/>
      <w:bookmarkStart w:id="5" w:name="__Fieldmark__2_359313796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93137961"/>
      <w:bookmarkStart w:id="7" w:name="__Fieldmark__3_359313796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93137961"/>
      <w:bookmarkStart w:id="9" w:name="__Fieldmark__4_359313796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93137961"/>
      <w:bookmarkStart w:id="11" w:name="__Fieldmark__5_359313796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Udziel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 letni (nie mniej niż 5 lat) okres gwarancji na wykonane roboty, licząc od dnia podpisania protokołu odbioru końcowego robót poświadczonego protokołem odbioru końcoweg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następujące roboty budowlane stanowiące przedmiot zamówienia wykonają poszczególni Wykonawcy wspólnie ubiegający się o udzielenie zamówie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odpis Wykonawcy </w:t>
        <w:br/>
        <w:t>lub upoważnionego przedstawicie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0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3-08-17T11:11:00Z</dcterms:modified>
  <cp:revision>3</cp:revision>
  <dc:subject/>
  <dc:title/>
</cp:coreProperties>
</file>