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3"/>
          <w:szCs w:val="23"/>
        </w:rPr>
        <w:t>Warszawa, dn. 8 listopada 2023 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17.2023    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/>
          <w:i/>
          <w:sz w:val="23"/>
          <w:szCs w:val="23"/>
        </w:rPr>
      </w:pPr>
      <w:r>
        <w:rPr>
          <w:rFonts w:cs="Arial" w:ascii="Garamond" w:hAnsi="Garamond"/>
          <w:b/>
          <w:i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sukcesywne świadczenie usług cateringowych na potrzeby Muzeum Powstania Warszawskiego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  <w:t xml:space="preserve">Działając na podstawie art. 222 ust. 5 ustawy z dnia 11 września 2019r. Prawo zamówień publicznych, Zamawiający informuje, iż otwarcie odbyło się w dniu 7 listopada 2023 r. o godz. 12:15. </w:t>
      </w:r>
    </w:p>
    <w:p>
      <w:pPr>
        <w:pStyle w:val="Normal"/>
        <w:widowControl w:val="false"/>
        <w:autoSpaceDE w:val="false"/>
        <w:spacing w:lineRule="auto" w:line="276"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  <w:t>Do terminu składania i otwarcia ofert zostały złożone oferty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30800" cy="249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Wykonawc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racia Pietrzak Spółka Jaw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Paderewskiego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5-220 Zielonka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64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WARS S.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Chłopickiego 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04-275 Warszaw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64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La Ros Catering Łukasz Ro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Ks. Franciszka Ścigały 8a/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40-208 Katowic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93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Restauracja Amfitrion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Smoleńska 75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3-528 Warszawa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34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96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1984"/>
                      </w:tblGrid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Wykonawc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racia Pietrzak Spółka Jaw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Paderewskiego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5-220 Zielonka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64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ARS S.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Chłopickiego 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04-275 Warszaw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64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a Ros Catering Łukasz Ro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Ks. Franciszka Ścigały 8a/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40-208 Katowice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93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stauracja Amfitrion Sp. z 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Smoleńska 75/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3-528 Warszawa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34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sz w:val="23"/>
          <w:szCs w:val="23"/>
        </w:rPr>
        <w:t>*</w:t>
      </w:r>
      <w:r>
        <w:rPr>
          <w:rFonts w:cs="Garamond" w:ascii="Garamond" w:hAnsi="Garamond"/>
          <w:sz w:val="20"/>
          <w:szCs w:val="20"/>
        </w:rPr>
        <w:t>Kwoty wpisane w ofercie służą jedynie w celu porównania ofert, wynikają z sumowania cen jednostkowych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3:00Z</dcterms:created>
  <dc:creator>MG</dc:creator>
  <dc:description/>
  <cp:keywords/>
  <dc:language>en-US</dc:language>
  <cp:lastModifiedBy>Anna Dawidowska</cp:lastModifiedBy>
  <cp:lastPrinted>2022-11-22T11:53:00Z</cp:lastPrinted>
  <dcterms:modified xsi:type="dcterms:W3CDTF">2023-11-08T09:33:00Z</dcterms:modified>
  <cp:revision>2</cp:revision>
  <dc:subject/>
  <dc:title>Pan</dc:title>
</cp:coreProperties>
</file>