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Przebudowa części ul. Kolejowej w Warce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2-06T10:28:00Z</cp:lastPrinted>
  <dcterms:modified xsi:type="dcterms:W3CDTF">2023-01-30T12:42:00Z</dcterms:modified>
  <cp:revision>82</cp:revision>
  <dc:subject/>
  <dc:title>Załącznik do uchwały Nr ……</dc:title>
</cp:coreProperties>
</file>