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ernizacja punktu zlewnego ścieków dowożonych  na oczyszczalni w Korzyścienku poprzez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dostawę i montaż kontenerowej stacji zlewnej ścieków dowożonych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 8/TO/2024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6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06-06T10:16:00Z</dcterms:modified>
  <cp:revision>5</cp:revision>
  <dc:subject/>
  <dc:title/>
</cp:coreProperties>
</file>