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a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osprzętu do elektrochirurgii i laparoskopii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6/2023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zawarta w złączniku nr 1 do oferty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ermin gwarancji dla produktów wielorazowych – 24 miesiące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ermin bieżących dostaw : do 7 dni od daty przesłania zamówienia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eny </w:t>
      </w:r>
      <w:r>
        <w:rPr>
          <w:rFonts w:cs="Garamond" w:ascii="Garamond" w:hAnsi="Garamond"/>
          <w:b/>
          <w:spacing w:val="60"/>
          <w:sz w:val="21"/>
          <w:szCs w:val="21"/>
        </w:rPr>
        <w:t>podlegają/nie podlegają*</w:t>
      </w:r>
      <w:r>
        <w:rPr>
          <w:rFonts w:cs="Garamond" w:ascii="Garamond" w:hAnsi="Garamond"/>
          <w:sz w:val="21"/>
          <w:szCs w:val="21"/>
        </w:rPr>
        <w:t xml:space="preserve"> dalszym negocjacjom przed podpisaniem umowy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przekazywane oświadczenia, wnioski, zawiadomienia oraz informacje należy przesyłać na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w przypadku oferty wspólnej należy podać dane adresowe oraz numer faksu/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ateriały źródłow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20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rowadzonego poniżej 130 tysięcy zł.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a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osprzętu do elektrochirurgii i laparoskopii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6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 mocodawcy</w:t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zarejestrowana nazwa firmy Wykonawcy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osprzętu do elektrochirurgii i laparoskopii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6/2023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/>
  <dc:description/>
  <cp:keywords/>
  <dc:language>en-US</dc:language>
  <cp:lastModifiedBy/>
  <cp:lastPrinted>2022-05-04T10:29:00Z</cp:lastPrinted>
  <dcterms:modified xsi:type="dcterms:W3CDTF">2023-03-13T12:19:00Z</dcterms:modified>
  <cp:revision>51</cp:revision>
  <dc:subject/>
  <dc:title/>
</cp:coreProperties>
</file>