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7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nr 114992R w miejscowości Targowiska w km 0+134 – 0+35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11-06T07:41:00Z</dcterms:modified>
  <cp:revision>22</cp:revision>
  <dc:subject/>
  <dc:title>GP</dc:title>
</cp:coreProperties>
</file>